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ACDD2694F56A7F32584303CC0D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ACDD2694F56A7F32584303CC0D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gkeWPtuS7rOaRh+aZg+edgO+8jOWDj+aYr+ato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i3s+iInuOAgjwvcD48cD48ZW0+Mi48L2VtPueni+mrmOawlOeIve+8jO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QveWPtue/qee/qei1t+iInuOAgjwvcD48cD48ZW0+My48L2VtPueni+Wkqe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1t+mHkeiJsueahOWwj+WWh+WPreOAgjwvcD48cD48ZW0+NC48L2VtPueni+mjjue/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ou+iwt+WTl+WTl+WjsOWTje+8jOaBsOaYr+S4gOe+pOeOqeearuaJk+mXu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OqOaIkeaIkeaUmOS9oO+8jOWYu+WYu+WTiOWTiOWQhOS4jeebuO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WkqeadpeS6hu+8jOaeneWktOacgOWQjuS4gOeJh+agkeWPt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WIq+S6huagkeWmiOWmiO+8jOmaj+mjjuaFouaFouWcsOiInuWKqOi9u+ebiO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souW/q+eahOaKleWQkeWkp+WcsOeahOaAgOaKseOAgjwvcD48cD48ZW0+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agkeWPtuS4gOebtOS8geWbvuemu+W8gOWkp+agkeWTiOWTiOWTiOadn+e8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7iOS6juiBquepuuS4remjmOiQveS4i+adpe+8jOi3jOi3jOaSnuaSn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oOaCoOWQkeS4i+WdoOiQveOAgjwvcD48cD48ZW0+Ny48L2VtPua7oeagkeeahOm7hO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WkseiJsueahOmjmOiQveS4i+adpeOAgjwvcD48cD48ZW0+OC48L2VtPuiwt+epl+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s+e+nueahOermeWcqOmCo+mHjOetieedgOWGnOawkeS8r+S8r+WOu+aUtuW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tee7teeahOeni+mbqOWViu+8jOWDj+aYr+S8pOW/g+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gOagt++8jOa3hea3heaypeaypeWcsOiQveS4quS4jeWB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mK/kuIDkvY3nnb/mmbrnmoTplb/nnYDvvIzlroPnu5nkurrpl7T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ZXmnpzjgII8L3A+PHA+PGVtPjExLjwvZW0+56eL5aSp5piv5b2p5aaG77yM5bCG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6IS46KOF5omu55qE57qi5b2k5b2k55qE77yM5aW96LGh5a6z576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r+m7hOeahOidtOidtu+8jOS7juagkeS4iumjnuiIn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neWcn+WcsO+8jOiDjOacneWkqe+8jOa3sea3seWcsOS6suWQu+Wkp+WcsOavj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oJHlj7booqvpo47ku47lpKfmoJHlk4jlk4jlk4jmgID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obkuIvljrvvvIzmhaLmgqDmgqDpo5jokL3jgII8L3A+PHA+PGVtPjE0LjwvZW0+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6LWw5a6M5LqG5LiA55Sf77yM6Iul57q357q355qE5ri45a2Q6JC95Y+25b2S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i+Wkqeadpe+8jOaiqOagkeS4iuaMgua7oeS6h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Wug+S7rOWcqOWQkeaIkeS7rOW+rues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LTkuIrkuIDniYfniYfnuqLpq5jmooHvvIzlg4/kuIDnvqTnvqTkuq3kuq3njon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jgII8L3A+PHA+PGVtPjE3LjwvZW0+56eL6aOO5Lit77yM54mH54mH6buE5Y+2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Zyw56a75byA5LqG5aaI5aaI44CCPC9wPjxwPjxlbT4xOC48L2VtPueni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eou+iwt++8jOWQkeS9oOW+rueske+8jOmeoOi6r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ov4jnnYDlqYDlqJznmoTmraXlrZDnvJPnvJPnmoTmnaXkuobvvI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moTmoJHlj7bkvp3kvp3kuI3oiI3nmoTnprvlvIDkuoblpKfmoJHnmoTnmoTmgID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uIvmnaXjgII8L3A+PHA+PGVtPjIwLjwvZW0+56eL5aSp5p2l5LqG77yM5p6c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5LiA5Liq5Liq576e57qi5LqG6IS46YO95oiQ54af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mjjuWDj+WwkeWls+eahOWRouWWg+WjsOS7jueUsOmHjuS4reWQu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4vlpKnliLDkuobvvIzpuqblnLDph4zkuIDniYfph5H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JHnnYDlhpzmsJHkvK/kvK/mi5vmlLbvvIznrYnlvoXnnYDku5bku6znmoT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qi6auY57Kx5byv5byv77yM5oiQ54af55qE6bqm56mX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Zyw5Z6C5LiL5LqG5aS077yM5oSf5r+A552A5aSn5Zyw5q+N5Lqy55qE5oGp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ni+WnkeWomOWPiOaKiuelnuWlh+iKseeyieaSkuWcqO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sOmHjumHjOeahOmrmOeysemprOS4iua2qOe6ouS6huiEuO+8jOeou+WtkOeske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OAgjwvcD48cD48ZW0+MjUuPC9lbT7np4vlpKnlpb3lg4/kuKrov7fkurrnmoTmt5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nnYDph5Hpu4TnmoTml5fooo3vvIzlnKjmlaPmraXnnY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6eL77yM6YeR54G/54G/55qE5qCR5Y+25LuO5p6d5aS06aOY6JC95LiL5p2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R5qC55ZOI5ZOI5ZOI5oCA5oqx77yM5LqU6aKc5YWt6Imy55qE5Y+25a2Q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bCx5YOP5LiA5Y+q5Y+q5b2p6J2277yM5aW955yL5p6B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+8jOeaguiNmuagkeeahOWPtuWtkOm7hOS6hu+8jOeni+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tkCZsZHF1bzvlkbzlkbzlkbwmcmRxdW875Zyw6aOY6JC95Yiw5Zyw5LiK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C6I2a6L+Y5Zyo5qCR5LiK5L2g5oyk5oiR56Kw77yM5bCP55qC6KeS57uP6L+H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Y+Y5b6X57uT5a6e5LqG44CCPC9wPjxwPjxlbT4yOC48L2VtPueep++8jO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WPtueBq+e6oueBq+e6ou+8jOe6ouW+l+WPkeWFie+8jOe6ouW+l+mynOS6ru+8j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aLguS4i+S4gOS4quWKsuWEv+WcsOmjmOiInu+8jOWcqOWklemYs+eFp+iA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uWcsOeske+8jOWcqOS6uuS7rOeahOensOi1nuS4reS4gOS4quWKsuWEv+Wcs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flOe+jueahOi6q+i1hOOAgjwvcD48cD48ZW0+MjkuPC9lbT7mnpzlm63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kozpppnmoqjkvaDmjKTmiJHmjKjvvIzkuonnnYDlj6vkurrku6zljrvmkZj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7qi57qi55qE5p6r5Y+25LuO5qCR5LiK6Lez552A6Iie6Lm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PC9wPjxwPjxlbT4zMS48L2VtPuaer+m7hOeahOagkeWPtiZsZHF1bzvl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lLAmcmRxdW875ZSx552A5Yqo5ZCs55qE5q2M77yM6Lez552A5LyY576O55qE6Iie5Lu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z5LqG5LiL5p2l44CCPC9wPjxwPjxlbT4zMi48L2VtPuagkeS4iuaMgua7oeS6hue6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ahOWwj+iEuOibi+S8vOeahOafv+WtkOOAgjwvcD48cD48ZW0+MzM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lLDph47ph4zkuIDniYfniYfph5Hpu4TnmoTosLfnqZfvvIzmiornqZfmnY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K/kuobvvIzmraMmbGRxdW8756yR55yv55yvJnJkcXVvO+eahOetieedgOS6uuS7r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suW9kuS7k+OAgjwvcD48cD48ZW0+MzQuPC9lbT7np4vlg4/lj6/niLHnmoTlrannq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vnrJTmjKXoiJ7nnYDvvIznu5nmoJHlj7bnqb/kuIrmlrDooaPvvJvnp4vlg4/oirH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muIXmvojnmoTlpKnnqbrlrpvlpoLlpbnnuq/lh4Dnvo7kuL3nmoT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4/lvLrlo67nmoTpnZLlubTvvIznlKjog7PohormkpHotbfok53lpKnvvIz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mlrDot6/jgII8L3A+PHA+PGVtPjM1LjwvZW0+56eL5aSp5Yiw5LqG77yM5qCR5Li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eR6buE55qE5p6c5a2Q77yM56uZ5Zyo5qCR5Y+25LuO5Lit6L655o2J6L+3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R5Lq65Lus5Y+R5Ye65Lya5b+D55qE56yR44CCPC9wPjxwPjxlbT4zN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S4gOeJh+eJh+m7hOWPtumaj+mjjue/qee/qei1t+iInu+8jOaChOeEtuiQv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4vpo47kuIDlkLnvvIzmoJHkuIrnmoTlj7blrZDlg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DmoLflm5vlpITnurfpo57jgII8L3A+PHA+PGVtPjM4LjwvZW0+546J57Gz5YOP5Yi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5YW177yM5LiA5Liq5Liq54mb6KeS5bCW5Ly855qE546J5qOS77yM6b6H54mZ5ZKn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552A6IOh6aG744CCPC9wPjxwPjxlbT4zOS48L2VtPueni+WkqeWIsOS6hu+8jOae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6uuWus+e+nuS4gOagt++8jOiEuOibi+e6oue6oueahO+8jOWPr+eIseae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nmsJTlh4nkuobvvIznp4vlj7bkvLzkurrnvp7nuqLkuob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eL6aOO5ZC55p2l77yM6JC95Y+25Lus5L2g6L+95oi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J5YmN5oGQ5ZCO5Zyw5ZCR5Zyw6Z2i6LeR5Y6744CCPC9wPjxwPjxlbT40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IsOS6hu+8jOeou+WtkOWcqOeni+mjjueahOWQueaLguS4i+eskeW+l+WeguS4i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uemCo+mHkeeBv+eBv+eahOWktOWPkemaj+mjjumjmOiNoeedgO+8jOS7v+S9m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edgOiHquW3seS4sOehleeahOaenOWunuOAgjwvcD48cD48ZW0+NDM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goTmgoTlnLDlkLnvvIznp4vpm6jpmL/lp6jovbvovbvlnLDkuIvvvIznp4v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YvkuK3lt7Lnu4/mnaXliLDkuobmiJHku6z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eL5aSp77yM5reY5rCU55qE56i755Sw57q357q35Y6755CG5Y+R5bq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6YeR6buE55qE5aS05Y+R44CCPC9wPjxwPjxlbT40NS48L2VtPueUsOmHj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eahOeou+epl+WDj+e+juS4veeahOWnkeWomOWcqOW+rumjj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np4vlpKnnmoTpm6jvvIzluKbnu5nlpKfln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kuLDmlLbnmoTmrYzvvIzluKbnu5nlsI/mnIvlj4vnmoTmmK/kuIDpppb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Q3LjwvZW0+6auY57Kx5oiQ54af5LqG77yM5LuW5oqs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pyb552A5aSp56m65ZKM5bCP6bif5omT5oub5ZG877yM5ZKM55m95LqR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ni+mbqOWPiOWcqOWSjOS9oOeahOiKseaKmOS8nuWsi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Dnhp/nmoTnqLvnqZfooqvljovlvK/kuobohb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kYfovbvovbvmkYbjgII8L3A+PHA+PGVtPjUwLjwvZW0+6JC95Y+25Lu/5L2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Iie6ICF5Zyo56m65Lit57+p57+p6LW36Iie44CCPC9wPjxwPjxlbT41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ymeaymeWcsOS4i+edgO+8jOi/meaYr+Wug+WcqOa8lOWlj+OAguWlj+m7hO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ou+eUsO+8jOWlj+e6ouS6huS4gOajteajteaeq+agke+8jOWlj+WHuuS6humBj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+8jOWlj+WHuuS6huixoeW+geedgOaIkOeGn+OAgeS4sOaUtueahOeni+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4vpo47kuK3vvIzph5Hpu4TnmoTmoJHlj7blnKjnm7jkupL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nu4bor63kuK3nurfnurfpo5jokL3jgII8L3A+PHA+PGVtPjUzLjwvZW0+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6JqC6JqB5ZKM6JC95Y+25Zyo5oqT6L+36JeP44CCPC9wPjxwPjxlbT41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Rte+8jOS9oOS4jeWwseaYr+eni+WkqeeahOecvOazquWQl++8n+S9oOWwhu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SkuWQkeS6uumXtOOAgjwvcD48cD48ZW0+NTUuPC9lbT7pq5jnsrHnhp/kuob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vvIzov5znnIvlsLHlg4/mmK/kuIDnvqTmiLTnuqLluL3nmoTlsI/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eL5aSp55qE5p6c5Zut6YeM77yM5p6c5a6e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YOP6IOW5aiD5aiD55qE6IS46JuL5YS/57qi57qi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WPtumjmOiQveWcqOagkeeahOiEmuS4i++8jOWbnuWIsOWkp+WcsO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Dnhp/nmoTlpKfosYbov6vkuI3lj4rlvoXlnLDku47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K3ot7Pkuoblh7rmnaXjgII8L3A+PHA+PGVtPjU5LjwvZW0+6buE5Y+256a75byA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OI5ZOI5ZOI5oCA5oqx77yM5omT552A5peL5YS/5oWi5oWi5Zyw6aOY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LqG5rC05Lit44CCPC9wPjxwPjxlbT42MC48L2VtPueni+WkqeWIsOS6hu+8jOa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tuWtkOe6ouS6hu+8jOmjjuWQueadpe+8jOS4gOmYtemYteWTje+8jOS7v+S9m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Lm+aJi+OAgjwvcD48cD48ZW0+NjEuPC9lbT7mnqvlj7bnnIvop4H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rrPnvp7nmoTnuqLotbfkuobohLjjgII8L3A+PHA+PGVtPjYyLjwvZW0+56e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+I552A6L2755uI55qE5q2l5LyQ77yM5p2l5LqG44CCPC9wPjxwPjxlbT42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pmOWtkOaIkOeGn+S6hu+8jOacieeahOS6jOS6lOS4quS4gOWghu+8jOS7v+S9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a4uOaIj++8m+acieeahOWFreS4g+S4quWcqOS4gOi1t++8jOWlveWDj+WcqOeqg+eq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OAgjwvcD48cD48ZW0+NjQuPC9lbT7np4vlpKnnmoTpq5jnsrHvvIzlpoLkuIDnvqT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lp5HlqJjvvIzlnKjpo47kuK3mkYfmm7PnnYDmm7zlppnnmoTouqvlp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YDpgqPmtqjnuqLnmoTohLjkuI3ml7blnLDnnLrmnJvkuIvov5zmlrnvvIzkvLzmmK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zlvZLnmoTmg4XkurrjgII8L3A+PHA+PGVtPjY1LjwvZW0+5rKJ55S455S455qE56i7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q5a6z576e55qE5a2p5a2Q5rex5rex55qE5Zyw5LiL5LqG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a7oeWxseeahOaeo+agkeWwseWDj+e6oue6oueahOmjmOW4pue8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wkeWls+eahOi6q+S4iu+8jOWcqOWwkeWls+eahOmVv+WPkeeahOaJv+aJmOS4i+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eo+WcqOWwkeWls+eahOaJi+S4iumjmOiQveOAgjwvcD48cD48ZW0+NjcuPC9lbT7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vrnvvIznqb/nnYDph5HoibLooaPmnI3nmoTnqLvnqZflp5HlqJjlnKjlvq7po47kuK3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m4jnmoToiJ7mraXlg4/miJHku6zotbDmnaXjgII8L3A+PHA+PGVtPjY4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6577yM6YeR6buE55qE56i756mX5Zyo5b6u6aOO5Lit6aKR6aKR54K5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ni+Wkqe+8jOaeo+agkeS4iuaMgua7oeS6huS4gOmil+mil+e6ouae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juWEv+S4gOWQue+8jOi9u+i9u+iInuWKqOOAgjwvcD48cD48ZW0+Nz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7/oibLnmoTpob3nq6XlnKjpo47nmoTkvLTlpY/kuIvnv6nnv6n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OJ6Iqx5ZKs56C05LqG5Zi05ZSH77yM57uI5LqO5ZCQ57W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rmOaigea2qOe6ouS6huiEuO+8jOeou+WtkOS6huW8gOS6h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nkeWomOaChOaChOadpeWIsOS6huS6uumXtOOAgjwvcD48cD48ZW0+Nz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oJHlj7blg4/nqbrpmY3lhbXkuIDmoLfpo5jokL3lnKjlnL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6c5Zut6YeM77yM6Iu55p6c55qE6IS457qi5LuG5LuG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J6K+0552A6Ieq5bex55qE5oiQ6ZW/44CCPC9wPjxwPjxlbT43NS48L2VtPueni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aFiOavje+8jOWluei9u+i9u+WcsOWQueedgO+8jOWDj+eUqOais+WtkOais+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oOe7v+eahOengOWPkeOAgjwvcD48cD48ZW0+NzYuPC9lbT7lnLDph4znmoTlpKfosY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osYbojZroo4LlvIDlmLTnlJznlJzlnLDnrJH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77yM5Y+25a2Q6Ieq55Sx6Ieq5Zyo5Zyw6Lip552A5peL6L2s55qE6Iie5q2l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PC9wPjxwPjxlbT43OC48L2VtPueni+WkqeaYr+S4quS8n+Wkp+eahO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agkeWPtuWSjOm6pueUsOmDveafk+aIkOS6humHkeiJs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lnKjkuI3lgZznmoTmiorkvaDnmoTooaPopZ/mkqnotbfvvIz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naXkuobjgII8L3A+PHA+PGVtPjgwLjwvZW0+55Sw6YeM55qE56i75a2Q5a2V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77yM5byv552A6IWw77yM5L2O552A5aS077yM56i756mX5rKJ55S455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ni+WkqeS4gOWIsO+8jOagkeWPtuWwseWPmOaIkOepv+edgOm7hO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ahOWkqeS9v+S7juagkeS4iumjnuiInuS4i+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82YWVteDZq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vNmFlbXg2a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ACDD2694F56A7F32584303CC0D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