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0BF927CA5024C6B0EA2C01DB63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0BF927CA5024C6B0EA2C01DB63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6Wd56aP5oGL5Lq65aW96L+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aEv+S9oOWlvei/k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+8jOS5kOS6i+WWnOS6i+WcqOS9oOi6q++8gTwvcD48cD48ZW0+M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aEv+S9oOW5uOemj+eUnOe+jua6kOi/nOmVv++8jOS4gOeUn+S4gOS4l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y48L2VtPuaXqeWuie+8jOelneS9oOW/q+S5kOavj+S4gO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u+maj+S7ju+8gTwvcD48cD48ZW0+NC48L2VtPuaXqeS4iuWlve+8ge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aXpeaalu+8jOelneWQm+Wlvei/kOS8tOS4gOeUn+OAgj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IkeeahOelneemj+mAgeWIsO+8jOelneS9oOaXqeS4iu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peS4uua1geawtOetieWAme+8jOaIkeS4uuS8tOS+o+elneaEv++8jOeln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rmOWFtO+8jOaXqeS4iuWlve+8gTwvcD48cD48ZW0+Ny48L2VtPuelneS9oOWkq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4v+i/kO+8jOensOW/g+WmguaEj+Wlvei/kOOAgj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+8jOWWnOS6i+S4jeaWre+8gTwvcD48cD48ZW0+OS48L2VtPuWA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iogO+8jOiuqeW5uOi/kOS4juS9oOebuOmaj++8jOaXqeWuie+8jOaEv+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AuPC9lbT7ml6nlronvvIzlr4TkuIDku73nnJ/mg4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nkvaDvvIzmhL/lv6vkuZDnm7jkvLTvvIzlpb3ov5Dnm7jpmo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6Wd56aP6YCB5LiK77yM6YCB57uZ5oiR54+N5oOc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W96L+Q5ZKM576O5aW95rC46L+c6L+96ZqP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/q+S5kOebuOS8tOOAgeWlvei/kOebuOmaj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hL/miJHnmoTnpZ3npo/liIbliIbnp5Lnp5LvvIzluKbnu5nmgq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ov5DjgII8L3A+PHA+PGVtPjE0LjwvZW0+5pep5a6J77yB5oS/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aW96L+Q77yM5bim5Y675bm456aP44CC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aZqOesrOS4gOWjsOelneemj++8jOaEv+S9oOWlvei/kOebuOS8t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YuPC9lbT7ml6nkuIrlpb3vvIzmuIXmmajnmoTnrK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IHnu5nmiJHlnKjkuY7nmoTkvaDvvIHmhL/kvaD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p5pmo6Zeu5aOw5aW977yM5LiA5aSp6YO9576O5aW9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5L2g5aSp5aSp5aW95b+D5oOF77yM5aW96L+Q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eahOS4gOWkqe+8jOaEv+WlveS6i+ebuOmaj+OAge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5uOemj+awuOi/nO+8gTwvcD48cD48ZW0+MTkuPC9lbT7ml6nlronpl67lgJ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mnIDlnKjkuY7nmoTkvaDvvIzmhL/kvaDlpb3ov5DluLjkvLT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orkvaDnvanjgII8L3A+PHA+PGVtPjIwLjwvZW0+5pep5LiK5aW977yM5riF5pm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qE56Wd56aP77yM5oS/5aW96L+Q5LiO5b+r5LmQ57Sn57Sn5Zu0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PC9wPjxwPjxlbT4yMS48L2VtPuaXqeWuieWQieelpe+8jOacgOe+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cgOS6sueIseeahOS9oO+8jOelneS9oOemj+emhOa7oeWggueRnuelpe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6nkuIrlpb3vvIzmnIDnvo7nmoTmuIXmmaj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lpb3ov5DlkInnpaXvvIznpo/npoTlr7/llpzmsLjkvaD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5oOF5rC45LiN5pS577yM54m15oyC5aaC5rKn5rW3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05L2g57+U77yb56Wd5L2g6auY5YW05qyi5oSJ77yM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ZqO+8jOaEv+S9oOS8tOedgOelneemj+WJjeihjO+8jOaUtuiOt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eaXqeWuie+8gTwvcD48cD48ZW0+MjUuPC9lbT7ml6nkuIrphpLmnaX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v4PnmoTnpZ3npo/vvIzmhL/miJHnmoTnpZ3npo/luKbnu5nkvaDlpb3ov5D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2LjwvZW0+56Wd5L2g56aP6L+Q56Wl55Ge5Yi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LiO5L2g55u45a6I5LiA55Sf77yBPC9wPjxwPjxlbT4yNy48L2VtPuaXqeS4i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S4qua3sea3seeahOelneemj++8geaEv+Wug+S4gOebtOi/vemaj+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i/kO+8jOiuqeS9oOW/q+S5kOOAgjwvcD48cD48ZW0+MjguPC9lbT7orqn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ouqvovrnvvIzorqnlubjnpo/lsL3mg4Xnu73mlL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L+h5oGv5Li65L2g5LuK5aSp5bim5p2l5aW96L+Q77yB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ZWK77yBPC9wPjxwPjxlbT4zMC48L2VtPuaXqeS4iuWlve+8jOaEv+W5uOem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WuoOS9oO+8jOS4gOWIh+mhuumhuuWIqeWIq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mnIDnvo7nmoTmuIXmmajnpZ3npo/pgIHnu5nkvaD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pmo/vvIzlkInnpaXlpoLmhI/luLjpmarkvLTjgII8L3A+PHA+PGVtPjMy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6YCB5LiK5oiR5pyA55yf5oya55qE56Wd56aP77yM5oS/5a6D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7uZ5oKo5YGl5bq344CB5aW96L+Q44CCPC9wPjxwPjxlbT4zMy48L2VtPu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eJh+a4qemmqO+8jOS4gOmil+ecn+W/g++8m+aXqeWuie+8jOaEv+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zQuPC9lbT7kuIDlpKnnmoTlpb3ov5Dku47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pZ3kvaDlv4Pmg4XmhInlv6vjgII8L3A+PHA+PGVtPjM1LjwvZW0+5pep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6K+35pS25LiL6L+Z5Lu956Wd56aP77yM56Wd5L2g5aW96L+Q57yg57u1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zNi48L2VtPua4heaZqOesrOS4gOWjsOmXr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aEv+S9oOW5uOemj+a7oea7oe+8jOWlvei/kOa7oea7o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b3ov5DmsLjkuI3nvLrvvIzlubjnpo/msLjkuI3nu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p5LiK5aW977yM5oiR5pyA5Zyo5LmO55qE5L2g77yM56Wd5L2g5aW96L+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+D5oOz5LqL5oiQ77yBPC9wPjxwPjxlbT4zOS48L2VtPua4heaZqOesr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e7meaIkeeJteaMgueahOS6uu+8geelneS9oOW5s+Wui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kvaDnpo/npoTlr7/llpzov5vlpb3ov5DvvIHlubjnpo/nm7jkvLT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xLjwvZW0+5pep5a6J77yB6YCB5L2g5LiA5Lu9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aW96L+Q5LiN5YGc44CCPC9wPjxwPjxlbT40Mi48L2VtPuWlvei/k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GrOiHs+mAgeelneaEv++8jOelneaEv+S9oOW/q+S5kOaIkOWPj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mhL/kvaDlpb3ov5DmsLjkvLTvvIzlubjnpo/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pmo/vvIE8L3A+PHA+PGVtPjQ0LjwvZW0+6YCB5LiA5Liq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a6D5q+P5YiG5q+P56eS6YO95bim57uZ5L2g5YGl5bq344CB5aW96L+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p5a6J44CCPC9wPjxwPjxlbT40NS48L2VtPuaXqeS4iuWlve+8jOmAgee7m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eahOS9oO+8jOelneS9oOW5s+WuieW/q+S5k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l6nkuIrlpb3vvIzmlrDnmoTkuIDlpKnvvIzorqnlpb3ov5DkuI7lubjnpo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ntKfnm7jpmo/jgII8L3A+PHA+PGVtPjQ3LjwvZW0+56Wd56aP5oOF77yM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aW96L+Q5rC45LiN57y677yM5ZGo5pel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qeWuie+8jOaEv+S9oOaKiuWlvei/kOS6pO+8jOawuOi/n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peWtkOWmme+8jOW5uOemj+i3keS4je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HmlrDnmoTkuIDlpKnvvIznpZ3mgqjlpb3ov5DkuI3mlq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6Wd5L2g5aaC5oSP5a6J5bq377yM5aW96L+Q57u157u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lneS9oOWlvei/kOa6kOa6kOS4jee7ne+8jOS4h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6nlronvvIzlkInnpaXnpZ3npo/mnaXpgIHliLD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nKjkuY7nmoTkvaDvvIznpZ3lpb3ov5Dnpo/lr7/kuI7kvaDnm7jkvLTnm7jpm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p5LiK5aW977yM5oiR5pyA5Zyo5LmO55qE5L2g77yM5pep5a6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6YCB5Yiw77yM5oS/5L2g5aW96L+Q5bm456aP57u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acgOe+juWlveeahOelneemj+mAgee7meaIkeaMmueIseeahO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OAgemhuuW/g+mhuuaEj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UxdGg3Y2U1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lMXRoN2NlN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0BF927CA5024C6B0EA2C01DB63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