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F32105B89501119C839550864B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F32105B89501119C839550864B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Ww5a2X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1MTg077ya54ix5oiR5LiA6L6I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MjAxNzDvvJrniLHkvaDkuIDljYPlubQ8L3A+PHA+PGVtPjMuPC9lbT4xNDU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iAgeWmuzwvcD48cD48ZW0+NC48L2VtPjczMTnvvJrlpKnplb/lnLDku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yMzDvvJrniLHmrbvkvaA8L3A+PHA+PGVtPjYuPC9lbT4zMzQ0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PC9wPjxwPjxlbT43LjwvZW0+NTM1MTcyMzDvvJrmiJHmg7PmiJHlt7Lnu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A8L3A+PHA+PGVtPjguPC9lbT4xOTIw77ya5rC45LmF54ix5L2g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0NTI4MDk277ya5oiR5peg5pe25peg5Yi75Ly05L2g5bem5Y+z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zMTQ1MjDvvJrkuIDnlJ/kuIDkuJbmiJHniLHkvaA8L3A+PHA+PGVtPjExLjwvZW0+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kvp3ml6fniLHkvaA8L3A+PHA+PGVtPjEyLjwvZW0+NTQ5MjDvvJrmiJ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EzLjwvZW0+NzIx77ya5Lqy54ix55qE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TQ4MDg377ya5LiA55Sf5LiA5LiW5LiN56a75LiN5byDPC9wPjxwPjxlbT4xNS48L2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77ya5oOz5oiR5LmF5LiA54K5PC9wPjxwPjxlbT4xNi48L2VtPjIxMO+8mueIseS9oOW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yMzXvvJrniLHkuIrmiJE8L3A+PHA+PGVtPjE4LjwvZW0+MjEz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IseS9oOaDs+S9oOS5heS5heS5hTwvcD48cD48ZW0+MTkuPC9lbT4xMzE0NTIx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oiR54ix5L2gPC9wPjxwPjxlbT4yMC48L2VtPjUzNzE577ya5oiR5rex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PC9wPjxwPjxlbT4yMS48L2VtPjU2MzDvvJrmiJHlvojmg7PkvaA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w77ya5bCx54ix5L2gPC9wPjxwPjxlbT4yMy48L2VtPjQ0MjIzMzXvvJr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mg7PmiJE8L3A+PHA+PGVtPjI0LjwvZW0+MTcxMe+8muS4gOW/g+S4gO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4yMDg2M++8mueIseS9oOWIsOadpeeUnzwvcD48cD48ZW0+MjYuPC9lbT41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g7PkvaA8L3A+PHA+PGVtPjI3LjwvZW0+MjAxNjDvvJrniLHkvaDkuIDkuIf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MjAw77ya54ix5L2g5ZOmPC9wPjxwPjxlbT4yOS48L2VtPjU0OT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ib7kvaA8L3A+PHA+PGVtPjMwLjwvZW0+NTIx77ya5oiR5oS/5oS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U0MDA4Nu+8muaIkeaYr+S9oOWls+aci+WPizwvcD48cD48ZW0+MzIuPC9lbT4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6i5oOF5oS/PC9wPjxwPjxlbT4zMy48L2VtPjU3NTIw77ya5ZC+5aa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jc3NTgyNTjvvJrkurLkurLmiJHlkKfniLHmiJHlk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NTQwNzTvvJrmiJHmmK/kvaDlprvlrZA8L3A+PHA+PGVtPjM2Ljwv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77ya5L2g5piv5oiR55qE5pyA54ixPC9wPjxwPjxlbT4zNy48L2VtPjMxOTIx77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2gPC9wPjxwPjxlbT4zOC48L2VtPjI1OTEw77ya54ix5oiR5LmF5LiA54K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jUyMDAyNe+8muaIkeeIseS9oOS9oOeIseaIk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Iw77ya5L6d5pen54ix5L2gPC9wPjxwPjxlbT40MS48L2VtPjQ2MO+8muaAneW/t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4wNDU1Me+8muS9oOaYr+aIkeWUr+S4gD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NDU2OTLvvJrkvaDmmK/miJHnmoTmnIDniLE8L3A+PHA+PGVtPjQ0LjwvZW0+MjQw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PC9wPjxwPjxlbT40NS48L2VtPjc3MDg4MO+8muS6suS6suS9oOaKseaK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45MTLvvJrlsLHopoHniLE8L3A+PHA+PGVtPjQ3LjwvZW0+MzM5Oe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TwvcD48cD48ZW0+NDguPC9lbT43NDU0MjHvvJrlhbblrp7miJHmmK/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NzM3NDIw77ya5LuK55Sf5LuK5LiW54ix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UzMjA3Nzc477ya5oiR5oOz5ZKM5L2g5Y675ZC55ZC56aOO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xNzk477ya5LiA6LW36LWw5ZCnPC9wPjxwPjxlbT41Mi48L2VtPjM2MO+8m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MuPC9lbT4zNTkxMe+8muaDs+aIkeS5heS4gOeCu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NzU4NTIw77ya5Lqy5Lqy5oiR5ZCn5oiR54ix5L2gPC9wPjxwPjxlbT41NS48L2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lvojniLHkvaA8L3A+PHA+PGVtPjU2LjwvZW0+MzIwNjnvvJrmg7PniLH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L3A+PHA+PGVtPjU3LjwvZW0+NTIwODQ0Mu+8muaIkeeIseS9oOWPkeiqk+aYr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zMjA3Nzc477ya5oOz5ZKM5L2g5Y675ZC55ZC56aO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c3NTg4Ne+8muS6suS6suaIkeaKseaKseaIk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14NXZ6MHA1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teDV2ejBwN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F32105B89501119C839550864B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