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794DEECD8665E0487510F9091D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794DEECD8665E0487510F9091D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+t5b2V5oqW6Z+z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v+mjjueLrOWHieWGt+ecieaio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WNgemHjOS4gOWknOa9h+OAgjwvcD48cD48ZW0+Mi48L2VtPuS9oOS4gOWumu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jOaJjeS4jeaeieaIkeeLvOeLiOmAgOWHuu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CueWIsOS4uuatou+8jOS9oOWIq+W+l+WvuOi/m+Ww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cgOWlveeahOWuieaFsO+8jOWwseaYr+aXoOiog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WygeaciOaXoOWPr+WbnuWktO+8jOaEv+S6uu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nOi0n+OAgjwvcD48cD48ZW0+Ni48L2VtPuaIkeeIseS9oOayoeacieeQhueUs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gOS5iOmDveaYr+eQhueUseOAgjwvcD48cD48ZW0+Ny48L2VtPuS4uuS6huacq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OsOWcqOiLpuS4gOeCueacieS7gOS5iO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S6huiwgeeahOWKq++8jOiwgeWPiOWPmOaIkOS6huiwgeeahOaJp+W/t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pOWOu+e7j+W5tO+8jOaCsuasouemu+WQiOWPmO+8jOi9rOeer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MTAuPC9lbT7kuIDlv7XotbfvvIzlpKnmtq/lkqvlsL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ga3vvIzlkqvlsLrlpKnmtq/jgII8L3A+PHA+PGVtPjExLjwvZW0+5L2g5pyJ5L2g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77yM5oiR5pyJ5oiR55qE5rWq6L+55aSp5ra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WWnOasoua1t++8jOaJgOS7peaIkeS4gOebtOa1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uI3mmI7miYDku6XvvIzkuI3orrL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W6Ze05pyJ55m+5aqa5Y2D57qi77yM5ZSv5L2g5piv5oiR5oO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xNS48L2VtPuS4jemcgOimgeS6uumZqu+8jOWPquaYr+aDs+W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Wlvea0u+OAgjwvcD48cD48ZW0+MTYuPC9lbT7miJHkuZ/mg7Pnp4HlpZ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obkuIDkuKrkurrjgII8L3A+PHA+PGVtPjE3LjwvZW0+5oiR5bqG5bm45oiR6L+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L+Y5pyJ5ou85pCP55qE54Ot5oOF44CCPC9wPjxwPjxlbT4xOC48L2VtP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cquadpe+8jOiuqeS9oOS5ieaXoOWPjemhvuemu+W8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n63nmoTlkpLor63vvIzmmK/kuIDkuKrkurr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b5a2j5Y+I5pil56eL77yM5bCR5aWz5b+D5LiN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WPr+S7peS9r+ijheS4gOWIh++8jOWNtO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W5uOemj+OAgjwvcD48cD48ZW0+MjIuPC9lbT7kvaDlkozlpbnniLHnmoTpgqPkuY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Xlv4XlnKjlgZrpmarooazjgII8L3A+PHA+PGVtPjIzLjwvZW0+6K+3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Ye66Imy77yM5LuO6IO95Yqb77yM5Yiw5a656LK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DveeQhuino+S9oO+8jOeLgumjjuS5n+inieW+l+aLg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YnkuIDlnLrpm6rokL3vvIznrYnkuIDmoKroirHlvIDvvIz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jgII8L3A+PHA+PGVtPjI2LjwvZW0+5rW35bqV5pyI5piv5aSp5LiK5pyI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+D5LiK5Lq644CCPC9wPjxwPjxlbT4yNy48L2VtPumprOi3r+W+iOa5v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uuWTreW+l+W+iOS8pOW/g+OAgjwvcD48cD48ZW0+MjguPC9lbT7nrYn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vvIzlkozmiJHkuIDotbflsbHoirHmtarmvK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A55Sf55qE5a6/5ZG977yM5Y+q5Li6562J5b6F5Lye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KiueIseWFqOmDvee7meS6huS9oO+8jOaIkeWPiOaAjuS5iOWOu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MzEuPC9lbT7lvZPlubTmiZPmiZPpl7npl7n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jIbljIbkuIDnrJHjgII8L3A+PHA+PGVtPjMyLjwvZW0+5Y2B6YeM5qGD6Iqx5YC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7q456a75Lye5Ly05L2z5Lq644CCPC9wPjxwPjxlbT4zMy48L2VtPuaal+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vOiyjO+8jOaal+WcsOmHjOebluS4gOW6p+Wwj+WfjuWg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nrqHotbfngrnmnInlpJrkvY7vvIzpg73kuI3opoHovbvoqID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96Ieq5aS455qE5Lq65rKh5pys5LqL77yM5pyJ5pys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eq5aS444CCPC9wPjxwPjxlbT4zNi48L2VtPueIseS4gOS4quS6uuW+iOma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W/g+eIseeahOS6uuabtOmavuOAgjwvcD48cD48ZW0+MzcuPC9lbT7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mmK/ov4jlkJHmiJDlip/miYDlupTnvLTnmoTlrabotL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77yM5bCx5piv5bCG5L2g5ZOt5aOw6LCD5oiQ6Z2Z6Z+z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S9juWktO+8jOeOi+WGoOS8muaOie+8jOWIq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S8mueskeOAgjwvcD48cD48ZW0+NDAuPC9lbT7nlrzpg73mmK/liKvkurr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KTpg73mmK/oh6rlt7Hlpb3nmoTjgII8L3A+PHA+PGVtPjQxLjwvZW0+5aSp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Kj5LmI5aSa77yM5Zyw5LiK55yf5b+D5Lq65rKh5Yeg5Li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jeeIseS6huWPquaYr+S4jeaDs+WGjeaCo+W+l+aCo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Krkv5fkurrvvIzliKvml6Dku5bmsYLvvIzlubLlh4D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6K+05aSq5aSa5aSn6YGT55CG77yM54ix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0NS48L2VtPuS9oOeahOW/g++8jOaIkeayoeaci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+OAgjwvcD48cD48ZW0+NDYuPC9lbT7mmZPnnIvlpKnoibLmmq7nnIvkupHvvIzooY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vvIzlnZDkuZ/mgJ3lkJvjgII8L3A+PHA+PGVtPjQ3LjwvZW0+5L2g6Ieq55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bCx6YCB57uZ5L2g5LqG44CCPC9wPjxwPjxlbT40OC48L2VtP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S6uuabv+S9oOWdmuW8uuOAgjwvcD48cD48ZW0+NDkuPC9lbT7lj5HlhY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KrpmLPnmoTkuJPliKnvvIzkvaDkuZ/lj6/ku6Xlj5HlhY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b+D77yM5omN5LiN5rWu6LqB77yb5bC95Yqb77yM5omN5Li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imgeWuiemdmeeahOS8mOengO+8jOaChOaXoOWjsOaBr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jp/mnaXvvIzkvaDmiormiJHkuIDnm7TlvZPmnKj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UzLjwvZW0+5YmN5pa555qE6aOO5pmv5aW977yM5oiR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Zue5aS044CCPC9wPjxwPjxlbT41NC48L2VtPuWIq+iuqeacgOWQjuaIkOS4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S5i+mXtOS4jeabvueVmeaBi+OAgjwvcD48cD48ZW0+NTU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5nlrZDvvIzmiJHopoHml4vovazmlbTkuKrlpI/lpK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ZCO77yM5oiR54ix55qE5Lq66Lqr5LiK6YO95pyJ5L2g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i+edgOS9oOaFouaFoui1sOWQkeWlue+8jOWPqueVmee7m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iDjOW9seOAgjwvcD48cD48ZW0+NTguPC9lbT7ml7bpl7TmlZnkvJrkuobmiJ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4/kuo7lv4PkuI3ooajmg4XjgII8L3A+PHA+PGVtPjU5LjwvZW0+5ZKM54ix55qE5Lq6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ZKM6ZmM55Sf5Lq66K6y5b+D6YeM6K+d44CCPC9wPjxwPjxlbT42MC48L2VtP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mUmeS6huS6uu+8jOWBmuS7gOS5iOmDveaYr+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onpu5jmmK/mnIDlpb3nmoTor4nor7TvvIzpgZflv5jmmK/mnIDlpb3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YyLjwvZW0+5b2T5oiR5Lus5Lmg5oOv5rKJ6buY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qy6YG/5aSx5pyb44CCPC9wPjxwPjxlbT42My48L2VtPueWsuaD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lOS8keaBr+S4i+S5n+WlveOAgjwvcD48cD48ZW0+NjQuPC9lbT7kvaDmmK/mr5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mm7Tpmr7lvpfnmoTkurrpl7Toh7PlloT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bCP5Lyk5Y+j77yM5Y+v5piv6ZqP5pe256Kw5bCx6ZqP5pe2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aDhei/meenjeS6i++8jOaYr+W8gOS4jei1t+eah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g73lipvkuI3lnKjohLjkuIrvvIzmnKzkuovkuI3lnKjlm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5r2H5rSS5LqG6Ieq5bex77yM5Y206Ium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bvuacquaVo+Wwve+8jOS9oOaUr+S4gOWwj+iI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WNl+mHjOaFouaRh+OAgjwvcD48cD48ZW0+NzAuPC9lbT7njq/looP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YvpgZPlnKjkuo7mlLnlj5joh6rlt7H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E77yM5LuK6Z2e5pio77yM56eL5aaC5pen77yM5Lq656m655i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XtuWAme+8jOaIkeS7rOmDveWcqO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mYzkuIroirHlvIDonbTonbbpo57vvIzmsZ/lsbHnirnmmK/mmJTkurr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25a6e77yM54ix5LiO5LiN54ix5rKh5LuA6bq9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wtOa7tOiZveWwj++8jOWNtOWPr+S7peaKmOWwh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WFieW9qeOAgjwvcD48cD48ZW0+NzYuPC9lbT7lpoLmnpzmsqHmnInkvaD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nmoTlm57lv4bjgII8L3A+PHA+PGVtPjc3LjwvZW0+6Jm954S25rS7552A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75LqG5Lmf5b6I6bq754Om44CCPC9wPjxwPjxlbT43OC48L2VtPuebuOS/oe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S9huS4jeimgeW9k+ecn+OAgjwvcD48cD48ZW0+NzkuPC9lbT7lgbbls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miJHov5novojlrZDpg73lv73nlaXnmoTnu5rkuL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+H5Y675aaC5L2V77yM5pyq5p2l5oC75piv5bSt5pa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4puS4iuS9oOeahOW+rueske+8jOmdouWvueS6uueUn+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MzFpaS5odG1sIj5odHRwczovL2R1YW5qdXppa3UuY29tL2R1YW5qdXppL3hnNGhnbDMx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794DEECD8665E0487510F9091D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