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34114808516EFC1293270B3F11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4114808516EFC1293270B3F11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Sa5Lq66IqC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eBq+i9pu+8jOaIkeaYr+mTg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glueTpu+8jOaIkeaYr+azpeW3tO+8m+S9oOaYr+S6ke+8jOaIkeaYr+mj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3p+WFi+WKm++8jOaIkeaYr+WMheijhee6uO+8m+S9oOaYr+eIse+8jOaIke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eyvuW9qeOAgjwvcD48cD48ZW0+Mi48L2VtPuS9oOeahOi/h+WO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OAguS9oOeahOacquadpe+8jOaIkeWliemZq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4jeWQkeS9oOaxguWpmu+8jOaIkeS8muWQjuaCl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r+aIkeeahOWUr+S4gOOAgjwvcD48cD48ZW0+NC48L2VtPuS4j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Bh+ingeS6huS9oO+8jOiAjOaYr+WboOS4uuacieS9oOW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gOWlveeahOaXtuWFieOAgjwvcD48cD48ZW0+NS48L2VtPuS9oOmlpeml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exs++8m+S9oOWPo+a4tOaXtu+8jOaIkeaYr+S9oOeahOawtO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+8jOaIkeaYr+S9oOeahOiNr++8m+S9oOmDgemXt+aXtu+8jOaIkeaYr+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tku+8m+S9oOe7k+WpmuaXtu+8jOaIkeWwseaYr+S9oOeahOaWsOmD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cqOS9m+ellumdouWJjeiuuOS6huS4gOS4quW/g+aEv++8jOW4jOac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S4gOmil+Wwj+agke+8jOefl+eri+WcqOS9oOavj+Wkqee7j+i/h+eahOi3r+aX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IseaBi+S4juaAneW/teaMgua7oeaeneWktO+8jOW4jOacm+acieS4gOWkqe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buOaBi++8gTwvcD48cD48ZW0+Ny48L2VtPuS4gOeUn+S4jeWWnOS4juS6uuaK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+l+WIsOeahOS5n+S4jeS8muiuqeOAgjwvcD48cD48ZW0+OC48L2VtPuaYr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juW4gumDveS8muS4i+mbqO+8n+aYr+WViuOAguWwseWDj+aIke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S9oOOAgjwvcD48cD48ZW0+OS48L2VtPuS9oOWcqOW5suS7gOS5iOWRg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Ds+S9oOOAgjwvcD48cD48ZW0+MTAuPC9lbT7nnIvkuobov5jnnIvvvIzkvaD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JvlkKzkuobov5jlkKzvvIzkvaDmuKnmn5TnmoTor63oqIDvvJvkuIDpgY3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vaDmiYvlv4PnmoTmmpbvvJvkuIDmrKHmrKHvvIzlnKjmoqbkuK3lho3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jgILlpb3mg7PkuI7kvaDkuIDotbflnZDkupXop4LlpKnvvIzlm6DkuLr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E8L3A+PHA+PGVtPjExLjwvZW0+5q+P5qyh5oiR6K+05YaN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qC35a2Q6YO96K6p5oiR6Zq+5Lul56a75by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S9oOesrOS4gOasoei3n+aIkeivtOaZmuWuie+8jOaIkeWwse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kqei/mOS9oOS4gOS4quaZmuWuieOAgjwvcD48cD48ZW0+MT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vLrngrnvvIzkvaDlkozmiJHlnKjkuIDotbfkuI3nlKjmi4Xlv4P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jJznlpHkvaDvvIzmiJHmhJ/lhpLkvaDkuI3nlKjlj6vmiJHlpJrllp3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p2/5Yir5ZCs5aW555qE77yM6KaB54Ot55qE77yM5aW5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S9oOi/meS5iOmSiOWvueaIke+8jOaYr+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aIkeOAgjwvcD48cD48ZW0+MTYuPC9lbT7ml6DorrrmiJHmnKzkurrlpJrkuYj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p4nlvpflr7nkvaDnmoTniLHlvojnvo7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rOJ77yM5LiA5Liy5Liy77yM5YOP6Zeq5YWJ55qE54+N54+g6ZO+44CC5oiR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Liy77yM6L+e5ZCM5oiR55qE5oOF5ZKM5oSP77yM5LiA6LW36LWg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S9oO+8jOS7jum7keWknOWIsOm7juaYj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WIsOaaluaYpe+8jOS7juS4gOenkuWIsOS4gOeUn++8jOeUn+eUn+S4jeaBr++8j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touOAgjwvcD48cD48ZW0+MTkuPC9lbT7lloLvvIzkvaDohJHlrZDph4zlnKjmg7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Y7nuqfotqPlkbPnmoTkuovlkaLjgII8L3A+PHA+PGVtPjIw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oiR5oOz5oqK6L+Z5Y+l6K+d5Y+N6L+H5p2l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XtuWIu+WcqOaDs+S9oO+8jOayoeacieS9oOaIke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e+8jOedoeS4jeWlveinie+8jOS9oOWcqOWTqumHj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op4HlsbHvvIzkvaDog73nnIvop4HmtbfvvIzkvaDog73nnIvop4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liIfvvIzmiJHlsLHkuI3kuIDmoLfvvIzmiJHnm67lhYnmr5TovoPnn63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p4HkvaDjgII8L3A+PHA+PGVtPjIzLjwvZW0+5oiR6KaB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iA5Liq5Lq65Lya5rC46L+c562J552A5L2g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peg6K665L2g5Zyo5LuA5LmI5Zyw5pa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lveS6hu+8jOWFqOS4lueVjOaYr+S9oOeahO+8jOS9o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iJHnnIvliLDkvaDml7bvvIzmiJHniLHkuIrkuob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m6DkuLrkvaDnn6XpgZPogIzlvq7nrJHjgII8L3A+PHA+PGVtPjI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ISR5a2Q6K6w5LiN5LiL5Lu75L2V5Lic6KW/77yM5L2g6KaB5oCO5Lm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iR44CCPC9wPjxwPjxlbT4yNy48L2VtPuWIq+eahOS6uuWPquaDs+WSjOS9oOS4i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4jeS4gOagt++8jOaymeWPkeOAgeWOqOaIv+OAgemYs+WPsOmDv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KnkvaDmjLrmgKrnmoTvvJ/ll6/vvJ/mgKrlj6/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62J552A5ZCn77yM5oC75pyJ5LiA5aSp5L2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a2Q55qE5aaI77yBPC9wPjxwPjxlbT4zMC48L2VtPuaDs+WSrOS9oOS4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9oOWIsOW6leS7gOS5iOWBmueahO+8jOWxheeEtui/me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lj6Xor53vvIzmiJHkuIDnlJ/lj6ror7TkuIDmrKHjgIL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orrDlpb3lkq/jgILnlLfkurrvvIzmiJHniLHkvaDjgILmsLjov5zlj6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2g5Zyo5oiR6Lqr6L6577yM5oiR5q+P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OP6KKr55SY6Zyy77yM5rWH54GM5LiA5qC377yM55Sc55qE5LiN6IO95YaN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teedgOeIseS6uueahOaJi++8jOS4gOeCueaEn+in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huaYr+W/hemhu+eJteedgOi1sOOAguS9oOS4jeeJteedgOeIse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JteedgOmprOS4iui1sOOAguiwgeivtOeIseS6uuS4jeWkn+Wlve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W3ruOAguWIq+S6uueahOeIseS6uuacgOWlve+8jOiHquW3seeah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HquW3seeahOeIseS6uuS5n+aYr+WIq+S6uueahOeIseS6uu+8m+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5n+aYr+WIq+S6uueahOWtqeWtkOOAguacgOWlve+8jOawuOi/n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aIkOS4uuWIq+S6uueahOWtqeWtkO+8jOS4jeimgeiuqeWIq+S6u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iHquW3seeahOeIseS6uuOAgjwvcD48cD48ZW0+MzQuPC9lbT7miJH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4rmmZrliKvlhbPnqpfmiLfvvIzmiJHmg7PlgbflgbfkvY/ov5vkvaD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yJ5qmh55qu5ZCX77yf5oiR5rKh5rOV5oqK5L2g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6YeM5Y676Zmk5o6J5LqG44CCPC9wPjxwPjxlbT4zNi48L2VtPuaIkeWSj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cqOaXtuWFieeahOmVv+ays+S4rea4uOiNoeeahOS4pOadoemxvO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Yr+WmguS9leiJsOmZqe+8jOaIkeaEv+e0p+aPoeS9j+S9oOeahOaJi+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miJHmg7PljJbkvZzkvaDlh7rnlJ/pgqP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miprkvaDohLjkuIrmsqHmnInmnYLotKjnmoTnrJHlrrnvvJvmiJHmg7P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4fnmoTmr4/kuIDova7mnIjvvIzpmarkvaDluqbov4fkuIDkuKrkurrnmoTlp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ZLkuYXnmoTmuIXpppnvvIzlnKjmiJHnmoTkuJbnlYz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YaN6Lef5oiR5byA546p56yR77yM5bCP5b+D5oiR5ZKM5L2g57ud5Lqk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S4jeS8muWBmumlreWwsee7meaIkeS4gOi+ueW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S7peWQjuS9oOeahOiDg+eUseaIkeadpeWFu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u5nkvaDkubDnmoTlj6PnuqLvvIznhLblkI7kvaDmr4/lpKnov5jmi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QxLjwvZW0+5aaC5p6c6IO95Zue5Yiw5YmN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5Sf5Zyo5ZCM5LiA54mH6JOd5aSp77yM54S25ZCO5q275ZCO6YGX6aq45L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L2g55qE6Lqr6L6544CCPC9wPjxwPjxlbT40Mi48L2VtPuacieS4gOS4qumAmu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XqO+8jOS7gOS5iOmXqO+8n+aIkeS7rOOAgjwvcD48cD48ZW0+ND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gJ/kuIDkuKrmnKrmnaXvvIzmnInkvaDlhajpg6jnmoTmuKnmg4XkuI7ng6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uZ5L2g5Y+Y5Liq6a2U5pyv5aW977yM5oiR5Y+Y5a6M5LqG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Y+Y5b6X5pu05Yqg5Zac5qyi5L2g5LqG44CCPC9wPjxwPjxlbT40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BqOaIkeOAguS7iuWQjuaIkeS8muWcqOS9oOeahOeUn+a0u+mHjOa2iO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k+aJsOS9oOOAguWcqOS9oOaDs+i1t+aIkeS7rOeahOW/q+S5kOaXtu+8j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+8geawuOi/nOeIseS9oO+8geWVte+8gTwvcD48cD48ZW0+NDYuPC9lbT7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iLHmtpDvvIzkvYbkuI3og73ml6Dop4bmtp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5qE5Lic6KW/6L+Y5rKh5p2l5ZCX77yf5LuA5LmI5Lic6KW/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WSjOS9oOa4uOWxseeOqeawtOOAgua4uO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eOqeS4i+mdoueahOawtOOAgjwvcD48cD48ZW0+NDkuPC9lbT7kuIDkupv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kvJrmhIjliqDoi7Hli4fvvIznlLHkuo7ku5bku6zmmZPlvpfvvIzmnIDnl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I8L3A+PHA+PGVtPjUwLjwvZW0+5YW25a6e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62J5L2g6Z2g5Zyo5oiR6IKp5LiK6K+J6K+077yM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rip5p+U6YO95bGe5LqO5oiR77yM5oiR5LiN5Lya5YaN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6p5L2g55qE5rOq5YaN5rWB77yBPC9wPjxwPjxlbT41MS48L2VtPu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uemDveS8muaUueWPmOiHquW3se+8jOeGrOWknO+8jOWdoOWFpeeI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aHnnKDotKjph4/nmoTlpb3lnY/vvIzkuI3lnKjkuo7ml7bpl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gIzlnKjkuo7mnInmsqHmnInmoqbliLDkva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6YeM5Lq677yf5piv5oiR55qE5b+D5LiK5Lq6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ngeeahOivne+8jOaIkeS7rOaYjuWkqeWwseaKiuivgem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6XpgZPmiJHlkozllJDlg6fku4DkuYjljLrliKvlkJfvvJ/llJDlg6flj5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LbkvaDjgII8L3A+PHA+PGVtPjU2LjwvZW0+5Lul5YmN5Lmm5L+h5b6I5oWi77yM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KaB5b6I5LmF77yM546w5Zyo5oiR5Y+v5Lul5aSp5aSp6K+057uZ5L2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IseS4iuS6huS4gOS4quS6uu+8jOS9oOefpemBk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WQl++8n+aEn+inieWFqOS4lueVjOmDveWDj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/kuIDmna/nuqLphZLvvIzkuLrkvaDogIzphonvvJvmia7kuIDooq3nuqLlp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vvJvnh4PkuIDmlK/nuqLng5vvvIzkuLrkvaDmtYHms6rvvJvotbDkuIDot6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nInkvaDnm7jpmo/jgII8L3A+PHA+PGVtPjU5LjwvZW0+5Zac5qyi5L2g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+P5Liq6IqC5pel6YO95Lya5oOz5L2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/neaKpOWlveiHquaIke+8jOWNtOawuOi/nOaLkue7neS4jeS6hu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tOWRveeahOS8pOS9oOefpeS4jeefpemBk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l6DnkIblj5bpl7nvvIzpmaTpnZ7lhYjnlJ/mirHmir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Y6J5a6z77yM6YKj5LmI5aSp5piv6LCB77yf5LuW5Zyo5ZOq5YS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vue7j+aDs+W+geacjeWFqOS4lueVjO+8jOWIsOacg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JjeWPkeeOsO+8jOi/meS4lueVjOa7tOa7tOeCueeCueWFqOmDq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nInnlLfmnIvlj4vlkJfvvJ/msqHmnInnmoTor53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kuKrvvIzmnInnmoTor53opoHkuI3opoHmjaLkuIDkuKrvvIzkuI3mjaL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uI3ku4vmhI/lpJrkuIDkuKrjgII8L3A+PHA+PGVtPjY1LjwvZW0+5oiR5Zyo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77yM5L2g55qE5b6u5L+h5Y+356CB77yBPC9wPjxwPjxlbT42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kuadpe+8jOaXgei+ueWGjeeci+S4jeWIsOS9oO+8jOaIkeWwseWOu+S9oOaXgei+u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JHnu4jkuo7lrabkvJrkuobvvIznlKjkvaDnmoT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oh6rlt7HnmoTlkI3lrZfjgII8L3A+PHA+PGVtPjY4LjwvZW0+5L2g5Y+v6IO9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Kr6LW25Ye65Y675LqG77yM5Zug5Li65L2g6K6p6L+Z6YeM55qE5YW25LuW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v54S25aSx6Imy44CCPC9wPjxwPjxlbT42OS48L2VtPuS9oOS8muaBi+eIse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aIkeaVmeS9oOWlveS6hu+8gTwvcD48cD48ZW0+NzAuPC9lbT7lkovnqb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Dlh4DlkaLvvJ/lrrbph4zlh7rllaXkuovlhL/kuob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yf55qE5aSq5aSn5LqG77yM5oiR5o6i5aS055yL5LqG5LiA5LiL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mW57yp5Zue5L2g5b+D6Ze06YeM5LqG77yB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mUmeeahOivne+8jOaIkeS4jeaDs+Wvue+8m+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WugeaEv+S4gOi+iOWtkOeahOmUm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g7Plr7nkvaDor7TkuInkuKrlrZfvvIzlj6/kvaDnn6XpgZP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IzmiJHmgJXkuIDml6bor7Tlh7rlkrHku6zov57mnIvlj4vpg73msqHlvpf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jqfliLbkuI3kvY/mhJ/mg4XpvJPotbfli4fmsJTlr7nkvaDor7TvvJrkvaDmmK/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Ci6LCi5L2g77yM55So5L2g5aWH5oCq55qE5Liq5oC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2A6L+344CCPC9wPjxwPjxlbT43NS48L2VtPuaIkeW+l+S6hue7neeX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Nr++8jOS4gOaXpeingeaViOOAgjwvcD48cD48ZW0+NzYuPC9lbT7kvaD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nKjmiJHlv4Pph4zvvIzlkI7mnaXog5bkuobvvIzljaHlnKjph4zpnaL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c3LjwvZW0+5oiR5LiN55+l6YGT5L2Z55Sf6L+Y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+l6YGT5oiR55qE5rip5p+U6L+Y5pyJ5aSa5bCR77yM5L2G5piv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6L+Z5LiA5YiH6YO957uZ5L2g77yM5q+r5peg5L+d55WZ55qE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Au+aYr+aIkeWYtOi+ueS6uu+8jOS9oOaAu+aYr+aIkeW/g+Ww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u+aYr+aIkeacgOeIseS6uu+8jOWPjeato+S9oOaAu+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n6XpgZPmnaXml6Xlj6/mnJ/vvIzlj6/lsLHmmK/ov5n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muKnmn5TlrqDmurrljIXlrrnlkozniLHnu5/nu5/pg73mg7P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lroPku6zlrZjlnKjnmoTmhI/kuYnjgII8L3A+PHA+PGVtPjgw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LqG77yM6YKj5Yir556O6IC96K+v5Yqf5aSr5LqG77yM57uT5am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crOS6i+S9oOeFp+mhvuWlveiHquW3se+8jOS4jeeEtu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sOiuqeaIkeadpeeFp+mhvuOAgjwvcD48cD48ZW0+ODIuPC9lbT7kvaDmlL7oja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qprkvaDli77lvJXkvYbkvaDnu4jnqbbov5jmmK/kuKrvvIznlLfkurrllpzmrK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IzkuI3mmK/lqYrlrZDjgII8L3A+PHA+PGVtPjgzLjwvZW0+5L2V5Lul6Kej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JmhlbGxpcDsmaGVsbGlwO+aKseaKseS9oOOAgjwvcD48cD48ZW0+OD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YfliLDov4fov5nmoLfkuIDkuKrkurrvvIzmmI7nn6XpgZPkvaDku6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mmI7nn6XpgZPkvaDku6zmnInkuIDlpKnkvJrliIbnprvvvIzkvY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pYvkuI3pob7ouqvmi4nkvY/ku5bnmoTmiYvvvIzpmarku5botbDlrozkuIDmrr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2g5Zac5qyi5Zad5rC05ZCX77yf6YKj5L2g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NzAl55qE5oiR5LqG44CCPC9wPjxwPjxlbT44Ni48L2VtPuS9oOawuOi/n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gOWvguWvnueahOagt+WtkO+8jOWboOS4uuWPquacie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dteXNxbmFu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3bXlzcW5hb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4114808516EFC1293270B3F11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