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8D3CE24205C56C370BD1D95BAA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8D3CE24205C56C370BD1D95BAA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Je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PiOa0u+i/h+adpeS6hu+8jOWIsOW6leaYr+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g+mHjOi/oui/ou+8jOmAgeWIsOi+vumCo+OAgjwvcD48cD48ZW0+Mi48L2VtPu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4iOeItuaMlui/h+aCqOWFiOS6uueahOWdn+WViu+8jOi/meivneS4jeiDveS5seiu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i/meS4quWRou+8jOaYr+aIkeS7rOS6uuexu+eU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e+8jOWmguaenOS9oOimgeaYr+mlv+S6hueahOivne+8jOS9oOWPr+S7peaLv+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sOeCueWQg+eahOOAgjwvcD48cD48ZW0+NC48L2VtPuWlueaKiuS5i+WJjeaIv+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5seS4g+WFq+ezn++8jOeOsOWcqOeahOWwj+Wls+WtqemDvei/meagt+S5se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Wlve+8jOS9oOemu+W8gOWlueS6huOAgjwvcD48cD48ZW0+NS48L2VtPuiwg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/meenjeWPo+awlOi3n+aIkeivtOivneeahO+8jOmcgOimgeS9oOaVm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Jq+S6huS4gOecvOWRiuivieS7lu+8jOaIkeS4jeivh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veWfi+WcqOaIkei+ueS4iu+8jOaYr+S9o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i+aDheawuOi/nOS4jeS8mue/u+i/h+WOu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Xtumdmemdmei6uuedgO+8jOWPquWcqOS9oOacgOeXm+iLpueahOaXtuWAmeWGt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xleiFsOi6q+OAgjwvcD48cD48ZW0+OS48L2VtPuaIkeivtOS9oOS7peWJje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jeeahOaDheS8pOWViu+8jOiDveWvueeUt+S6uueahOivhOWIpOi/meS5iOWBj+m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nlip7lrozml6nmlaPkvJnvvIzmnIn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2g5YWl5Lq66Ze077yM5aWH5YWJ6Zeq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eOsOWcqOW8gOWni++8jOaIkeWwseaYr+S9oOeahOS4u+S6uu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QrOaIkeeahOOAgjwvcD48cD48ZW0+MTMuPC9lbT7kuJbkurrnmobkuLrmg4XmiYD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j4vmg4XkuKTogovmj5LliIDvvIzkuLrkuobkurLmg4XotbTmsaTouYj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kuI3pob7kuIDliIfvvIzlj6/ov5nkuJbpl7Tlk6rmnaXov5nkuYj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0LjwvZW0+6L+Z5oCO5LmI6IO95LiA5qC377yM5L2g5aW95q2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ZKM5Lq657G75rKh5LuA5LmI5LiN5ZCM44CCPC9wPjxwPjxlbT4xNS48L2Vt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0n+i0o+S7u+eahOa4uOaIj++8jOi/mOaYr+WIq+eOq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jaLlgZrliKvkurrvvIzov5nkuYjooKLnmoTliqnnkIbml6nlsLHooqv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L+Z5Liq5Y+v5piv5oiR5ZKM55Om5oi/57K+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5qE77yM5Yia5LuO5bGx5LiK5oyW55qE77yM54m55Yir6bKc77yM5rC0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z44CC5L2g5bCd5bCd77yM55yL55yL5ZCI5LiN5ZCI5L2g6IOD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7gOS5iOiDveavlOS6suWKm+S6suS4uu+8jOadpeW+l+abtOWNsOix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RouOAgjwvcD48cD48ZW0+MTkuPC9lbT7miJHkuI7kvaDor7TvvIzlhbblrp7lrr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IDkuKrlhbHlkIzngrnvvIzlsLHmmK/lroPku6znmoTlpLTkuIrpg73mnInpga7m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Oz5L2g6Leq552A77yM5LiN566h5L2g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q77yM6L+Y5piv6KKr5YiA5a2Q5oq8552A6Leq77yM5Y+q6KaB6Leq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PC9wPjxwPjxlbT4yMS48L2VtPuaJk+eul++8jOaIkeaJk+eul+WGjeS5n+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HuumXqOS6huOAgjwvcD48cD48ZW0+MjIuPC9lbT7miJHlrozlhajog73lpJ/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b/ml5fooo3nmoTmoLflrZDmnInlpJrnvo7jgII8L3A+PHA+PGVtPjIzLjwvZW0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bCP5aeQ77yM5oKo5piv5piO55+l5pWF6Zeu5ZCn77yM5L2g6K6k5Li65oiR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E5aKD77yM6L+Y5pyJ6LWE5qC85oiW6ICF6Zey5oOF6ZuF6Ie05Y676LCI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seS/qeS4jeihjO+8jOi/meS5n+S4jeih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OAgjwvcD48cD48ZW0+MjUuPC9lbT7pl67lkJvog73mnInlh6DlpJrmhIH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sZ/mmKXmsLTlkJHkuJzmtYHjgII8L3A+PHA+PGVtPjI2LjwvZW0+5Lul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Zug5Li65L2g6YKj5aWz5pyL5Y+L77yM5b+D6YeM5LiN6IiS5pyN77yM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KZ5ou/6ISR6KKL5pKe5Yeg5LiL5Y6777yM5Yir5b2T552A5oiR55qE6Z2i5Zad6YW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6K6w5L2P5LqG77yM5YaN5rKh5pyJ5LiL5qy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EvuawlOS4jeWlve+8jOWWnOasouWIq+S6uuWvueaIkeaBreaVrO+8jOaIk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WwseimgeefpemBk+imgeWBmuS7gOS5iOOAgjwvcD48cD48ZW0+MjguPC9lbT7plYf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4DmmK/kupvlr7nku5jlsI/njKvlsI/ni5fnmoTnjqnmhI/lhL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6yR55qE5pe25YCZ5L2g5bCx56yR77yM5LiN5oOz5L2g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6yR44CCPC9wPjxwPjxlbT4zMC48L2VtPuWPuOiXpOWwj+WnkO+8jOivt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WcsOWwiumHjeS4gOS4i+i/memHjOeahOinhOefqe+8jOihj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pl7Toh6rmnInnnJ/mg4XlnKjvvJ/miJHnnIvkvaDlpLTkuIrok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nJ/mg4XkuobvvIzluK7kvaDlvLnlvLnjgII8L3A+PHA+PGVtPjMy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5yL55yL77yM6ICB5p2/77yM5oiR6Lef5LmL5YmN77yM5pyJ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zMy48L2VtPuS9oOeci+Wug++8jOi9r+i9r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OAgjwvcD48cD48ZW0+MzQuPC9lbT7luKbnnYDov5nlhbflsLjpppbvvIzkuL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jgII8L3A+PHA+PGVtPjM1LjwvZW0+6LW257Sn5Y675rSX6IS477yM55y85rO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Kiu+8jOS4keW+l+S6uuecvOedm+eWvOOAgjwvcD48cD48ZW0+MzYuPC9lbT7miJH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4vmiYjvvIzkvYboh7PlsJHmnInnnLzlipv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ek5p6c55yf5aSN5rS777yM5YiZ5pif5LqR6ZiB77yM5a6a5pyJ5byC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a0u+WcqOi/meS4luS4iuaAu+W+l+acieS4quebruagh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WktO+8jOS9oOeahOaipuaDs+aYr+S7gOS5iOWRg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luIHjgII8L3A+PHA+PGVtPjQwLjwvZW0+5oiR546w5Zyo5b+D5oOF5LiN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L2g5oOz5oOz5Yqe5rOV77yM6K6p5oiR5b+D5oOF5aW9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/mOS7peS4uuaYr+S4queLvOWRou+8jOWOn+adpeaYr+S4quaAl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WwvuW3tOeLvOOAgjwvcD48cD48ZW0+NDIuPC9lbT7njqnpmLTosIvvvJ/orr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mLTosIvpg73lvpflj6vmiJHkuIDlo7DnpZblrp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LiK6aaZ77yM6ISP5LqG5bCP54i36L2u5Zue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s+WIsOS7jueOsOWcqOW8gOWni++8jOacieW+iOWkmuS6uuWboO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eS4i+mlre+8jOecn+eahOaYr+e+juWmmeOAgjwvcD48cD48ZW0+N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vlha3lubTvvIzmgqzluIjkuJjlsbHmnaXlj7jol6Tkuo7nlL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6KGM5LqL5LiN5aSf5YWJ5piO56OK6JC977yM5L2G5piv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iz5YWJ54Wn5LiL5oC75pyJ6Zi05b2x77yM5LiN5piv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CX77yfPC9wPjxwPjxlbT40Ny48L2VtPuS9oOacieS4pOS4qumAieaLqe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luedgOS4jei3n+OAgjwvcD48cD48ZW0+NDguPC9lbT7kvaDkuI3lupTor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aTpm7bpm7blnLDnlZnlnKjov5nmt7HlsbHogIHmnpfph4zvvIz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ojlpKfkuZ/lvojnsr7lvanjgII8L3A+PHA+PGVtPjQ5LjwvZW0+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G977yM6L+Z5piv5oiR5a+55L2g55qE5Lu35YC8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DveiHqueUseiHquWcqOWcsOWRvOWQuO+8jOaIkeaDs+iDvea0u+edg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DvemHjeaWsOWBmuS4quS6uu+8jOaIkeS4jeeUqOi6sui6suiXj+iXj+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aIkeiDveWQl++8nzwvcD48cD48ZW0+NTEuPC9lbT7miYDosJPlj5HkuLr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vvIzpvb/kuLrpqqjkuYvkvZnvvIzmiJHkuLrlrr/kuLvpqqjooYDvvIzkvaDkuLr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vb/lj5HvvIzmiJHooYDmsJTlj4zkuo/vvIzkvaDnhInlvpf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q5LiN5YOP6K+d5LqG77yM6L+Z54Gr6IO96ZqP5L6/546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OsOWcqOadoeS7tuWlveS6hu+8jOiQpeWFu+WBpeWFqO+8jOS4gO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7o+Wlveeci++8jOWwpOWFtuaYr+S9oO+8jOmVv+W+l+i3n+WfuuWboOeqgeWPm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QuPC9lbT7mlbTlvKDnmoTlsI/niZvnmq7vvIzkuIrnrYn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r5vvvIzpnZ7luLjnrKblkIjkvaDnmoTmsJTotKjjgII8L3A+PHA+PGVtPjU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6L+Z5Liq5LiW55WM5LiK55Sf5a2Y77yM6YO95piv5ou85LqG5ZG9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iA55u05oOm5b+1552A6L+H5Y6777yM5a+56Ieq5be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77yM5rS7552A55qE5Lq677yM6KaB5pyJ5rS7552A55qE55uu5qCH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Yr+S6uu+8jOaIkeW+l+WOu+WQg+eCu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ovkuovkurLlipvkurLkuLrlpKrmtarotLnml7bpl7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pnIDopoHliKvkurrljrvlgZrvvIzov5nkuKrkurropoHnu53lr7nlnL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6TooYznpoHmraLvvIzmjqXlj5fmiJHnmoTouqvku73vvIzkv53lrojmiJH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U4LjwvZW0+5oOz5LiN6YCa5bCx5Yir5oOz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OS48L2VtPueJqeenjeS4jeWQjO+8jOWTqumHjO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OXNiYy5odG1sIj5odHRwczovL2R1YW5qdXppa3UuY29tL2R1YW5qdXppL3c5M2k2MTlz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8D3CE24205C56C370BD1D95BAA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