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47FBEB68B50019965DEF5AB009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47FBEB68B50019965DEF5AB009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6K+N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sOmAgui/kea4heaYju+8jOelreWFiOellu+8jOiBiuihq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hea1geS/r+azqu+8jOiLjeWxseS6puaBuO+8jOmavuW/mOS6suaDheOAguW/jeec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m+W3sueHg+Wwve+8jOm7mOWHhOWHhO+8jOmBpeWvhOiLseeBteOAgui/veaAn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luW/g+mavuaKpe+8jOi3quWPqeWFiOiMlOOAgjwvcD48cD48ZW0+Mi48L2VtPuS9s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ruefo++8jOmakOW/p+mBguWOhuWFueOAguWuneeDm+WknOaXoOWNju+8jOmHkemVnOaY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OAguahkOWPtueUn+e7v+awtO+8jOmbvuWkqea1geeip+a7i+OAguiVmeW8seiKs+ac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Oa3sem4n+aAneaXtuOAgua5mOmGveW+kuaciemFjO+8jOaEj+WhnuS4jeiDve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uingeWPtuiQp+adoe+8jOW3suWkjeiKseW6temDg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YpemjjuiNoe+8jOaqkOWJjei/mOeHleaLguOAguWegua2leinhuWOu+aZr++8jOaR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+gueJqeOAguS7iuaCsui+hOa1gea2le+8jOaYlOasouW4uOmjmOW/veOAguW5v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8re+8jOWuiOWPueiwgeiDveaFsOOAgjwvcD48cD48ZW0+NC48L2VtPuS4gOaNp+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malOOAguacm+S5oeWPsOS4iumjjuWHhOaDqO+8jOWliOS9leahpeS4iuaXo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4uOWtkOW9kuWutuaXoOS6uuacm++8jOaui+Wxi+S7heWJqemXqOS4iumUgeOAg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eXm+S8j+Wdn+azo++8jOWPquaKiuiht+iCoOWvhOiSv+iN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Rn+aXoOerr+S6lOWNgeW8pu+8jOS4gOW8puS4gOafseaAneWNjuW5tOOAguW6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k+aipui/t+idtOidtu+8jOacm+W4neaYpeW/g+aJmOadnOm5g+OAguayp+a1t+aci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zqu+8jOiTneeUsOaXpeaalueOieeUn+eDn+OAguatpOaDheWPr+W+heS4h+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aXtuW3suaDmOeEtuOAgjwvcD48cD48ZW0+Ni48L2VtPuaVheS5oeWHoOi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hjO+8jOiNkuiNieS4gOiTrOelreacquabvuOAguWGjemBh+a4heaYjuaSk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nei/nOW/temBjeaPkuaXjOOAguWutuWxseWMl+acm+iZlOivmuaPlu+8jOWFiOeI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WMlue+veaIkOOAgum7keidtue/u+mjnuS9leWkhOWOu++8jOS+neeogOWkqeWkluiu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OAgjwvcD48cD48ZW0+Ny48L2VtPuazo+mbqOauh+mtgu+8jOmeoOi6rOm5pOWU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humbqOW/g+WktOezu+OAgua4heaYjuWHi+iQveeZvuiKseaene+8jOiMq+iMq+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WkqemZheOAguWygeaciOi5iei3ju+8jOe5geWNjui/h+mameOAgumftuWFie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/hu+8jOmfs+WuueaYqOaXpeeslOmavuS5pu+8jOa1ruWNjuS4gOaipumdkuWxse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humUgemHjeWFs+aOqee7v+iLlO+8jOW7iua3semYgei/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mOW+iuOAguWFiOefpemjjui1t+aciOWQq+aZle+8jOWwmuiHqumcsuWvkuiKseacq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meaLguW4mOaXjOe7iOWxlei9rO+8jOm8oOe/u+eql+e9keWwj+aDiueMnOOAguiDjO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S9memmmeivre+8jOS4jeinieeKueatjOi1t+WknO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WujOiDnOWPsOWEv+W6hO+8jOaMr+Wli+WbveS6uuS6oua7oeiFlOOAguWCgOWE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Vv+aal+eXvO+8jOaui+aeneWym+WQjuiZjuWdoeWDteOAguaZmuaYjuWkp+S5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+8jOWeguiJvuato+W+t+Wbnua1t+iIquOAguS7iuelreWwj+ivl+S8oOi1i+aE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yqemGiemGkuS9r+eLguOAgjwvcD48cD48ZW0+MTAuPC9lbT7mnIjpmpDmmJ/nqID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vvIzojLblh4nphZLmt6HnrJTml6DoqIDjgILnqpfmo4Lpm6jlj6nlo7Dlo7Dn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mg4XmgJ3oi6boi6bnhY7jgII8L3A+PHA+PGVtPjExLjwvZW0+5rSq5bGx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eg5bqm77yM5Y+I6L+R5riF5piO5pe25YCZ44CC5L6d54S25pyJ5qKm5Yiw6K+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+q5oCV77yM55e05b+D6Zq+5bCx44CC5qix6Iqx5o+95a6i77yM5rGg5Lqt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el6K6/5Lqy6Zeu5Y+L44CC5pyJ5b+D5YaN6LW05am65rqQ5pil77yM5oCd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rGf5Y+z44CCPC9wPjxwPjxlbT4xMi48L2VtPuS5oeWxseaciOWGt+Wvkuax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iwgeWOu+OAgeWtpOWNleaEj+OAgumbquiQveWGsOWwgeaEgeS4pOWcsO+8jOiQ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veivre+8jOaMh+iKgue/u+mjnu+8jOWvpeiQveWQueaWsOab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JubDA4YWp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ybmwwOGFqd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47FBEB68B50019965DEF5AB009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