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C426081BFB477E509920756F68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C426081BFB477E509920756F68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KiA5L2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i6q+i+ueeahOS9jee9ruWPquaciemCo+m6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eahOS5n+WPquaciemCo+m6veWkmu+8jOWcqOi/meS4queLreWwj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S6m+S6uuimgei/m+adpe+8jOWwseacieS4gOS6m+S6uuS4jeW+l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yoeacieaxoeeCueacque7j+aEn+afk+eahOiusOW/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S4gOWkp+ePjeWune+8jOaYr+i6q+W/g+aEieW/q+eahOawuOS4jeaer+err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y48L2VtPuWNs+S+v+aYr+WvueaIkei/meagt+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S4reS5n+avleern+i/mOacieWHoOe8lemYs+WFi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kuiIrOeahOaAneW/te+8jOS4gOmlruWwsemGie+8jOmGieaXtuWwseeUq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Dheivu+i/meW/p+S8pOeahOaciOiJsuOAguS6juaYr++8jOaciOmGi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ieS6hu+8jOaIkeS5n+mGieS6huOAgjwvcD48cD48ZW0+NS48L2VtPuaIkeeep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ingu+8jOaYr+eahO+8jOWcqOS9oOi/meS5iOWBmueahOaXtuWA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p+S4jei1t+S9oO+8gTwvcD48cD48ZW0+Ni48L2VtPuS9oOaDs+mUmeS6hu+8ge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3n+S9oOeahOS4gOagt++8jOaIkeeahOW/g+S5n+i3n+S9oOeahOWujOWF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eS6uuivtOeUn+WRveWcqOS6jui/kOWKqO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CueS5n+ayoemUme+8jOWboOS4uui/kOWKqOWPr+S7peS9v+S6uu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i/kOWKqO+8jOeJueWIq+aYr+i3keatpeOAgj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ip+ahkOagkeS4iumCo+m8k+WchuS6hueahOiKveiLnu+8jOW3suS8uOWxle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a3oee0q+iJsueahOWwj+WWh+WPreOAgjwvcD48cD48ZW0+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iuuOWkmuWPr+S7peW8lei1t+Wkseacm+eahOS4nOilv++8jOWNt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aKiueIseaDheWGt+S4i+WOu+aIlumpsemAkO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h6rniLHvvIzkuI3opoHmiorkvaDlhajouqvlv4PnmoTniLHvvIzngbXprYL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ZzkuLrnpLznianmhbfmhajnu5nkuojvvIzmtarotLnlnKjkuI3pnIDopoHlko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nmoTlnLDmlrnjgII8L3A+PHA+PGVtPjExLjwvZW0+5oiQ5Yqf55qE6Iqx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K576h5a6D546w5pe255qE5piO6Imz77yb6ICM5b2T5Yid55qE6Iq977yM5Y20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L5paX55qE5rOq5rOJ77yM5rSS5ruh5LqG54m654my55qE6KGA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ahjOaWl+mHjOaUvuedgOS4gOS4quegtOaXp+eahOeijuiKse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ZveeEtuegtOaXp++8jOS9huWug+WNtOaYr+aIkeeahOS4gOWPquWwj+iIue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WuneOAgjwvcD48cD48ZW0+MTMuPC9lbT7lkKzop4HniLjniLjnu4jkuo7lkIzmhI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kuobvvIzmnaXllpzmiormn7Plj7blvoDlmLTph4zkuIDlkKvvvIzlrablh6Dlo7D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j6vvvIzlj4jlrablh6Dlo7DnlLvnnInlo7DvvIzmi47nnYDltK3mlrDnmoTkuabljI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jgII8L3A+PHA+PGVtPjE0LjwvZW0+55S35Lq65pyJ6ZKx5bCx5Y+Y5Z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5S35Lq66L+Z5qC377yM5LiN6L+H77yM5LiA5pyJ6ZKx5bCx5Y+Y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66X5rKh6ZKx77yM5Lmf5aW95LiN5Yiw5ZOq6YeM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ieiEieS5i+aDheWmguS4gOa6quaYpeawtOOAguW/q+WIgOmavuaWqeaW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Ajuagt+eahOWKquWKm++8jOWni+e7iOaXoOazleWwhumCo+S4quWYtOink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AqeW9seS7juaIkeW/g+S4rei1tuWHuuWOu+OAgjwvcD48cD48ZW0+M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ml7bml7bnrYnnnYDkvaDvvIzniLHkvaDnmoTlkozkvaDniLHnmoTkurr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lh7rnjrDvvIzor7fkvaDlrabkvJrnj43mg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aSc56m65piv5rW377yM5pif5pif5piv5rWq6Iqx77yM6YKj5LiA5byv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iv5Y+25bCP6Iif77yM6L29552A5L2g5oiR6YGo5ri45aS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imgeS4uuW/q+S5kOiAjOeUn+a0u++8jOS4uuiHquS/oeiAj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i+ieeFjOiAjOaUgOeZu++8jOS4uueQhuaDs+iAjOWli+aWl++8jOS4uuS6i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+8jOS4uuelluWbveiAjOeMrui6q++8jOi/meagt+aJjeS4jeaeie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73ooqvkvaDnmoTlkIzkvLTku6zmiYDniLHvvIzlub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iLDmnaXog73nu5nku5bku6zlop7mt7vkuIDku73mhInmgqb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v6vkuZDog73kuI7mraTnm7jmr5TkuobjgII8L3A+PHA+PGVtPjIwLjwvZW0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Zyo5LqO5ryC5rOK77yb5biG55qE5ZG96L+Q5Zyo5LqO6L+96aOO6YCQ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G96L+Q5Zyo5LqO5oqK5o+h77yM5oqK5o+h5L+h5Lq655Sf77yM5pa56IO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Sn44CCPC9wPjxwPjxlbT4yMS48L2VtPumYs+WFiemAj+i/h+a3oeiWh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+iAgOedgOeZveiMq+iMq+eahOWkp+WcsO+8jOWPjeWwhOWHuumTtu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gOW+l+S6uuecvOedm+WPkeiKseOAgjwvcD48cD48ZW0+MjI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kuI3muLjkuZDvvIzlsJHlubTkuI3lpb3lrabvvIzpnZLlubTkuI3nq4v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uI3liJvkuJrvvIzpgqPkuYjvvIzkvaDnmoTnlJ/lkb3lsLHlsIbpmo/nnYD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ljrvjgII8L3A+PHA+PGVtPjIzLjwvZW0+55Sf5ZG95bCx5YOP5LiA55uS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q+P5q+P5Ye65Lq65oSP5paZ44CCPC9wPjxwPjxlbT4yNC48L2VtP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Aj+i/h+eooOWvhueahOagkeWPtua0kuiQveS4i+adpe+8jOaIkOS6h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iJsueahOWFieaWkeOAgjwvcD48cD48ZW0+MjUuPC9lbT7lpKrpmLPlg4/kuKro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moTngavnkIPvvIzlhYnnur/ngbzkurrvvIzlhazot6/ooqvng4jml6Xng6Tlvp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hJrouI/kuIvljrvkuIDmraXkuIDkuLLnmb3ng5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76O5Li95Y+v54ix55qE5bCP6bif77yM5L2g6KaB5oqK5oiR55qE5b+D6K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5Y675ZGi77yfPC9wPjxwPjxlbT4yNy48L2VtPuS6uueUn+Wwse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mHjeimgeeahOS4jeaYr+Wug+eahOmrmOS9ju+8jOiAjOWcqOS6jueBteen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mbqO+8jOmHjeimgeeahOS4jeaYr+Wug+eahOWkp+Wwj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PiuaXtuOAgjwvcD48cD48ZW0+MjguPC9lbT7kuI3mmK/mr4/kuIDmrKH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vYbmmK/vvIzmr4/kuIDmrKHmlLbojrfpg73lv4Xpobv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kuI3lhazlubPnmoTkuI3lj6/pgIbovaznmoTlkb3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4ix5LiA5Liq5Lq677yM5bCx6KaB5bC96YeP6K6p5LuW5byA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5L2g5bCx5Lya5byA5b+D77yM6YKj5LmI5Y+M5pa55bCx5pyJ5r+A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puaDs+aYr+aIkeS7rOihjOWKqOeahOi1t+i3kee6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aIkeS7rOWJjei/m+eahOWKoOmAn+WZqO+8jOWdmuaMgeaYr+aIkeS7r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aZuuaFp+aYr+aIkeS7rOaIkOWKn+eahOazleWu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oqLmnInmsJTml6DlipvlnLDkvY7lnoLnnYDvvIzku7/kvZvopoHpkrvov5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ourLlvIDphbfng63nmoTlpKrpmLPjgII8L3A+PHA+PGVtPjMyLjwvZW0+5oi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YaS5LiA5LiL5L2g6Ieq5bex55qE6K+d77yM5YWI55Sf44CC5L2g6K+06ZSZ6K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U5oGo77yM6ICM5L2g5Y+I6K+05oKU5oGo5piv55Sf5rS755qE5q+S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eahOeBtemtguaYr+S4iuW4neWIm+mAoOeahO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Yr+iHquW3seinhOWIkueahO+8jOS6uua0u+WIsOiAgeWtpuWIsOiAg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W+iOiupOWQjO+8jOS9huaYr+S4jeimgea0u+WIsOiAgeWBmu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lL7lvIPkuobnpYjnpbfvvIzorr7mg7PkuobkuIDkuKrmm7T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npYjmsYLvvIznpYjmsYLlj5jljJbvvIznpYjmsYLliLrmv4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I5Z+L5aS05YaZ6LW35L2c5Lia5p2l77yM5bGL6YeM6Z2Z5oKE5o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s5Yiw6ZKi56yU5Zyo57q45LiK5rKZ5rKZ5YaZ5a2X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n+adpeacieS6m+S9oOiHquS7peS4uuW+iOmHjeimg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7lu+8jOS7luWwseecn+eahOawuOi/nOS4jeS8muiBlOez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IblnIbnmoTmnIjkuq7lsLHlg4/kuIDpnaLlpKfplZzlrZDmjILlnK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KnnqbrkuK3vvIzov5zlpITnmoTmmJ/mmJ/kuIDpl6rkuIDpl6rnmoT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vo7kuL3nmoTnj43nj6DjgII8L3A+PHA+PGVtPjM4LjwvZW0+6L+Z5Y2D5qCR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+277yM5oSI5Yiw56eL5rex77yM5oSI5Yqg57qi6Imz77yM5YaN5Yqg5LiK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77yM5Yeg5py16Zuq55m955qE5LqR5py155u45pig54Wn77yM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OP5pyJ5aSn54Gr5Zyo5rua5Yqo44CCPC9wPjxwPjxlbT4zOS48L2VtPu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mAj+S6hu+8jOWug+S7rOS4gOS4quS4que7veW8gOWog+Wog+iIrOWPr+eIseeahO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skeWPo++8jOS6ieebuOWQkeS6uuS7rOaKpeWRiuedgOaIkOeGn+eahOWWnOiu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mg4XmnKzmnaXlubbkuI3lpI3mnYLvvIzmnaXmnaXljr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kuKrlrZfvvIzkuI3mmK/miJHniLHkvaDjgIHmiJHmgajkvaDvvIzkvr/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HkvaDlpb3lkJfjgIHlr7nkuI3otbfjgII8L3A+PHA+PGVtPjQxLjwvZW0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oSf5Yqo77yM5piv5LiA56eN5ZSv576O77yM5Y+v5Lul5LiN6KaB55y8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M5aOw77yb5Zyo5b+D6YeM6KGN55Sf55qE5oK45Yqo77yM6K+J6K+0552A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iQ5bCx44CCPC9wPjxwPjxlbT40Mi48L2VtPuWwj+mZoumHjOacieajt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kOagke+8jOWug+i6q+S4iumVv+edgOWlveWkmuiKgueWpO+8jOm8k+m8k+WbiuWb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eYpumqqOW2meWzi+eahOiAgeS6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kbPmsonmurrkuo7mgKjmgajvvIzlj5nov7Dml7bmiYDmjrrmnYLnmoTliLvolo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ajmr5TlvoDml6XlsJHlvpflpJrvvIzogIzkuJTmgIHluqbmlLbmlZvvvIzlhoXlrrn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kKzmnaXmm7Tlj6/kv6HjgII8L3A+PHA+PGVtPjQ0LjwvZW0+5YeG5piv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uZ5aWz77yM6LaB5oiR5LiN5Zyo5pe25oqK5oiR6ZyA6KaB55qE5Li7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p6V5aS05LiK77yM5Zug5Li65oiR6Lq65LiL5pe277yM6L+Z5Li75oS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Ieq54S26ICM54S25Zyw6Zeq5YWl5oiR6ISR6Zm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S4gOagt+acieeBtemtgu+8jOS4gOagt+Wkm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oqvlkb3ov5DmiYDmipvlvIPnmoTkurrvvIzmgLvmmK/ooqvku5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gZflv5jjgII8L3A+PHA+PGVtPjQ3LjwvZW0+5oiR5LuO5p2l5LiN5oeC5b6X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LuW5Lus5LiN54ix5oiR77yM5oiR5Lmf5LiN54ix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S7iuWkqei1t++8jOWFiOeUn++8jOaIkeawuOi/nOS5n+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OAgjwvcD48cD48ZW0+NDkuPC9lbT7ojZLlh4nkuI3loKrlsqnnn7Pltpnls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kuYvlhoXvvIzku7/kvZvmmK/lm5rnpoHlnLDvvIzmmK/mlL7pgJDnmoTmnoH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aaC6Iqx77yM5ae557Sr5auj57qi77yb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76O5aaZ5Yqo5ZCs77yb55Sf5rS75aaC6YWS77yM6Iqz6aaZ5riF6YaH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oSP5aKD5rex6L+c77yM57ua5Li95aSa5b2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FouaFouWcsOmAj+i/h+S6kemcnu+8jOmcsuWHuuS6huaXqeW3suiDgOW+l+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uOW6nu+8jOWDj+S4gOS4quWus+e+nueahOWwj+WnkeWomOW8oOacm+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oHmg7PmtLvlvpfkuI3ntK/lsLHlvpflsJHngrnmlI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mtLvlvpfkuI3ng6blsLHlvpflsJHngrnorqHovoPvvIzopoHmg7Pov4f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HlvpflsJHngrnmh5Lmg7DvvIzopoHmg7PmtLvlvpfkuI3mgpTlsLHlvpflsJHngrn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gII8L3A+PHA+PGVtPjUzLjwvZW0+5Zu+5Lmm6aaG6YeM6JeP5LmmOeS4h+WkmuWG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Un+eahOS5oOS9nOWIsOiOjuWjq+avlOS6mueahOaIj+WJp++8jOS7jua1heaYv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wj+S4m+S5puWIsOeIseWboOaWr+WdpueahOW3qOiRl++8jO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kKznmoTkurrotornhKbmgKXvvIzor7TnmoTkurrotorotbf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byT6Laz5YuH5rCU5YeG5aSH6Z2i5a+55pyA5Z2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6D57uI5LqO5p2l5LqG44CCPC9wPjxwPjxlbT41Ni48L2VtPuaXoO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+neaXp++8jOacieeUn+WRveeahOS4nOilv+W3sumdouebruWFqO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nn6XpgZPmiJHnqbfvvIzmiJHkuI3lpb3nnIvvvIzkvYb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niLHkurrjgII8L3A+PHA+PGVtPjU4LjwvZW0+5L2g5pyJ5p2D5ouS57ud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6JSR6KeG5oiR55qE54ix77yM5Zug5Li66YKj5piv5LiA6aK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Lez5Yqo55qE5b+D44CCPC9wPjxwPjxlbT41OS48L2VtPuWcqO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cgOWlvei1sOeahOi3r+S4jeS4gOWumuaYr+Wkp+i3r++8jOiAjOaYr+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OsOWunuS4re+8jOacieaXtuacgOS+v+aNt+eahOi3r+S4jeS4gOWumuaYr+eb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mOi3r+OAgjwvcD48cD48ZW0+NjAuPC9lbT7miJHku6zmr4/kuKrkurr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pgqPkuYjmiJHku6zlsLHlupTor6XlnKjliJrliJrotbf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ml6DmgpTnmoTku5jlh7rvvIzljrvmtYfngYzpmpTpgqPliJrliJrokIz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jgII8L3A+PHA+PGVtPjYxLjwvZW0+5oSf5Yqo5piv5q+N5Lqy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Y205rC46L+c5LiN55CG6Kej5aW555qE5YWz54ix44CC5pyJ5pe2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Cx5YOP56m65rCU77yM5oiR5L6d6LWW552A5aW555Sf5rS777yM5Y205oC7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a2Y5Zyo44CCPC9wPjxwPjxlbT42Mi48L2VtPuWAmOiLpeW4jOacm+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i+WkqeaUtuiOt+aenOWunu+8jOmCo+S5iOWcqOWvkuaEj+S+teS6uueahOaXq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WNt+i1t+ijpOiFv++8jOWOu+S4jeaHiOWcsOaLk+iNkuOAgeaSreenjeOAg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tOWIsOaUtuiOt+eahOmCo+S4gOWkqeOAgjwvcD48cD48ZW0+NjM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t7Lnu4/ku47miJHov5nph4zooqvkuI3lj6/mjL3lm57lnLDliaXlpLr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mnYPliKnku47nlJ/mtLvkuK3ljrvlr7vmib7kuZDotqPvvIzmiJHopoH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uI3nrqHoirHlpJrlpKfku6Pku7fjgII8L3A+PHA+PGVtPjY0LjwvZW0+56m6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LqR77yM5rKh5pyJ5LiA54K56aOO77yM5aS06aG25LiK5LiA6L2u54O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CR5pyo6YO95rKh57K+5omT6YeH5Zyw44CB5oeS5rSL5rSL5Zy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S48L2VtPueUn+WRveWkquefreaaguS6hu+8jOS4j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sOaBqOOAgjwvcD48cD48ZW0+NjYuPC9lbT7miJHku6zkuIDovrnllLHmrYz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LmiJHkuIDovrnmiavlnLDkuIDovrnkuI7lkIzlrab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l5aSp77yM6YKj5aSq6Ziz5pqW5rSL5rSL55qE77yM5a6D5Ly45Ye65ry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mL77yM5pGp5oyy5b6X5Lq65rWR6Lqr6IiS5Z2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eahOe/heiGgOeijuS6hu+8jOiQveWIsOS6uumXtO+8jOaIkO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ivmuS/oeeahOiiq+WbiuaKm+S6hu+8jOaVo+WIsOS4luS4iu+8jOaIkOS6huaS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tlOadluOAgjwvcD48cD48ZW0+NjkuPC9lbT7kurrnmoTnlJ/mtLvnprvkuI3lvI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vYbopoHlvpfliLDnnJ/mraPnmoTlj4vosIrmmK/kuI3lrrnmmJPnmoTvvJv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6Dor5rljrvmkq3np43vvIznlKjng63mg4XljrvngYzmuonvvIznlKjljp/liJ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nlKjnkIbop6PljrvmiqTnkIbjgII8L3A+PHA+PGVtPjcwLjwvZW0+54KO54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6auY5oKs5b2T56m677yM57qi6Imy55qE5YWJ5aaC54Gr566t6Iis5bCE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w6Z2i552A5LqG54Gr77yM5Y+N5bCE5Ye65rK55Zyo5rK454WO5pe2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S48L2VtPuS9oOeIseS7luWQl++8n+eIseWwse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aAneW/teS5i+iLpuiXj+WcqOW/g+W6lea3seWkhOOAguaAleagt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i6q+S7veS4jeebuOmFje+8n+WIq+aAle+8jOeIseS4gOS4quS6u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IuPC9lbT7kurrnlJ/lm5vlpKfkuZDvvJrpnZLmmKX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nInmiJDvvIzlrrbluq3lkozpobrvvIzpgrvph4zlkozosJDjgILkurrnlJ/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rnl4XprZTnvKDouqvvvIzmgqPlvpfmgqPlpLHvvIzph43ouYjopobovpnvvIz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jgII8L3A+PHA+PGVtPjczLjwvZW0+5qCR5p6X6KKr5b6u6aOO5LiA5ZC5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meaymSZyZHF1bzvnmoTlk43lo7DvvIzku47ov5zlpITnnIvvvIzlpb3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kvI/nmoTms6LmtpvjgII8L3A+PHA+PGVtPjc0LjwvZW0+5a6D6ISx5LiL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Y+I5byA5aeL5paw55qE55Sf5rS777yb5a6D6LSq5amq5Zyw5ZCu5ZC4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riF5paw44CB55Sc5ram55qE6Zyy54+g5YS/77yM5oWi5oWi5Zyw6ZW/5Ye66Y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aup5p6d57u/5Y+244CCPC9wPjxwPjxlbT43NS48L2VtPuS9oOWcqOa8l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oveeahOaIj++8jOaIkeeci+S6huWPquS8muWPke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kvY3nnb/mmbrnmoTplb/ogIXvvIznlJ/mtLvmmK/kuIDkvY3ljZ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roPluLjluLjmmKXpo47ljJbpm6jvvIzmtqbnianml6Dlo7DlnL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ngrnov7fmtKXvvIznu5nmiJHku6zkurrnlJ/nmoTlkK/ov6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S5Lqk6LCI5LiN6L+H5piv5LiA56eN5ZCs5b6X6KeB44CB5pu05rS7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72i5LqG44CCPC9wPjxwPjxlbT43OC48L2VtPuW9k+mlpemlv+WDj+eMm+emv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LflmLTniKrkv7HkuIvmipPkvY/miJHml7bjgIHlraTni6zkuZ/kuI3miJDlhbb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ga/kuZ/osIjkuI3kuIrmrYfmga/kuobjgII8L3A+PHA+PGVtPjc5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ZC577yM5ZC55Yiw5LqG55Sw6YeO6YeM77yM5ZC554af5LqG55qE56i76LC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IWw77yM6L+c6L+c5pyb5LiK5Y675LiA54mH6buE5r6E5r6E55qE77yM5aW9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76O5pmv5Zu+44CCPC9wPjxwPjxlbT44MC48L2VtPuWknOaZmu+8jOaYpe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csOWQueedgOOAguaIkeaJmOedgOS4i+W3tO+8jOWdkOWcqOiQveiLsee8pOe6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S4iu+8jOiEkea1t+mHjOWPiOa1rueOsOWHuuS4gOS7tumavuW/m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oHmnIjvvIzmmK/kuIDpppbor5fvvIzkuIDpppbolbTlkKv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nmoTor5fvvIzlsoHmnIjmmK/kuIDls7DpqobpqbzvvIzpqa7nnYDml6DmlbD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gyLjwvZW0+5Lq655Sf6ICM5bmz562J77yM5oiR5b+F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bmz562J5Zyw6L+95rGC54i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dHl1a2syZmd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R5dWtrMmZn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C426081BFB477E509920756F68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