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27C34F9CF928E27E80A1F9F558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7C34F9CF928E27E80A1F9F558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Sp5b6u5L+h5pyL5Y+L5Z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aXtuWAvO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+kOW+kO+8jOaciOWNh+S4nOWxseOAguiAgeankOagkeS4iuiZveeEtuayoeac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+8jOS9huefpeS6huWNtOS4jeWBnOWcsOm4o+WPq+edgO+8jOaxoOWhmOmHjOeahOib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nOOAgjwvcD48cD48ZW0+Mi48L2VtPua4kOa4kOWcsO+8jOaui+aYn+mXreS4iu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edoeeahOecvOedm++8jOWcqOaZqOepuuS4remAgOmakO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l+S4iueahOmCo+S6m+mTgeWZqOiiq+Wkj+WkqeeahOWkqumYs+S4gOaZ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eDpOeGn+eahOe6ouiWr++8jOiuqeS6uuS4jeaVoueis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eBq+S8numrmOW8oOeahOS4reWNiO+8jOWkp+Wcs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7mueDq+a7mueDq+eahOOAguS4gOmYtemjjuWQueadpe+8jOWcsOS4iuWNt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Drea1qu+8jOeBq+eDp+eBq+eHjueahO+8jOiuqeS6uumavuS7pe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prOi3r+S4iueisOeTt+eahOayoeacieS6hu+8jOaNruivtO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imgeeisOeTt++8jOWImui6uuS4i+eri+mprOi3s+i1t+adpeavlOWFlOWtkOmDve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mAj+iTneeahOWkqeepuu+8jOaCrOedgOeBq+eQg+S8vOeahOWkqumYs++8jOS6keW9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iiq+WkqumYs+eDp+WMluS6hu+8jOS5n+a2iOWkseW+l+aXoOW9seaXo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m+Wkj++8jOWImeaYr+S4gOW5tOS4reacgOeFjueGrOmavuaN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pOS6uuS4gOetueiOq+WxleOAguebm+Wkj+eahOmYs+WFieW3suaYr+i/keS6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vmr5ImcmRxdW875LqG77yM5Ly85LmO5a6D5pyJ5oSP6KaB5LiO5Lq657G7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aSN5Lq657G777yM5rCU5b6X5Lq65Lus6K+F5ZKS5a6D77yM55Sa6Iez5LqO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/5bCE5o6J6L+Z5LiqJmxkcXVvO+avkuaXpSZyZHF1bzvkuob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lpKnmsJTvvIzlpKrpmLPmraPmr5LvvIzmmZLlvpfkurrmsZfnj6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Tmu5rjgII8L3A+PHA+PGVtPjguPC9lbT7liJ3lpI/ml7boioLvvIzlkIToibLph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kuobvvIznuqLnmoTjgIHntKvnmoTjgIHnsonnmoTjgIHpu4TnmoTvvIzlg4/nu6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u7/oibLlpKflnLDmr6/kuIrnmoTngb/ng4LmlpHngrnvvJvmiJDnvqTnmoT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lv5nnooznnYDvvIzlkLjnnYDoirHolYrvvIzovpvli6TlnL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kuPC9lbT7lvZPnlLXpo47miYflj5jmiJDkuobnlLXlkL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rrnlJ/pg73lpLHljrvkuobmhI/kuYnjgII8L3A+PHA+PGVtPjE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el55qE5pmM5Y2I77yM6ZWc5a2Q6Iis55qE5rC06Z2i5Y+N5bCE552A5by6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K46L6555qE57u/5p+z5ZKM55m95p2o77yM57uZ5rKz6Z2i5oqV5Ye6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44CCPC9wPjxwPjxlbT4xMS48L2VtPuS7iuWkqe+8jOWkqeawlOeCjueD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eWr+eLguWcsOeFp+WwhOWkp+WcsO+8jOeDiOaXpeS4i+ihl+S4iuih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Wkmu+8jOWkp+agkeS4iuefpeS6huaLvOWRveWcsOWPq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47ku4rlpKnlvIDlp4vvvIzmiJHkuI3lho3mmK/ljZXouqvni5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vvIE8L3A+PHA+PGVtPjEzLjwvZW0+5LiD5pyI77yM6YCP6JOd55qE5aSp56m6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5CD6Iis55qE5aSq6Ziz77yM5LqR5b2p5aW95Ly86KKr5aSq6Ziz54On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5b6X5peg5b2x5peg6Liq44CCPC9wPjxwPjxlbT4xNC48L2VtPuW4jOacm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njeaatOmbqOOAgui/meaJjeaYr+Wkj+Wkqe+8jOi/meaJjeaYr+Wkj+Wkqeeah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kuIDlj6romorlrZDlnKjomorluJDlpJbnrYn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h7romorluJDlhbPnga/vvIzogIHlpKnniLfkuLrku4DkuYjlpI/lpKn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ov5nnp43nlJ/nianlrZjlnKjjgII8L3A+PHA+PGVtPjE2LjwvZW0+6Ze354Ot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p2h5peg57K+5omT6YeH55qE5Z6C552A77yM57q55Lid5LiN5Yqo77yM5rC05rO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r5pmS55qE5rOb5Ye654K554K56ZO25YWJ77yM5Lu/5L2b5LiA5YiH6YO96KaB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Y+q5piv5p+Q5Lqb5Zyw5pa544CCPC9wPjxwPjxlbT4xNy48L2VtPuWG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S4i+WOu+WwseS4jeaYr+aKmOe/vOS6hu+8jOe/vOmDveiejeWMl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KrpmLPliJrkuIDlh7rlpLTvvIzlnLDkuIrlg4/lt7LnnYDkuob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Z5aSP5aSp5Yia5byA5aeL77yM6JqK5a2Q5bCx6L+Z5LmI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X5LqG5ZCX77yB5LiA5pma5LiK57uZ5oiR5Y+u55qE5LiN5b+N55u06Ke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lveS4gOmil+a1geaYn+WcqOWknOepuumHjOWIkuWHuumTtuS6rueahO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Dj+WcqOaOouWvu+edgOS4lueVjOmHjOacg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nnIvlvpfop4HmiJHmiZPlnKjlsY/luZXkuIrnmoTlrZf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mjonlnKjplK7nm5jkuIrnmoTms6rjgII8L3A+PHA+PGVtPjIy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Lq66KGM6LWw5Zyo5aSq6Ziz5LiL77yM5oWi5oWi55qE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B6L6554mp55CG57O755qE5LiA5ZOl5Lus6K+05piv5Y2H5Y2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/mOaYr+W+l+acieeCueWEv+S7gOS5iOacn+W+heedgOeahO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JjeWlvei/h+S4gOeCue+8jOWkj+WkqeW/q+imgeWIsOS6hu+8jOaDs+aDs+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Ev+mYs+WFieW4uOmpu+W/g+S4iuOAgjwvcD48cD48ZW0+MjQuPC9lbT7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v6vliLDmnaXvvIznqoHnhLbmg7PmuLjms7PjgII8L3A+PHA+PGVtPjI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b+n5oSB77yM6K6p6Zuo5rSX5o6J5L2g55qE54Om5oG877yM6K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m57uZ5L2g5rip6aao77yM6K6p54ix5oOF5bim57uZ5L2g5bm456aP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bim57uZ5L2g5b+r5LmQ77yB5pil5pyr5aSP5Yid77yM5b+r5LmQ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ueZveaYn+WDj+acieS6uuWwj+W/g+WcsOaTjuedgOi1s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S4gOiIrO+8jOaChOaChOWcsOmXqueDgeedgOWHuueOsOWcqOWkqeepuuS4i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I/lpKnvvIzkuK3ljYjnmoTlpKrpmLPnirnlpoLkuIDpop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kIPvvIznhornhornh4Png6fnnYDvvIzlroPkuI3mlq3lnLDlkJHlpKflnLDlgL7ms7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nmoTlhYnkuI7ng63jgILmlbTkuKrlpKflnLDkvLzkuY7opoHnh4Png6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ngavovqPovqPnmoTjgII8L3A+PHA+PGVtPjI4LjwvZW0+5Yid5aSP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6j6Iqx5ZKM5pyI5a2j6Iqx55qE5bm96aaZ77yM6aOY6L+b6L+Z6Ze0566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S6YCC55qE5a6i5Y6F44CCPC9wPjxwPjxlbT4yOS48L2VtPuWkqea4kOa4kOeD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CjueDreeahOebm+Wkj+adpeS4tOS6huOAguWkqumYs+iAgeaYr+eBq+i+o+i+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edgOWkp+WcsO+8jOefpeS6huWcqOagkeS4iu+8jOWkp+amguS5n+WrjOWkqeawl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WcsOm4o+WPq+edgOOAgjwvcD48cD48ZW0+MzAuPC9lbT7ngr3ng63nmoTngav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KDlnKjnqbrkuK3vvIzng63lvpfmsrPph4znmoTpsbzkuI3mlaLpnLLlh7rmsLT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Z/kuI3mlaLpo57lh7rlsbHmnpfvvIzlsLHmmK/mnZHkuK3nmoTni5fkuZ/lj6rmmK/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IzlpLTllpjkuKrkuI3kvJHjgII8L3A+PHA+PGVtPjMxLjwvZW0+5aSP5aSp5b+r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Cs5Yiw5LqG5LiA6Ze05b6I5pWe5Lqu55qE5oi/5a2Q77yM5q+P5aSp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Ziz5YWJ5rSS6L+b5p2l44CC5oiR6K6w5b6X5Zyo6YKj6Ze05oi/5a2Q6YeM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pyL5Y+L55qE55S16K+d77yM5aSn5a626YO96K6p5oiR5aW95aW9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Wt5pyI5aW96L+Q44CCPC9wPjxwPjxlbT4zMi48L2VtPumCo+S6m+mBl+aGv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azleW/mOaAgOeahOafkOS4quS6uu+8jOmDveiiq+aIkeS7rOWuiee9r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aIkOS4uuaIkeS7rOS4jeWPr+inpueisOeahOinkuiQve+8jOiusOW/hui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5n+aYr+abvue7j++8jOS6uuW6lOivpeWkp+atpeWcsOWQkeWJje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J3lpI/nmoTpmLPlhYnku47lr4blr4blsYLlsYLnmoTmnp3lj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sITkuIvmnaXvvIzlnLDkuIrljbDmu6Hpk5zpkrHoiKzlpKflsI/nmoTlhYnm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X5pa555qE5YWr5pyI6Ze077yM6aqE6Ziz5Ly854Gr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aSq6Ziz5oqK5qCR5Y+26YO95pmS5b6X6Jy357yp6LW35p2l44CC55+l5LqG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5aOw6IGS5Liq5LiN5YGc77yM57uZ6Ze354Ot55qE5aSp5rCU5re75LiK5LiA5bG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PC9wPjxwPjxlbT4zNS48L2VtPua7oeWhmOeahOiNt+iKseiNt+WPtu+8jO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wseWDj+eip+azouS4iuiNoeedgOeCueeCueS6lOminOWFreiJsueahOW4hu+8jOe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ci+OAgjwvcD48cD48ZW0+MzYuPC9lbT7ng4jml6XkvLzngavvvIzlpKflnLDlg4/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DmoLfvvIzng63lvpfkvb/kurrllpjkuI3ov4fmsJTmnaXjgILotbDlnKj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nmoTpo47kvLzng63mtarmiZHmnaXjgII8L3A+PHA+PGVtPjM3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bm05Zub5a2j5Lit5pyA54KO54Ot55qE5a2j6IqC77yM5LiN55+l5L2g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iq5pe25aW95pe25Z2P77yM6YW354Ot6Zq+5b+N55qE5aSP5aS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+aciOebm+Wkj++8jOeTpuiTneeTpuiTneeahOWkqeepu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6keW9qe+8jOeBq+eDreeahOWkqumYs+eCmeeDpOedgOWkp+WcsO+8jOays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+aJi++8jOWcsOmHjOeahOWcn+WGkueDn+OAgjwvcD48cD48ZW0+MzkuPC9lbT7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kvaDml6DorrrotbDliLDlk6rph4zvvIzpg73kvJrnnIvliLDnoqfnu7/nm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7oibPkuL3nmoTojbfoirHjgILojbfmmK/nvo7kuL3nmoTlpKnkvb/vvIzmjqXlpKn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6DnqbfnoqfvvIzmmKDml6XojbfoirHliKvmoLfnuq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YeJ6I+c5L2g6YO95b6X6LaB5YeJ5ZCD77yM6KaB5LiN54S25YeJ6I+c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t5LqG44CCPC9wPjxwPjxlbT40MS48L2VtPuWmguaenOaIkeatu+S6hu+8jOivt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meS4quaXtuWAmee7meaIkeeDp+S4gOWPsOepuuiw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ngo7ngo7vvIzlsI/puJ/kuI3nn6XourLol4/liLDku4DkuYjlnLDmlrn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mnKjpg73kvY7lnoLnnYDlpLTvvJvlsI/ni4jng63lvpflkJDlh7roiIzlpL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jmsJTjgII8L3A+PHA+PGVtPjQzLjwvZW0+5aSq6Ziz54Gr6L6j6L6j55qE54Ok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6L+c5aSE5Lyg5p2l55+l5LqG55qE5aOw6Z+z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Dj+S4quiAgeWkp+iAgeWkp+eahOeBq+eQg++8jOWFiee6v+eBvOS6uu+8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DiOaXpeeDpOW+l+WPkeeDq++8jOiEmui4j+S4i+WOu+S4gOatpeS4gOS4sueZ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jrDlnKjnmoTomorlrZDlj5jlvILku4DkuYjpg73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IHmmZrkuIrnnaHop4nluorovrnlt6bovrnpqbHomorojYnvvIzlj7PovrnpqbHo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uqvkuIrov5jllrfkuobpqbHomormsLTvvIzomorlrZDnhafmoLfll6Hll6Hll6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L3A+PHA+PGVtPjQ2LjwvZW0+5pil5aSp6ZqP552A6JC96Iqx6LWw5Lq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6Lqr55qE57u/5Y+25YS/5Zyo5pqW6aOO5YS/6YeM6Lez5Yqo552A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ZveeEtuWIneWkj+iuqeaIkeaZleayieayi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neWkj+S5n+acieW+iOe+juS4veeahOiKseWEv+W8gOaUvu+8jOWmguWIuuah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cqOetie+8jOW4puadpeS6huWPpuS4gOenjeiHqueEtue+j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mKXpo47mi4Lov4fohLjlup7vvIzmiJHku6zov5jmsonmtbj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ph4zvvIzmrorkuI3nn6XlpI/lpKnnmoTohJrmraXlt7Lnu4/mgoT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vvIzpmLPlhYnjgIHmspnmu6njgIHmtbfmtarku5nkurrmjozmiJHmnaX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aSp77yM5Zyo5oiR55qE5Y2w6LGh6YeM5piv5riF5pmo5pm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ZKM5aSc5pma57mB5aSa55qE5pif5pif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S6hu+8jOi9u+aflOeahOmjjuWEv+e7meS6uuW4puadpeS4gOS4neS4n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+iJsueahOW9qeiZuemjmOWcqOWkqeepuuS4re+8jOmCo+S6keW9qe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W9qeaWkeaWk+OAgjwvcD48cD48ZW0+NTEuPC9lbT7otormnaXotormnJ/lvo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zlvKXmvKvnnYDoirHpppnnmoTlsI/lt7fvvIzmoJHojavkuIv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bPlranlrZDpo57miaznmoToo5nop5Llkozmu6HnnLznmoTnu7/jgIL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miJHot5HmnaXvvIzluKbnnYDpmLPlhYnlkozmnpzppp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YCS5pig5Zyo6L+Z5rG55raM55qE5rW36Z2i5LiK77yM5L6/6ZqP5rOi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pe2546w5pe254Gt44CCPC9wPjxwPjxlbT41My48L2VtPuaIkeWSjOeDpOi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W3ruS4gOaSruWtnOeEtuOAgjwvcD48cD48ZW0+NTQuPC9lbT7lpKf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pKfnqpHlnLrkuIDmoLfng63jgILpqazot6/kuIrng63mtarohb7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JvljrvvvIzpl6rnnYDogIDnnLznmoTpk7blhY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4Ot55qE5Lit5Y2I77yM5aSp5LiK5rKh5pyJ5LiA5Lid5LqR5b2p77yM56m6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6u6aOO77yM56m65rCU5Lu/5L2b5Yed5rue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eahOmYs+WFieS7juWvhuWvhuWxguWxgueahOaeneWPtumXtOmAj+Wwh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WNsOa7oemTnOmSseWkp+Wwj+eahOeyvOeyvOWFieaW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o47ovbvovbvlkLnov4fvvIzosKLosKLkvaDov5jorrDlvp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rCU54Ot5b6X5Y+X5LiN5LqG44CC5Zyo5LuZ5Lq6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LiL5Lmf5pyJ5Y2O5rCPMTI15bqm44CCPC9wPjxwPjxlbT41OS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Dj+S4quWkp+eBq+eCie+8jOaKiuWkp+WcsOeDpOW+l+WPkeeDq++8jOWwsei/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5n+aYr+eDreeDmOeDmOeahO+8jOS6uuS4gOWKqOWwsea1kei6q+WGkuax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I/lpKnvvIzmmK/lj5fkuI3kuobogLPovrnomorlrZDnmoT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mhKTnhLbmiYfoh6rlt7Hlh6DkuKrogLPlhYnnmoTlraPoioL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626YKj5Liq546J57Gz5Zyw5ZWK77yM6YO95b+r5oiQ54iG57Gz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iiq+iaiuWtkOWSrOmGkueahOaXpeWtk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j+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N5bzA5aDJ2Ni5odG1sIj5odHRwczovL2R1YW5qdXppa3UuY29tL2R1YW5qdXppL3Rj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7C34F9CF928E27E80A1F9F558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