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135D449ED5EC0C16CB8365ED1F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135D449ED5EC0C16CB8365ED1F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WtpuS8muS6huS4gOagt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iIjeS4jeW+l+aUvuedgOS4jeeUqOOAgjwvcD48cD48ZW0+Mi48L2Vt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S4jeiDveWFi+acjei/meenjeWSrOWVruaAp+eahOWwj+eDpuaBvO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eWNjue+jueahOiije+8jOeIrOa7oeS6huiapO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+8jOWwseaYr+WllOe7k+aenOWOu+eahOOAguayoee7k+aenOeahO+8j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ueIsei/h+OAguaXoOiuuuS9oOeIsei/h+iwge+8jOe7k+aenO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ZquS9oOWIsOacgOWQjuOAgumCo+enjeWYtOS4iuivtOeIse+8jOWFtuWun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/nOeahO+8jOS4jei/h+aYr+iwjuiogOOAgumCo+enjea7oeWYt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6j+mDveS4jeiCr+WQg+eahO+8jOaXoOmdnuaYr+i3r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7lumHjeWkjeWcsOS8pOWus+S9oO+8jOmCo+S4quS8pOWPo+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En+inieW3sue7j+m6u+acqOS6hu+8jOaXoOiuuuWcqOe7meS7luS8pOWus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S5n+i/nOi/nOS4jeWmguesrOS4gOasoeWPl+eahOS8pOmCo+S5i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lu+8jOS4jeaAleWrluW+l+S4i+a1ge+8jOmaj+S+v++8jOi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r+i0peOAgjwvcD48cD48ZW0+Ni48L2VtPuiusOW/huaDs+aYr+WAkuWcqOaOjO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uS9oOaRiuW8gOi/mOaYr+e0p+aPoe+8jOe7iOeptui/mOaYr+S8mu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gOa7tOS4gOa7tOa1gea3jOW5suWHgOOAgjwvcD48cD48ZW0+Ny48L2VtPumC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S4ieaciOWkqeawlO+8jOS4gOS4quWHneWGt+eahOeBsOiJsueahOS4i+WNi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4uOaYr+i/meagt+eahO+8jOi/mOayoeacieWXheWIsOaYpeeahOawlOaBr++8jOW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S4nOilv+mDveWPkeWHuuawlOWRs+adpe+8jOS6uui6q+S4iumZpOS6h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eS5i+WkluWPiOacieeCueeXkuaireaireeahO+8jOinieW+l+iCru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teaJi+aYr+S4gOS4quW+iOS8pOaEn+eahOi/h+eoi++8jOWboOS4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QjuaYr+aUvuaJi++8gTwvcD48cD48ZW0+OS48L2VtPuaZrumAm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S6m+S5n+aYryZsZHF1bzvmoYPoirHmiYcmcmRxdW8777yM5pKe56C0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qF5Yiw5omH5a2Q5LiK44CCPC9wPjxwPjxlbT4xMC48L2VtPu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+neaXp+e6r+a0ge+8jOiEj+S6hueahOWPquaYr+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v5nkuIDmrKHku5blubbmsqHmnInlhpLlhpLlpLHlpLHlhrLliL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h4zljrvvvIzljbTmmK/pooTlhYjmiZPlkKzlpb3jgIHorqHnlLvlpb3nmoTvvIzmmZ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kuIDngrnmuIXnpo/oibPnpo/vvIzmirXooaXku6XlvoDnmoTkuI3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55YOP5qO15qCR77yM5b6A5LuW56qX5YmN55Sf6ZW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6qX55qE54Gv5YWJ6YeM5Lmf5b2x5b2x57uw57uw55qE5byA552A5bCP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5Zyo56qX5aSW56ql6KeG44CCPC9wPjxwPjxlbT4xMy48L2VtP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ahOeBtemtguS4remDveWQjOaXtuWtmOWcqOe6oueOq+eRsOS4jueZveeOq+eR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aHguW+l+eIseeahOeUt+WtkO+8jOaJjeS8muS7pOS7lueIseeahOWls+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+8jOWNs+S+v+aYr+aYn+WFieS4gOagt+WvkuWGt+eahOeZveiJsuiKseac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WPr+S7peWoh+WqmuWcsOebm+aUvumjjuaDh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kIzkuIDkuKrlsI/lsI/nmoTln47luILvvIzkuZ/kuI3mm77lho3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mn5DkuIDliLvvvIzotbDlnKjlkIzkuIDmnaHooZfvvIzkuZ/nnIvkuI3op4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hYjmmK/mhJ/lj7nvvIzlkI7mnaXmmK/ml6DlpY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mP5ZaE6Laz6L+w77yM552A6YeN5ZyoJmxkcXVvO+S5jyZyZHF1bzvlr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ropoHmmK/nnJ/llpzmrKLku4DkuYjvvIznoa7lrp7ku4DkuYjpg73kuI3n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n+W5uOiAjOaIkeeahOWFtOi2o+iMg+WbtOS4jeW5v+OAgu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ljrvml6Xoi6blpJomcmRxdW8755qE5pe25YCZ77yM5Y2B5bm055qE5bel5aS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685LqG5LiL5Y6777yM5LiN6IO95LiN6K+05piv6LGq5Li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WmguaenOayoeepuuOAgumCo+aYr+WboOS4uuS7lu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S4gOS4quS6uu+8jOWmguaenOi1sOS4jeW8gO+8jOmCo+aYr+WboOS4u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gOS4quS6uu+8jOWvueS9oOWAn+WPo+WkquWkmu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5juOAgjwvcD48cD48ZW0+MTcuPC9lbT7lpbnlvZPml7bmmK/lpb3lg4/lvIDli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rkuobpurvoja/vvIzov7fph4zns4rmtoLnmoTvvIzlgJLkuZ/kuI3op4nlvp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5voi6bvvIznjrDlnKjmlrnmiY3muJDmuJDoi4/phpLov4fmnaXkuobvvIzpgqPnl5v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vIDlp4vjgII8L3A+PHA+PGVtPjE4LjwvZW0+5bm057qq6L276L27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pyJ5rS76Lev44CCPC9wPjxwPjxlbT4xOS48L2VtPui/meS4lueVjO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OWkmuS6uu+8jOWPr+aYr+S7luS7rOS4jeiDvemZquedgOS9oOWbnuWutuOAgu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i/mOacieaXoOiuuuS9leaXtu+8jOWPquimgeeUn+atu+WFs+Wk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l+eahOaJgOWcqO+8jOmCo+aXtuWAmeWPquiDveacieS4gOS4quecn+W/g+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AheWwseaYr+WvguWvnueahOOAgjwvcD48cD48ZW0+MjAuPC9lbT7mu6H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vvIzpgqPpmLPlhYnku47nq7nluJjlrZDph4zpnaLnrZvov5vmnaXvvIzpo47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rZDvvIzlnLDmnb/kuIrkuIDmnaHmnaHph5Hpu4ToibLogIHomY7nurnkvLznmoTml6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YPmmYPmgqDmgqDnmoTvvIzmmYPlvpfkurrnnLzoir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Kx77yM5Zug5Li65oiR5rKh5ZCD6L+H6ZKx55qE6Ium77yM5LiN55+l6YG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aSE77yM5Y+q55+l6YGT6ZKx55qE5aW95aSE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IseaDheWunumZheS4iuaYr+S4gOS7veaXoOmcgOaxguivgeeahOivgeaYj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k+eDiOeahOiKrOiKs+e7iOeptuS8mui2i+S6juW5s+a3oeOAgueEtuiAjOa4qeafl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WNtOaHguW+l+WwhuWug+akjeWFpeW/g+S4re+8jOaHguW+l+eUq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Co+WIhuS7juWuueWSjOe7huiHtOadpea1h+eBjOOAgui/meagt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S/nemynO+8jOWunuWcqOaXoOmcgOS7u+S9leaxgu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nmmK/ku5bnmoTvvIzku5blr7nkuo7lpbnvvIzor7TkuI3kuIr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m6DkuLrlpbnmmK/ku5bnmoTkuIDpg6jliI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54ix5Yir55qE5LiN5aSf77yM57uT5ama5pe25aSf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muaJjeivtOS4gOS4quS6uuiDveS4jeiDveWQjOaXtueIseS4p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eqgeeEtuWkqem7keS6huS4i+adpeOAgjwvcD48cD48ZW0+Mj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nmoTngbXprYLkuK3pg73lkIzml7blrZjlnKjnuqLnjqvnkbDlkoznmb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mh4LlvpfniLHnmoTnlLflrZDvvIzmiY3kvJrku6Tku5bniLH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vvIzljbPkvb/mmK/mmJ/lhYnkuIDmoLflr5LlhrfnmoTnmb3oibL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zml7blj6/ku6XlqIflqprlnLDnm5vmlL7po47mg4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77yM5Li65LqG5bSH6auY55qE55CG5pm655qE5Yi26KOB77yM5Lul6LaF5Lq6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Yaz5a6a77yM6IiN5byD5LqG5aW544CCPC9wPjxwPjxlbT4yOC48L2VtPueC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aYr+agkeacqO+8jOWQjuadpeatu+S6hu+8jOeOsOWcqO+8jOi6q+WtkOmHjOmAmu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makOeahOeBq++8jOWPiOa0u+i/h+adpe+8jOeEtuiAjO+8jOa0u+edgO+8jOWwse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S6huOAgjwvcD48cD48ZW0+MjkuPC9lbT7mnInkupvniLHnu5nkuobkvaDlvojlpJ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bTkuI3lnKjmhI/jgIHkuI3lnKjkuY7vvIzmg7Pph43op4bnmoTml7blgJ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niLHkuobjgII8L3A+PHA+PGVtPjMwLjwvZW0+5oyv5L+d5Y+q6KeJ5b6X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77yM5b+D6YeM552A5a6e54Om5oG877yM5LuW5Zac5qyi54Ot54OI6ICM5LiU5a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aWz5Lq677yM5LiA5Liq5Lu75oCn55qE5pyJ5aSr5LmL5aaH5piv5pyA5rKh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77yM54S26ICM5oyv5L+d5Y205oC76KeJ5b6X54m154m157uK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suinguiAheensOWNiuadr+awtOS4uuWNiuepuu+8jOS5kOinguiAhee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awtOS4uuWNiua7oe+8jOaIkeS6q+WPl+eOsOWcqOWNiua7o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moLfnmoTkuIDkuKrlpbPkurrvvIzlsLHov57ov5n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vvIzku5blnKjlpbnouqvkuIroirHkuobpkrHvvIzkuZ/ov5jlgZrkuI3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lkozlpbnlnKjkuIDotbfnmoTkuInljYHliIbpkp/mmK/mnIDnvp7og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MzLjwvZW0+5aW55LiA5ZCR5oCA55aR5ryC5Lqu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C5Lqu55qE5aWz5Lq66L+Y5q+U6L6D57uP5b6X6LW35oOv77yM5Zug5Li6576O5Li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aWz5a2p5a2Q55qE5pys5Lu977yM5LiN576O5omN5pyJ6Zeu6aKY44CC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u057uP5LiN6LW35oOv77yM5b6A5b6A5pyJ6K645aSa5byv5byv5omt5omt5ouQ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eS5b+D55CG5LiN5q2j5bi455qE5Zyw5pa544CCPC9wPjxwPjxlbT4zNC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aAu+aJvuW+l+WHuuaXtumXtOWSjOacuuS8mu+8m+S4j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JvueahOWHuuiXieWPo+OAguWmguaenOS9oOS4jeiwg+aIj+Wls+S6uu+8jOWlu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queUt+S6uu+8m+WmguaenOS9oOiwg+aIj+Wlue+8jOWlueivt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iuetieS6uuOAgjwvcD48cD48ZW0+MzUuPC9lbT7lpbnmnInmg4XkuabplJ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zlj4jlpb3msJTlj4jlpb3nrJHjgII8L3A+PHA+PGVtPjM2LjwvZW0+5rKB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mf57qi5LqG77yM5YOP55S154Gv572p5LiK5q2H5LqG5Liq57KJ57qi57+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77yM5Y+N5pig5Yiw5aW56IS45LiK5LiA54K55pyA6L275b6u55qE6aOY5b+9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6I5b+r5ZCI5LiK5LqG5Lmm77yM5YGa5Ye66ZqP5L6/55qE56We5rCU77yM5Y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LiK5om+5LqG5Z2X56m65Zyw5bCG5aW555qE5ZCN5a2X5YaZ57uZ5LuW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Lpeebm+W8gO+8jOidtOidtuiHquadpe+8jOS9oOiL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HquWuieaOkuOAgjwvcD48cD48ZW0+MzguPC9lbT7mkafmrovniLHmg4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vojlpJrvvIzkuI3mmK/ov57moLnmi5TotbfnmoTni4Lpo47mmrTpm6j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jgII8L3A+PHA+PGVtPjM5LjwvZW0+5ZWK77yM5Ye65ZCN6KaB6LaB5pep5ZG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ma77yM5b+r5LmQ5Lmf5LiN6YKj5LmI55eb5b+r44CC5Liq5Lq65Y2z5L2/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pe25Luj5piv5LuT5L+D55qE77yM5bey57uP5Zyo56C05Z2P5Lit77yM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C05Z2P6KaB5p2l44CCPC9wPjxwPjxlbT40MC48L2VtPuWGjei/h+Wlve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eS6keaCrOeip+epuueahOeni+aXpe+8jOWcqOWklemYs+aBi+e6ouWPt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aIkemHjeaWsOe/u+W8gOS9oOeahOmCo+S4gOmhteaXtu+8jOS+neeEtu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9rua5v+eahOWNsOeXleOAgjwvcD48cD48ZW0+NDEuPC9lbT7kvaD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kKzvvIzljbTkuI3mh4LlvpfvvIzmiJHnmoTmsonpu5jvvIzkvaDmhL/op4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jgILkvaDpl67miJHniLHkvaDlgLzmr5TlgLzlvpfvvIzlhbblrp7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lsLHmmK/kuI3pl67lgLzkuI3lgLzlvpfjgILmiJHllpzmrKLpk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lkIPov4fpkrHnmoToi6bvvIzkuI3nn6XpgZPpkrHnmoTlnY/lpIT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rHnmoTlpb3lpITjgII8L3A+PHA+PGVtPjQyLjwvZW0+5peg5aaC5LiA5Liq5Lq6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77yM5bCx5pyJ5LqG6Lqr5Lu977yM5bCx6KKr6Ieq5bex55qE6Lqr5Lu95ouY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aDheaEn+WSjOWygeaciOS5n+iDvei9u+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+8jOaJlOWIsOa1t+S4re+8jOmCo+S5iO+8jOaIkeaEv+aEj+S7juatpOWwseWcq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em7mOOAguS9oOeahOiogOivre+8jOaIkeeIseWQrO+8jOWNtOS4jeaHguW+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S9oOaEv+inge+8jOWNtOS4jeaYjueZveOAguS9oOmXruaIkeeIseS9oOWA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vOW+l++8jOWFtuWunuS9oOW6lOivpeefpemBk++8jOeIseWwseaYr+S4jemXr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QuPC9lbT7lgYflpoLlpLHljrvkuobmg4XkurrogI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phY3lprvlrZDlnKjkuIDotbfvvIzpgqPkuYjov5nkuKrljp/phY3lprvlrZD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a3muKPlrZDogIHmmK/nspjlnKjouqvkuIrvvIzmg4XkurrlsLHmmK/lv4Plj6PpgqP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orrDnmoTmnLHnoILnl6PjgII8L3A+PHA+PGVtPjQ1LjwvZW0+5oOf5pyJ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yA6K+l5b+M6K6z55qE77yM6YKj5bCx5piv77ya5L2g54ix5Lq65a626IC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W5piv54ix5LqG5L2g6ICM5oqK5L2g5omU5LqG44CC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p625a2Q77yM5ZOq5YS/56aB5b6X6LW36L+Z5LiA5omU77y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7luivtO+8jOmBh+ingeaIkeaYr+S7lueahOW5uOi/kO+8jOaIk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etieeahOS6uuOAguWPr+aYr+mCo+WPiOaAjuagt++8jOaIkeS7rOi/mOimge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h++8jOS4jeefpeWRvei/kOimgeaIkeS7rOWOu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tLvnmoTmiI/liafljJbmmK/kuI3lgaXlurfnmoTjgILlg4/miJH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plb/lnKjpg73luILmlofljJbkuK3nmoTkurrvvIzmgLvmmK/lhYjnnIvop4H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lho3nnIvop4HmtbfvvJvlhYjor7vliLDniLHmg4XlsI/or7TvvIzlk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4LjwvZW0+5Y+v5piv77yM6YWS5Zyo6IKa6YeM77yM5Lq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2j5Lit6Ze05oC75aW95YOP6ZqU552A5LiA5bGC77yM5LiN566h5Zad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O95re55LiN5LiK5b+D5Lit5Y6744CCPC9wPjxwPjxlbT40OS48L2VtP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mDveaYr+S7luiHquW3seS4gOaJi+mAoOaIkOeahO+8jOWPq+S7lu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Yk+eUseWug+mjjua1geS6keaVo+WRou+8n+mYlOWwkeeIt+Wwj+Wnk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aJv+iireadpeeahO+8jOWPr+S7peS4jeaLv+Wug+W9k+WbnuS6i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lveS4jeWuueaYk+eahOWRgO+8gTwvcD48cD48ZW0+NTAuPC9lbT7otormmK/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kvaDotoropoHniLHoh6rlt7HvvIzlk6rmgJXnlJ/mtLvlho3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g7PlsL3lip7ms5Xlr7noh6rlt7Hlpb3vvIzorqnoh6rlt7HlvIDlv4P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aB5a2m5Lya5o6n5Yi25oOF57uq77yM6LaK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aK6KaB6K6p6Ieq5bex5Ya36Z2Z5LiL5p2l77yM55CG5pm6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aC5q2k5omN6IO96K6p6Ieq5bex6aG66aOO6aG65rC0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adv+ato+S4rei6uuedgOeDn+m5guS4gOWPjOe7o+iKsemei++8jOW+ruW4puWF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j++8jOS4gOWPquWJjeS6m++8jOS4gOWPquWQjuS6m++8jOWDj+acieS4gOS4quS4jeaV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eahOmsvOaAr+aAr+WQkeS7lui1sOi/h+adpe+8jOWkruaxg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m7jniLHnmoTkurrlvoDlvoDniLHpl7nmhI/op4HvvIzlj43ogIzmmK/mvK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kurrog73lpJ/kupLnm7jlrrnlv43jgII8L3A+PHA+PGVtPjU0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Yir5Lq677yM5oiR55+l6YGT77yM5pyJ5pe25YCZ77yM5ZOt5piv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CPC9wPjxwPjxlbT41NS48L2VtPuaMr+S/nei/veaDs+aBsOaJjemCo+S4g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hru+8jOaYr+W+iOingeiAgeS6huOAgui/nuWlueeahOiAge+8jOS7luS5n+WmkuW/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lueci+eci+S7lueahOWmu++8jOe7k+S6huWpmuWFq+W5tO+8jOi/mOaYr+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yoee7j+i/h+S8vOeahO+8jOepuua0nueZveWHgO+8jOawuOi/nO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m57lv4bmsLjov5zmmK/mg4bmgIXnmoTvvIHmhInlv6vnmo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vvIzlj6/mg5zlt7Lnu4/lrozkuobvvJvkuI3mhInlv6vnmoTvvIzmg7P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KTlv4PjgII8L3A+PHA+PGVtPjU3LjwvZW0+54us56uL77yM5rC46L+c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L+Y5piv6YeR6ZKx44CCPC9wPjxwPjxlbT41OC48L2VtPuWluee0r+W+l+W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CpuS6juafs+WOn+aYr+WkquWQg+WKm+eahOS6i++8jOS7luiEvuawlOWQkead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+8m+WvueS6juWlue+8jOWboOS4uuaYr+WKqOS6huecn+aEn+aDhe+8jOS7luabtO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S4gOadpeWwseS4jemrmOWFtOOAguS7lui1sOS6hu+8jOWAkuWlve+8jOiuqe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meWPo+awlOOAgueOsOWcqOWlueS7gOS5iOS6uumDveS4jeim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aO55qE5Lq677yM5Y+v54ix55qE5Lq677yM5aW55LiA5qaC6YO9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NjAuPC9lbT7lj6rmnInml6Dnm67nmoTnmoTniL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YxLjwvZW0+5aSW6Z2i55qE6IOh55C057un57ut5ou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IOh55C06K+J6K+055qE5piv5LiA5Lqb6L696L+c55qE5b+g5a2d6IqC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N5LiO5aW555u45bmy5LqG44CCPC9wPjxwPjxlbT42Mi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aetueahOaXtuWAme+8jOWTreazo+WPr+S7pe+8jOiusumBk+eQhuS5n+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g+S4h+S4jeimgemaj+S+v+ivtOS4jeivpeivtOeahOivne+8jOabt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Gs+Wumu+8jOWQpuWImeS9oOS4gOWumuS8muWQjuaClO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vvIzlgJjoi6XlvpfkuI3liLDlvILmgKfnmoTniLHvvIzls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kIzmgKfnmoTlsIrph43vvIzlpbPkurrlsLHmmK/ov5nngrn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Iy257uZ5Zad5LiL5Y675LqG77yM5rKJ6YeN5Zyw5b6A6IWU5a2Q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5L6/5Zyo54Ot6Iy26YeM5omR6YCa5omR6YCa6L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IseeahOeIseaDhe+8jOawuOi/nOS4jeS8muWPmOWdj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+aDhe+8jOaIkeS7rOaap+aYp++8jOWNtOawuOi/nOS4jeimg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73mgKrmiJHvvIzmiJHoo4Xmg6/kuoblgYfvvIzlm6DkuLr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oo4XlgYfjgII8L3A+PHA+PGVtPjY3LjwvZW0+5Lya54us56uL77yM5omN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aC5p6c5L2g5oqK5LiA5YiH5biM5pyb6YO95a+E5omY5Zyo5LuW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Yir5Lq65a+55L2g5aW977yM5Lme5rGC5Yir5Lq654ix5L2g77yM6YKj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by75oGv77yM5rS75b6X5q+r5peg5bCK5Lil44CCPC9wPjxwPjxlbT42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bqO+8jOaYr+S8nuS4gOeUn+eahOWuv+WRveOAgjwvcD48cD48ZW0+Njk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aPmnI3lj6bmnInkuIDnp43nibnmrornmoTor7Hmg5HmgKfvvIzotbDotbfot6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6LmnKrlubPvvIzkuIDms6Llj4jotbfvvIzmnInkurrnmoTlnLDmlrnmmK/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zml6DkurrnmoTlnLDmlrnmmK/ooaPmnI3lnKjpoqTmipbvvIzomZromZrlrp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hbbnpZ7np5jjgII8L3A+PHA+PGVtPjcwLjwvZW0+5LiA5Liq55+l5bex5bCx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Y+N5pig5Ye65oiR5Lus5aSp5oCn5Lit5pyA5LyY576O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/5Yir5Lq65YGa54K55LqL77yM5Y+I5pyJ54K55oCo77yM5rS7552A5omN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Sq56m66Jma5LqG44CCPC9wPjxwPjxlbT43MS48L2VtPuacieS6m+S6i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kquaZmuS6hu+8jOS7v+S9m+acieWFs+eahOS6uumDveW3sue7j+atu+S6h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ern+S4gOeCueS5n+S4jeinieW+l+S7gOS5iCZtZGFzaDsmbWRhc2g7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2G5piv5LqL5a6e5piv5q+r5peg5oSf6KeJ77yM5bCx5YOP566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5oSf5oOF55So5bC95LqG5bCx5piv5rKh5pyJ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IseS9oOS6hu+8jOaIkeefpemBk+S9oOS5n+aXqeWwseS4jeeIs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moTnkIbmmbrvvIzmnKzmnaXmmK/kuI3ljYHliI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moTvvIzlvoDlvoDlgZrkuobliKnmrLLnmoTku6PoqIDkurrvvIzkuI3ov4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nvaLkuobjgII8L3A+PHA+PGVtPjc0LjwvZW0+5oCF5pyb5LiJ5Y2B56e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O6L+35byC5Luj5q2l5Ye66KGM5Y+m5aSW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IseaDheeahOWutuW6remHjOmdoueahOWtqeWtkO+8jOS4jeiuuueUn+a0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WuieWumu+8jOS7jeaXp+aYr+WvjOS6juiHquS/oeW/g+S4juWQjOaDh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v5p6B44CB6L+b5Y+W44CB5YuH5pWi44CCPC9wPjxwPjxlbT43Ni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RiuivieaIke+8jOWPquimgemdouWvueedgOmYs+WFieWKquWKm+WQkeS4i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PmOW+l+WNlee6r+iAjOe+juWlveOAgjwvcD48cD48ZW0+NzcuPC9lbT7kuK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luLjmnInov5nnp43lr4Llr57kuYvmhJ/vvIzop4nlvpfnnYHlvIDnnL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lgJrpnaDku5bnmoTkurrvvIzogIzmsqHmnInkuIDkuKrkurrmmK/lj6/ku6X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vvIzov57kuIDkuKrlj6/ku6XllYbph4/llYbph4/nmoTkurr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55o2n552A55m96Jyh54Ob77yM6JmU6K+a5Zyw5L2O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iK5Y2K6YOo5Zyo6Zqc57qx55qE5b2x5a2Q6YeM77yM6IS455qE5LiL5Y2K6Y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55qE5b2x5a2Q6YeM77yM5pGH5pGH55qE5YWJ5LiO5b2x5Lit546w5Ye65aW5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uN55m955qE56yR44CCPC9wPjxwPjxlbT43OS48L2VtPui/meWls+S6uueahOW/g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mhuWcqOS7luS4iumdouWDj+S4gOW6iui9r+e8jumdouWtkOeahOm4ree7k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oOeEtuWcsOWHuuS6huaxl++8jOinieW+l+S4gOenjeaDheaEn+S4iu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m57lv4bkuYXkuobvvIzorrDlv4blsLHlpLHkuob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A5Y+v5Y6M55qE5Lq677yM5aaC5p6c5L2g57uG5Yq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C75Y+R546w5LuW5LiN6L+H5piv5Liq5Y+v5oCc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+pOWomOWnqOWkp+WniuiBmumbhuWcqOWFrOWFseiHquadpeawtOm+m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3mOexs+a0l+iho+ijs++8jOaKiuawtOmXqOaxgOWcsOS4i+a6heW+l+a5v+a8iea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heS4reacieS4gOS4quWwj+Wkp+WnkO+8jOWNtOWcqOmCo+iHquadpeawtOm+m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l+iEmuOAguWluemHkem4oeeLrOeri+WcsOermeedgO+8jOaPkOi1t+S4gOWPquiEm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Tl+WVpuaUvuedgOawtOedgOOAguiEmui2vueUsuWFqOaYr+mynOe6oueahO+8jOa2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+S4ue+8jOWwseaYr+i/meS4gOeCueW8leS6uuazqOebr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kI3opoHotoHml6nlkYDvvIzmnaXnmoTlpKrmmZrvvIzlv6vkuZDkuZ/kuI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LkuKrkurrljbPkvb/nrYnlvpflj4rvvIzml7bku6PmmK/ku5Pkv4Pnmo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noLTlnY/kuK3vvIzov5jmnInmm7TlpKfnmoTnoLTlnY/opo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4ix5oOF5LiN5piv6YG/6Zq+5omA77yM5oOz6L+b5Y676YG/6Zq+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Kr6LW25Ye65p2l55qE44CCPC9wPjxwPjxlbT44NS48L2VtPuaYr+Wlu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nuS4jeWOu+S6hu+8jOS7lueOsOWcqOaJjeaYjueZveS4uuS7gOS5iO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Co+S5iOi/t+iMq++8jOS7luaYr+WcqOi3n+aXtumXtOaMo+aJjuOAguS7juWJj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ingemdou+8jOiHs+WwkeaYr+eqgeWmguWFtuadpeeahO+8jOayoeacieivg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7jui/memHjOi1sOWHuuWOu++8jOWNtOaYr+awuOWGs+S6hu+8jO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3n+atu+S6hueahOS4gOagt+OAgjwvcD48cD48ZW0+ODY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vJrmiJDlip/vvIzkvYbmmK/vvIzkuI3liqrlipv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g3LjwvZW0+5L2g55yL5LiK5Y675LiN5YOP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644CC5L2g5pyJ6K645aSa5bCP5Yqo5L2c77yM5pyJ5LiA56eN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CU5rCb77yM5b6I5YOP5ZSx5Lqs5oiP44CCPC9wPjxwPjxlbT44OC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eahOWkqumYs+axqOaxqOWcsOWQuOedgOa1t+awtO+8jOa8seedgO+8jOWQkO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ahOWTjeOAguS6uui6q+S4iueahOawtOS7veWFqOe7meWug+WWneW5suS6hu+8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keiJsueahOaer+WPtuWtkO+8jOi9u+mjmOmjmOeah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mhYjmgrLvvJv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niLHmg4XkuI3mmK/kuIDnp43lrr3lrrnvvIzmm7TkuI3mmK/kuIDnp43lrrnlv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u53lr7nnmoToh6rnp4HjgIHnu53lr7nnmoTmi5TmiYjjgIHnu53lr7nkuI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nmoTjgII8L3A+PHA+PGVtPjkwLjwvZW0+5aWz5Lq66L+Y5rKh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u95a625Lia77yM6Ieq5bex55qE5LiA5Lu95b+n5oSB6LSf5ouF5LiO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45bi45pyJ6YKj56eN5rOo5oSP5a6I5L6v55qE56We5oOF55qE44CC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Y2O576O55qE6KKN77yM54is5ruh5LqG6Jqk5a2Q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/g+S4reeVmeS4i+S6huelnuWco+iAjOaEn+S8pOeahOS4gOinku+8jOaUv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OAgjwvcD48cD48ZW0+OTIuPC9lbT7ntKvoibLpm4/oj4rnsIzlipvlnKjmm7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Lnk7blhoXvvIzlnKjplYLliLvnnYDnpo/kuI7lr7/lrZfnmoTlj6TogIHoirHn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ILkuaHnmoTpo47ph4zlh4TmhIHjgILogIzomZrpnZnokL3kuIvvvIzlnKj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vvvIzlnKjov5zlpITlsbHlhojvvIzkupHmt6Hmt6Hmm7Pov4fvvIzpo47ovbvovbv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pLTjgILmsLTmgqDmgqDmupzotbDvvIzmnInnkLXnkLblo7DnmoTlk4DmgKjmu7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vvIznnIvpnZLpnZLnmoTmva3msLTmnInlpJrlhrfjgILljYHmnIjnmoTlr5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ku6Xlj4rvvIzlub3lo5HlpZTlhr3nmoTlhYnvvIzmnInkuIDnp43lj6/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grLlh4njgILllYrvvIHosIHor7Tnp4vlpKnmnIjlnIbvvIzkvbPoioLkuK3lsL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vvIzmr4/lm57opb/po47otbDov4fvvIzmgLvouKnnl5vmiJHmgJ3kuaHnmoTlv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iR5Lus5a6z5oCV5bKB5pyI77yM5Y205LiN55+l6YGT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Y+v5Zac44CC5oiR5Lus6K6k5Li655Sf5a2Y5bey57uP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Y205q2j5Zyo55Sf5q275LmL6Ze05oyj5omO44CC55Sa5LmI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Kv5Li66Ieq5bex5oul5pyJ55qE5LiA5YiH5ruh5oCA5oSf5r+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uui/veaxguWIsOaIkeWWnOasoueahOS6uu+8jOaIkeaEv+aEj+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S4gOWIh++8jOWPr+W9k+aIkeaUvuW8g+i/meS4gOWIh+WQju+8j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OpeWPl+aIkeeahOeIseWQl++8n+mmluivre+8mumDveivtOS4luS4iu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8gOW/g+eahOS6uuWkmu+8jOWPr+abtOWkmueahOaXtuWAmeaIkeiupOS4uu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iueYvueahOOAgjwvcD48cD48ZW0+OTUuPC9lbT7nlJ/kuI7mrbvkuI7nprv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kuovvvIzkuI3nlLHmiJHku6zmlK/phY3nmoT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bKB5pyI77yM5b+Y5o6J55eb6Ium77yM5b+Y5o6J5L2g55qE5Z2P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45LiN6K+05YaN6KeB44CCPC9wPjxwPjxlbT45Ny48L2VtPueUt+S6uuaGp+aG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i6q+S9k+eahOaXtuWAme+8jOWwseWFs+W/g+WIsOWlu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ql+iHquW3seivtOaYr+eIseS4iuS6huWlueeahOeBtemtguOAguaDn+acie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lueeahOi6q+S9k+S5i+WQju+8jOS7luaJjeiDveWkn+W/mOiusOWlu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po47ku47nqpflrZDph4zov5vmnaXvvIzlr7npnaLmjI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lofpm5XmvIbplb/plZzooqvlkLnlvpfmkYfmkYfmmYPmmYPvvIzno5XmiZjno5X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nYDlopnjgILkuIPlt6flj4zmiYvmjInkvY/kuobplZzlrZDjgILplZzlrZDph4zlj4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v6Dnq7nluJjlrZDlkozkuIDlia/ph5Hnu7/lsbHmsLTlsY/mnaHkvp3ml6f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lm57ojaHmvL7nnYDvvIzmnJvkuYXkuobvvIzkvr/mnInkuIDnp43mmZXoiL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ho3lrprnnZvnnIvml7bvvIznv6Dnq7nluJjlrZDlt7Lnu4/opKrkuoboibL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bHmsLTmjaLkuLrkuIDlvKDlpbnkuIjlpKvnmoTpgZflg4/vvIzplZzlrZDph4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HkuobljYHlubTjgII8L3A+PHA+PGVtPjk5LjwvZW0+5pu+57uP5bCP5bC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Sf5Yqo5bCP5bCP55qE5oi/5a2Q77yM5piv6YKj5pe25oiR5aSn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Sn55qE5oSf5Yqo5aSn5aSn55qE5aSp5Zyw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nml7blgJnlhrfpnZnotbfmnaXvvIznroDnm7TmmK/msqHmnInkurrmgKf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nJ/kvJrmvJTmiI/jgILmgZDmgJXmr4/kuIDkuKrlpbPkurrpg73mmK/kuID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r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bjkyc2IuaHRtbCI+aHR0cHM6Ly9kdWFuanV6aWt1LmNvbS9kdWFuanV6aS9laTZmaG45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135D449ED5EC0C16CB8365ED1F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