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8C04AC2A73A1212CA7B28DBFB73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C04AC2A73A1212CA7B28DBFB73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KGo55m95Z2R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evruawtOaen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cieWDj+S9oOi6q+adkOeahOiRq+iKpu+8jOWDj+S9oOiEuOWei+eahOilv+eT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8u+WtkOeahOiNieiOk++8jOWDj+S9oOmdkuaYpeixhueahOiNlOaene+8jOWDj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ahOW8gOW/g+aenO+8jOi/mOacieWDj+S9oOS9k+mmmeeahOamtOiO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i+WIsOS9oO+8jOaIkeWwseinieW+l+iHquW3seWIsOS6huaVheWu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6q+S4iuavj+S4gOS7tuS4nOilv+mDveaYr+ePjeWTge+8jOmDveaYr+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9u+i9u+eahOaQguedgOS9oO+8jOecn+Wus+aAleaKiuS9oOaRlOWd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lueVjOWwseaYr+S4quW3qOWkp+eahOWog+Wog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pseeql+aXgei+ue+8jOWPquaDs+imgeS9o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En+iniemFpemFpeeahO+8jOaLpeS9oOeahOaEn+inieaflOaflO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eUnOeUnOeahO+8jOaDs+S9oOeahOaEn+inieiLpuiLp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S6uue+pOS5i+S4reWvu+inheedgOS9oO+8jOWwseW9t+S9m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Oi1t+aJgOacieeahOaymeeyku+8jOaApeS6juWPkeeOsOS9oOeahOi4qui/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juaEv++8jOS9huaEv+i/mOacieadpeeUn+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aYr+aIkeiusOW/hueql+WPo+eahOS4pOmil+aYn+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leWwhOS4i+eCueeCueWFieW9se+8jOaIkei2geedgOWknOiJsu+8jOWIkuWQ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yuOWPo++8jOS9oOWRou+8n+S5n+WcqOaDs+aIkeWQl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a3seWcsOeIseedgOS9oO+8jOiDnOS8vOeIseaIkeiHquW3seOAgu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kqumYs++8jOacieS9oOeFp+iAgO+8jOaIkeWwseWFhea7oeS6huacn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VquiMhOWSjOilv+e6ouafv++8jOmprOmTg+iWr+WSjOWcn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S6uuWSjOS9oOOAgjwvcD48cD48ZW0+OS48L2VtPuaIkeaDs+S9n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mbqO+8jOWGmeWknOeahOebuOaAne+8jOWGmeS9oO+8jOWGmeS4je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znnIvkvaDmmK/nvo7lpbPlkKvnvp7ov47po47nrJHvvIzov5HnnI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nmb3pqqjogIHlppbogI3oirHmi5vvvJvov5znnIvkvaDmmK/luIXlk6Xpo47luq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iJ7vvIzov5HnnIvljp/mnaXmmK/mlbTkuoblrrnnmoTlhavmiJLoibLlv4Ppmr7nhq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kJPlvpfmiJHnnaHkuI3nnYDop4nvvIE8L3A+PHA+PGVtPjE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6IO95o6l5Y+X5oiR5ZCX77yf6Jm954S25oiR5bm25LiN5ryC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v55yf55qE5b6I5Zac5qyi5L2g77yM5oiR5biM5pyb5L2g6IO957uZ5oiR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Mi48L2VtPuS9oOW+rueske+8jOaIkeeahOW/g+aDheW+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a1geazqu+8jOaIkeS8muS8pOW/g+WknOmavuWvkO+8m+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seWTjeaIkeeahOiCuuWSjOiDg++8jOS7u+ayp+a1t+WPmO+8jOaXtuWFiemjn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IseawuOS4jeaClO+8gTwvcD48cD48ZW0+MTMuPC9lbT7lr7nkuI3otbfvvIH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oombGRxdW875Zac5qyi5L2gJnJkcXVvO+WPkeWIsOS6huS9oOeahOaJi+a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OpeWPl+ivt+S/neeVme+8m+WmguaenOS4jeaOpeWPl++8jOivt+aKiu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7meaIkeOAgjwvcD48cD48ZW0+MTQuPC9lbT7pnaDlnKjkvaDnmoTogqnoho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nJ3pmLPvvIzpu5jlv7XnlJzonJznmoTlv4PmhL/vvIzlubjnpo/mgYvmg4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krjokrjml6XkuIrvvJvmnpXlnKjkvaDnmoTouqvkuIrvvIzlkKzmtbfmtar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h43lpI3npZ7lpYfnmoTlkpLor63vvIznvo7lpb3kurrnlJ/mr4/np5LlnKj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vvIE8L3A+PHA+PGVtPjE1LjwvZW0+5oiR5Lmf5oOz5oSa5Lq66IqC6KKr6KGo55m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2g5Lus6LCB5p2l6YWN5ZCI5LiA5LiL44CCPC9wPjxwPjxlbT4x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eOqem6u+Wwhu+8jOS4gOingemSn+aDheaYr+WkqeiDoe+8jOiHqueUseaBi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Doe+8jOWqkuWmgeS5i+iogOaYr+W5s+iDoe+8jOeUn+S6huWwj+WtqeWPq+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DheS6uuWPq+WNleWQiu+8jOayoeacieaDheS6uuWPq+eZvead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gqPkuKrlprnnurjorqnmiJHov4fmhJrkurroioLvvIzmiJHlsLHorq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kurroioLjgII8L3A+PHA+PGVtPjE4LjwvZW0+55Sf5ZG955qE55+t5pqC77yM5Y20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4ix55qE5rC45oGS44CC5ryC5Lqu5aWz5a2p77yM6K+35LiN6KaB5a2k6Iqz6Ie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e5byA5L2g55qE5b+D5omJ77yM5o6l5Y+X5oiR55qE546r55G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gu+8jOaIkeW3sue7j+aal+aBi+S9oOWlveS5heS6hu+8geWQg+S4jemmm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oOimgeaYr+S5n+aEv+aEj+aIkeS7rOWwseWBmuaci+WPi+WQp++8gemXr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malOWjgeWwj+eCkuaRiu+8jOaIkeWwseaYr+mCo+S4quaOjOWLuueahO+8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aJvuaIke+8gTwvcD48cD48ZW0+MjAuPC9lbT7kvaDkuI3lnKj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n6XpgZPov5nkuIDlpKnmiJHmmK/mgI7kuYjov4f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ef5L2g5YiG5omL5LqG77yM6YCX5L2g55qE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keS8muaKiuW/g+mHjOacgOWlveeahOWcsOaWue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S9oOaVsuaVsumXqO+8jOaIkeWwseaLpeS9oOWFpeaAgOOAg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Ej+S4uuS9oOWcqOi/meS4lueVjOmAoOS4gOWkhOW5s+WPsO+8jOS4juS9oOe6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eahOWPpOW+gOS7iuadpeOAgjwvcD48cD48ZW0+MjMuPC9lbT7kuIrogZTvv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7vvIzpm6jlnKjkuIvvvIzmiJHlnKjnrYnkvaDlm57nlLXor53vvIHkuIvogZT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vvIzkuLrkvaDmrbvvvIzkuLrkvaDlrojkvq/kuIDovojlrZDvvIHmqKrmibnvvJ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rrkuobjgII8L3A+PHA+PGVtPjI0LjwvZW0+5oOz5L2g77yM5piv5Lu25b6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6KeB5L2g77yM5piv5Lu25b6I5byA5b+D55qE5LqL77yb54ix5L2g77yM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aB5YGa55qE5LqL77yb5oqK5L2g5pS+5Zyo5b+D5LiK5piv5oiR5LiA55u05Zyo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iN6L+H77yM6aqX5L2g5piv5Yia5Yia5Y+R55Sf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i0neWunei0neaIkeeIseS9oO+8jOWwseixoeiAgem8oOeIseWkp+ex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S4iueahOWHpOWHsOmjnuWViumjnu+8jOaIkeaYr+WcsOS4iueahOixuueLv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ve+8jOaIkeS4jeaJk+S9oOS5n+S4jemqguS9oO+8jOaIkeeUqOaEn+aDheaKmOej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mK/lpJrmhIHlloTmhJ/nmoQmbGRxdW875ZCr576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9oOaYr+a0u+i5puS5sei3s+eahCZsZHF1bzvni5flsL7lt7Toi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e65rek5rOl6ICM5LiN5p+T55qEJmxkcXVvO+mdkuibmSZyZHF1bz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lpKfnuqLlpKfntKvnmoQmbGRxdW875aSn6Jm+JnJkcXVvO+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S6sueDreWcsOmXruWAmeS9oO+8muS9oOeOsOWcqOW5uOemj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cuPC9lbT7mnInkupvnnJ/mg4XvvIzlhYnpmLTopobnm5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orrDlv4bvvIzlsoHmnIjmtYHpgJ3kuI3kuobvvJvml7blhYnnhb3liqjnn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msr7nnYDkvaDnmoTmsJTmga/mtozlhaXmiJHlv4PlupXvvIz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mnIDlpKfnmoTluIzlhoDvvIE8L3A+PHA+PGVtPjI4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buR6ams77yM6bmk56uL6bih576k56qB5Zu06ICM5Ye677yb5L2g5piv5LiA5Yy5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Imz576h5YWs5Li755u45Ly077yb5L2g5piv5Y2D6YeM6ams77yM5bCR5bm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amw6aqL5Y2D6YeM44CC5oiR5rC46L+c5Zac5qyi5L2g77yM5bCk5YW25piv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OS48L2VtPueZveawtOW8gOawtOefv+azie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Un+WRveS5i+awtOOAgjwvcD48cD48ZW0+MzAuPC9lbT7kuJbpl7TmmK/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kuJbnlYzvvIzlloTnmoTkuIDljYrvvIzmgbbnmoTkuIDljYrvvJvlhYn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pu5HmmpfnmoTkuIDljYrvvJvnmb3lpKnnmoTkuIDljYrvvIzlpJzmm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vkvaDmmK/miJHmsLjov5znmoTlj6bkuIDljYrjgII8L3A+PHA+PGVtPjM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p5oiR5Lus55u46YGH77yM6K6p5oiR5rKJ6YaJ5Zyo5L2g55qE55y855y46Ye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52A5L2g77yM5Li65L2g6Zi75oyh5LiA55Sf55qE6aOO6Zuo44CC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5yf5oOF77yM5oiR5Lya6K6p5L2g55qE55Sf5ZG95YWF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Mi48L2VtPuaYn+WFieaWkeaWk++8jOWknOa3seaipu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Hnembvua8q++8jOaeq+WPtue/qee/qeOAgueni+mrmOS6kea3oe+8jOWFs+aAg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bqOiQveW/g+eUsO+8jOa6hei1t+aAneW/teOAguecvOWJjeS4gOWIh+aYr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OAgjwvcD48cD48ZW0+MzMuPC9lbT7lnKjkvaD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iJHlj6rmmK/kuIDkuKrlgbbnhLbvvIzkvYblnKjmiJHnmoTnlJ/lkb3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v4XnhLbjgII8L3A+PHA+PGVtPjM0LjwvZW0+5ZCM5a2m5L2g5Zyo5b+Z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GK6K+J5L2g5Liq5aW95raI5oGv44CC5oiR5Y+I6Imz6YGH5aWz5pyL5Y+L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OK6Imz5Ly86Iqx5Li944CC5LuK5pel5Lit5Y2I6KeB6Z2i56S877yM5b+r5p2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+C6K6u44CC5L2g5p2l55u46IGK5Lit5oiR5oSP77yM5b+D5Lit5pyJ5oiR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pemjjuWNgemHjO+8jOS6lOWNgemHjO+8jOS4g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a1i+WFq+eZvuexs++8jOa1t+W6leS4pOS4h+mHjO+8jOW+t+iKme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NieWRs+WFq+WWnO+8jOWPr+WPr+W4g+acl+WwvO+8jOamtOiOsuiPoOiQneic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+eOieexs+eyku+8jOm4oeaxgeWcn+ixhuazpe+8jOm7keakkueJm+mHjOiEiu+8jOm7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o+WtkOm4oe+8jOe6oueDp+aOkumqqOmFsemGi+mxvO+8jOS4jeWmguS9oO+8jOWF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MzYuPC9lbT7psbznmoTmt7HmsonvvIzmsLTnn6XpgZ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moToh6rnlLHvvIzlpKnnn6XpgZPvvJvomavnmoTlv6vkuZDvvIzoh6rnhLbnn6X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v4PvvIzmiJHnn6XpgZPvvJrkvaDkuIDlrprlnKjlkYblkYbnmoTjgIH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rvnrJHjgII8L3A+PHA+PGVtPjM3LjwvZW0+55+l6YGT5Li65L2V5Zac5qyi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6IS46JuL5aW9546p55u477yM54aK54yr6Lqr5p2Q5oao5oCB55u477yM5oub6aO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W956aP55u477yM5q2l5bGl5pGH5pGG5ruR56i955u477yM6KeC6LWP5bGV6KeI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444CCPC9wPjxwPjxlbT4zOC48L2VtPuaIkeacieS7tuS6i+axguS9oO+8jOS9oO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quepuuaIv+iuqeaIkeS9j+S4pOWkqeWQl++8n+i/meS7tuS6i+ivt+S9oOS4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7u+S9leS6uu+8jOacrOadpeaIkeS4jeaDs+m6u+eDpuS9oOeahO+8jOWP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S4jeWIsOS/oeS7u+eahOS6uuS6huOAgjwvcD48cD48ZW0+Mz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mb3lj5Hoi43oi43kuI3lho3nvo7kuL3vvIzkvaDmmK/lkKbov5jkvJrovbv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poorvvIzor7TpmarmiJHotbDliLDmtbfop5LlpKnmtq/vvJ/lpoLmnpz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obvvIzmtbfnnJ/nmoTmnq/kuobvvIzmiJHlj6rmhL/og73kuI7kvaDnm7jlro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kuKrova7lm57vvIE8L3A+PHA+PGVtPjQwLjwvZW0+5L2g5piv5Y+2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6u6aOO77yM5oiR54ix5L2g5Zyo5p6d5LiK77yM5Lmf54ix5L2g5Zyo6KG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d3EzdjBp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dxM3YwaWI1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8C04AC2A73A1212CA7B28DBFB73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