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0:21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9A1EAF96C7404479ACC4BC8CA97D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9A1EAF96C7404479ACC4BC8CA97D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Yid5Yas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Cr+mDuOmpv+mHjOmAouWGrOiHs++8jOaKseiG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JjeW9seS8tOi6q+OAgiZtZGFzaDsmbWRhc2g744CK6YKv6YO45Yas6Iez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5pyJ5qKF5peg6Zuq5LiN57K+56We77yM5pyJ6Zuq5peg6K+X5L+X5LqG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pm6rmooXjgIs8L3A+PHA+PGVtPjMuPC9lbT7nprvmhIHmuJD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l6DnqbfvvIzov6Lov6LkuI3mlq3lpoLmmKXmsLTjgIImbWRhc2g7Jm1kYXNoO+OAiui4j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jCZtaWRkb3Q75YCZ6aaG5qKF5q6L44CLPC9wPjxwPjxlbT40LjwvZW0+6Iul5Ly85pyI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5qO5rSB77yM5LiN6L6e5Yaw6Zuq5Li65Y2/54Ot44CCJm1kYXNoOyZtZGFzaDvjgIron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oirEmbWlkZG90O+i+m+iLpuacgOaAnOWkqeS4iuaciOOAizwvcD48cD48ZW0+NS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QuuivneWIq+mDkeWOn+S4iu+8jOWFsemBk+mVv+mAlOaAlembquazp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oCA5riR5rGg5a+E5a2Q55675YWE44CLPC9wPjxwPjxlbT42LjwvZW0+5p2l5pel5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mN77yM5a+S5qKF552A6Iqx5pyq44CCJm1kYXNoOyZtZGFzaDvjgIrmnYLor5fkuInpp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cuPC9lbT7lpLTkuIrnuqLlhqDkuI3nlKjoo4HvvIzmu6Houqvpm6r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sIbmnaXjgIImbWRhc2g7Jm1kYXNoO+OAiueUu+m4oeOAizwvcD48cD48ZW0+OC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muiQveiKsea3se+8jOW4mOWkluaLpee6ouWghumbquOAgiZtZGFzaDsmbWRhc2g744C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L+RJm1pZGRvdDvpo47lrprokL3oirHmt7HjgIs8L3A+PHA+PGVtPjkuPC9lbT7osIH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nLDkuIfloIbpm6rvvIzliarliLvkvZzmraTov57lpKnoirH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juiKseS6jOmmluOAizwvcD48cD48ZW0+MTAuPC9lbT7nqpflkKvopb/lsq3ljYPnp4vpm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jms4rkuJzlkLTkuIfph4zoiLnjgIImbWRhc2g7Jm1kYXNoO+OAiue7neWPp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pm6rmtJfomY/lsJjpnZnvvIzpo47nuqbmpZrkupHnlZn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awtOiwg+atjOWktCZtaWRkb3Q75ZKM5bqe5L2R54i2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HkeW4pui/nueOr+adn+aImOiije+8jOmprOWktOWGsumbquW6puS4tOa0r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Ye65aGe6K+N44CLPC9wPjxwPjxlbT4xMy48L2VtPuWGsOmbquae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Rl+atpOi6q++8jOS4jeWQjOahg+adjua3t+iKs+WwmO+8myZtZGFzaDsmbWRhc2g744CK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44CLPC9wPjxwPjxlbT4xNC48L2VtPuS4h+acqOWGu+assuaKmO+8jOWtpOagueaalueL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iZtZGFzaDsmbWRhc2g744CK5pep5qKF44CLPC9wPjxwPjxlbT4xNS48L2VtPuaYlOWOu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guiKse+8jOS7iuadpeiKseS8vOmbquOAgiZtZGFzaDsmbWRhc2g744CK5Yir6K+X5LqM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A44CLPC9wPjxwPjxlbT4xNi48L2VtPuW5s+iKnOWwveWkhOaYr+aYpeWxse+8jOi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tOWcqOaYpeWxseWkluOAgiZtZGFzaDsmbWRhc2g744CK6LiP6I6O6KGMJm1pZGRvdDvlg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mooXmrovjgIs8L3A+PHA+PGVtPjE3LjwvZW0+5qKF6Iqx5aSn5bq+5bKt5aS05Y+R77yM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u56ug5Y+w6KGX6YeM6aOe44CCJm1kYXNoOyZtZGFzaDvjgIrlr7npm6rkuozpppb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LiJ5pil55m96Zuq5b2S6Z2S5Yai77yM5LiH6YeM6buE5rKz57uV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CJm1kYXNoOyZtZGFzaDvjgIrlvoHmgKjjgIs8L3A+PHA+PGVtPjE5LjwvZW0+5LiA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qKF55m9546J5p2h77yM6L+l5Li05p2R6Lev5YKN5rqq5qGl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l6nmooXjgIs8L3A+PHA+PGVtPjIwLjwvZW0+5LqR5pm06bil5pu06Iie77yM6aOO6YCG6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GM44CCJm1kYXNoOyZtZGFzaDvjgIrlhqzmmZrpgIHplb/lrZnmuJDoiI3kurrlvZLlt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xLjwvZW0+5Yaw6Zuq5p6X5Lit552A5q2k6Lqr77yM5LiN5ZCM5qGD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36Iqz5bCY44CCJm1kYXNoOyZtZGFzaDvjgIrnmb3mooXjgIs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Ly85qKF6Iqx77yM5qKF6Iqx5Ly86Zuq44CC5Ly85ZKM5LiN5Ly86YO95aWH57ud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ouI/ojo7ooYzjgIs8L3A+PHA+PGVtPjIzLjwvZW0+5a2k6Iif6JOR5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B77yM54us6ZKT5a+S5rGf6Zuq44CCJm1kYXNoOyZtZGFzaDvjgIrmsZ/pm6r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6CM5LiL6JC95qKF5aaC6Zuq5Lmx77yM5ouC5LqG5LiA6Lqr6L+Y5ru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muIXlubPkuZAmbWlkZG90O+WIq+adpeaYpeWNi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j6TmiI3oi43oi43ng73ngavlr5LvvIzlpKfojZLpmLTmsonpo57pm6rnm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WQrOiRo+Wkp+W8ueiDoeOAizwvcD48cD48ZW0+M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b3po47oibLlr5LvvIzpm6roirHlpKflpoLmiYvjgIImbWRhc2g7Jm1kYXNoO+OAiuWYs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humYs+S4jeiCr+mlrumFkuOAizwvcD48cD48ZW0+MjcuPC9lbT7lsIblhpvop5LlvJ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jqfvvIzpg73miqTpk4HooaPlhrfpmr7nnYDjgIImbWRhc2g7Jm1kYXNoO+OAiueZvembq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atpuWIpOWumOW9kuS6rOOAizwvcD48cD48ZW0+MjguPC9lbT7lpKfpm6rljovpnZLmn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Lmnb7mjLrkuJTnm7TjgIImbWRhc2g7Jm1kYXNoO+OAiumdkuadv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lopnop5LmlbDmnp3mooXvvIzlh4zlr5Lni6zoh6rlvID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aiheOAizwvcD48cD48ZW0+MzAuPC9lbT7lr5LmooXmnIDloKrmgajvvIzluLjkvZz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irHjgIImbWRhc2g7Jm1kYXNoO+OAiuW/huaiheOAizwvcD48cD48ZW0+MzEuPC9lbT7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ubPlnLDkuIfloIbpm6rvvIzliarliLvkvZzmraTov57lpKnoir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aCvOadjuiKseOAizwvcD48cD48ZW0+MzIuPC9lbT7mpbzoiLnlpJzpm6rnk5zmtLLmu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4Hpqaznp4vpo47lpKfmlaPlhbPjgIImbWRhc2g7Jm1kYXNoO+OAiuS5puaEpOS6lOmml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YW25LiA44CLPC9wPjxwPjxlbT4zMy48L2VtPue6uOS4iuW+l+adpee7iOiniea1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neefpeatpOS6i+imgei6rOihjOOAgiZtZGFzaDsmbWRhc2g744CK5Yas5aSc6K+75Lmm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IG/44CLPC9wPjxwPjxlbT4zNC48L2VtPumjnumbquW4puaYpemjju+8jOijtOWbnuS5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puuOAgiZtZGFzaDsmbWRhc2g744CK5pil6Zuq44CLPC9wPjxwPjxlbT4zNS48L2VtPuWFr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nuiKseWFpeaIt+aXtu+8jOWdkOeci+mdkuerueWPmOeQvOaen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a+56Zuq44CLPC9wPjxwPjxlbT4zNi48L2VtPuiNt+WwveW3suaXoOaTjumbqOeblu+8j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ui+eKueacieWCsumcnOaeneOAgiZtZGFzaDsmbWRhc2g744CK6LWg5YiY5pmv5paH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WxseWbnui3r+i9rOS4jeingeWQm++8jOmbquS4iuepuueVmemp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hOOAgiZtZGFzaDsmbWRhc2g744CK55m96Zuq5q2M6YCB5q2m5Yik5a6Y5b2S5Lqs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W3suaYr+m7hOaYj+eLrOiHquaEge+8jOabtOedgOmjjuWSjOm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Y2c566X5a2QJm1pZGRvdDvlko/mooXjgIs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bm05aW95pmv5ZCb6aG76K6w77yM5pyA5piv5qmZ6buE5qmY57u/5pe2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otaDliJjmma/mlofjgIs8L3A+PHA+PGVtPjQwLjwvZW0+5pWj5YWl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Y5rm/572X5bmV77yM54uQ6KOY5LiN5pqW6ZSm6KG+6JaE44CCJm1kYXNoOyZtZGFzaDv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m6rmrYzpgIHmrabliKTlrpjlvZLkuqzjgIs8L3A+PHA+PGVtPjQxLjwvZW0+5qyy5bCG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R6YCQ77yM5aSn6Zuq5ruh5byT5YiA44CCJm1kYXNoOyZtZGFzaDvjgIrlkozlvKDku4bls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kuIvmm7ImbWlkZG90O+WFtuS4ieOAizwvcD48cD48ZW0+NDIuPC9lbT7miJHmnInml6jok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bku6XlvqHlhqzjgIImbWRhc2g7Jm1kYXNoO+OAiuivlyZtaWRkb3Q76YK26aOO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osLfpo47jgIs8L3A+PHA+PGVtPjQzLjwvZW0+5LqR5qiq56em5bKt5a625L2V5Zyo77yM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6JOd5YWz6ams5LiN5YmN44CCJm1kYXNoOyZtZGFzaDvjgIrlt6bov4Hoh7Pok53lhbPnp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lrZnmuZjjgIs8L3A+PHA+PGVtPjQ0LjwvZW0+5rqq5rex6Zq+5Y+X6Zuq77yM5bGx5Ya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qR44CCJm1kYXNoOyZtZGFzaDvjgIrpm6rmnJvjgIs8L3A+PHA+PGVtPjQ1LjwvZW0+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Y6L5p6d54q55pyJ5qGU77yM5Ya76Zu35oOK56yL5qyy5oq96Iq9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miI/nrZTlhYPnj43jgIs8L3A+PHA+PGVtPjQ2LjwvZW0+54eV5pSv6ZW/5a+S6Zuq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6Ju+55yJ5oaU5oK05rKh6IOh5rKZ44CCJm1kYXNoOyZtZGFzaDvjgIrnjovmmK3lk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ppbjgIs8L3A+PHA+PGVtPjQ3LjwvZW0+57+w5p6X6aOO5pyI5LiJ5Y2D6aaW77yM5a+E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aes5b+N5rOq55yL44CCJm1kYXNoOyZtZGFzaDvjgIrpuafpuKrlpKkmbWlkZG90O+mb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xseWfjueOieaMh+WvkuOAizwvcD48cD48ZW0+NDguPC9lbT7mmbTpo47liJ3noLTlh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nLzmooXoha7vvIzlt7Lop4nmmKXlv4PliqjjgIImbWRhc2g7Jm1kYXNoO+OAiuaHiOaB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izwvcD48cD48ZW0+NDkuPC9lbT7lpKnml7bkurrkuovml6Xnm7jlgqzvvIzlhqzoh7Ppm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mKXlj4jmnaXjgIImbWRhc2g7Jm1kYXNoO+OAiuWwj+iHs+OAiz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Pph4zpu4TkupHnmb3ml6Xmm5vvvIzljJfpo47lkLnpm4Hpm6rnurfnurf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WIq+iRo+Wkp+OAizwvcD48cD48ZW0+NTEuPC9lbT7pnZLmooXlpoLosYbm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nInvvIzml6Xplb/onbTonbbpo57jgIImbWRhc2g7Jm1kYXNoO+OAiumYrumDjuW9ki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Y2X5Zut5pil5Y2K6LiP6Z2S5pe244CLPC9wPjxwPjxlbT41Mi48L2VtPumdkua1t+mV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+mbquWxse+8jOWtpOWfjumBpeacm+eOiemXqOWFs+OAgiZtZGFzaDsmbWRhc2g744CK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6KGM5LiD6aaWJm1pZGRvdDvlhbblm5vjgIs8L3A+PHA+PGVtPjUzLjwvZW0+5LiN55+l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w5LuK5pyd6JC977yM55aR5piv5p6X6Iqx5pio5aSc5byA44CCJm1kYXNoOyZtZGFzaDv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kuK3pgYfpm6rlupTliLbjgIs8L3A+PHA+PGVtPjU0LjwvZW0+6Zuq6JmQ6aOO6aWV5oSI5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6Iqx5Lit5rCU6IqC5pyA6auY5Z2a44CCJm1kYXNoOyZtZGFzaDvjgIrokL3moo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rGf5a+S5rC05LiN5rWB77yM6bG85Zq85qKF6Iqx5b2x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popjlr5LmsZ/pkpPpm6rlm77jgIs8L3A+PHA+PGVtPjU2LjwvZW0+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YeL5peX55S777yM6aOO5aSa5p2C6byT5aOw44CCJm1kYXNoOyZtZGFzaDvjgIrku47lh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s8L3A+PHA+PGVtPjU3LjwvZW0+5ZCb5Z+L5rOJ5LiL5rOl6ZSA6aqo77yM5oiR5a+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Zuq5ruh5aS044CCJm1kYXNoOyZtZGFzaDvjgIrmoqblvq7kuYvjgIs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C05pm25biY5aSW5aif5aif5pyI77yM5qKo6Iqx5p6d5LiK5bGC5bGC6Zuq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oj6nokKjom64mbWlkZG90O+awtOaZtuW4mOWkluWon+Won+aci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po57nta7po57oirHkvZXlpITmmK/vvIzlsYLlhrDnp6/pm6rmk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vvIznlo/nlo/kuIDmoJHkupTmm7Tlr5LjgIImbWRhc2g7Jm1kYXNoO+OAiuS4tOaxn+S7m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a+S5p+z44CLPC9wPjxwPjxlbT42MC48L2VtPuWPr+aAnOWNg+eCueWQtOmcn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UgOS4jeWwve+8jOWPiOebuOWvueOAgeiQveaiheWmgumbqO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Iux5Y+w6L+RJm1pZGRvdDvpmaTlpJznq4vmmKXjgIs8L3A+PHA+PGVtPjYxLjwvZW0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4Gv56iA6Zyc6Zyy5LiL77yM5piP5piP6Zuq5oSP5LqR5Z6C6YeO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onbbmgYvoirEmbWlkZG90O+WvhuW3nuS4iuWFg+OAizwvcD48cD48ZW0+Nj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m7jop4HvvIzmmJPnm7jliKvvvIzlj4jmmK/njonmpbzoirHkvLzpm6r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W6lOWkqemVvyZtaWRkb3Q75Yir5p2l5Y2K5bKB6Z+z5Lmm57ud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IkeWutua0l+egmuaxoOWktOagke+8jOacteacteiKseW8gOa3oeWiqOeX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aKo5qKF44CLPC9wPjxwPjxlbT42NC48L2VtPuWknOa3s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e+8jOaXtumXu+aKmOerueWjsOOAgiZtZGFzaDsmbWRhc2g744CK5aSc6Zuq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eOiemqqOmCo+aEgeeYtOmbvu+8jOWGsOWnv+iHquacieS7memjj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6KW/5rGf5pyIJm1pZGRvdDvmooXoirHjgIs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S/56ul5Yas5a2m6Ze55q+U6YK777yM5o2u5bK45oSa5YSS5Y205a2Q54+N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np4vml6Xpg4rlsYXjgIs8L3A+PHA+PGVtPjY3LjwvZW0+5Yas5aSc5aSc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aSc6ZW/77yM5rKJ5ZCf5LmF5Z2Q5Z2Q5YyX5aCC44CCJm1kYXNoOyZtZGFzaDvjgIr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kJ/jgIs8L3A+PHA+PGVtPjY4LjwvZW0+5LiN55+l5bqt6Zyw5LuK5pyd6JC977yM55a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Iqx5pio5aSc5byA44CCJm1kYXNoOyZtZGFzaDvjgIroi5HkuK3pgYfpm6r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Y2D5bGx6bif6aOe57ud77yM5LiH5b6E5Lq66Liq54Gt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msZ/pm6rjgIs8L3A+PHA+PGVtPjcwLjwvZW0+5YyX6aOO5Y235Zyw55m96I2J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h5aSp5YWr5pyI5Y2z6aOe6Zuq44CCJm1kYXNoOyZtZGFzaDvjgIrnmb3pm6rmrYz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iKTlrpjlvZLkuqzjgIs8L3A+PHA+PGVtPjcxLjwvZW0+5pyA54ix5Lic5bGx5pm05ZCO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v57qi5YWJ6YeM5raM6ZO25bGx44CCJm1kYXNoOyZtZGFzaDvjgIrmnIDniLHkuJz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lkI7pm6rjgIs8L3A+PHA+PGVtPjcyLjwvZW0+5pyU6aOO5ZC55pWj5LiJ5pu06Zuq77yM5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54q55oGL5qGD6Iqx5pyI44CCJm1kYXNoOyZtZGFzaDvjgIroj6nokKjom64mbWlkZG90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jjuWQueaVo+S4ieabtOmbquOAizwvcD48cD48ZW0+NzMuPC9lbT7pgq/pg7jpqb/ph4zpg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oh7PvvIzmirHohp3nga/liY3lvbHkvLTouqvjgIImbWRhc2g7Jm1kYXNoO+OAiumCr+mDu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s+WknOaAneWutuOAizwvcD48cD48ZW0+NzQuPC9lbT7liLDlpITnmobor5flooPvvIz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InnianljY7jgIImbWRhc2g7Jm1kYXNoO+OAiuWyreaiheOAiz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jYnnp4DmlYXmmKXoibLvvIzmooXoibPmmJTlubTlpobjgIImbWRhc2g7Jm1kYXNoO+OA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eOAizwvcD48cD48ZW0+NzYuPC9lbT7kuK3lhpvnva7phZLppa7lvZLlrqLvvIzog6Hnk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nkLbkuI7nvoznrJvjgIImbWRhc2g7Jm1kYXNoO+OAiueZvembquatjOmAgeatpuWIpOWum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rOOAizwvcD48cD48ZW0+NzcuPC9lbT7lkJvkuI3op4HotbDpqazlt53ooYzpm6rmtbf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mspnojr3ojr3pu4TlhaXlpKnjgIImbWRhc2g7Jm1kYXNoO+OAiui1sOmprOW3neih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geWHuuW4iOilv+W+geOAizwvcD48cD48ZW0+NzguPC9lbT7mnJTpo47lpoLop6P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ojqvmkafmrovjgIImbWRhc2g7Jm1kYXNoO+OAiuaiheiKseOAiz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pHpnJ7lh7rmtbfmm5nvvIzmooXmn7PmuKHmsZ/mmKX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SjOaZi+mZtemZhuS4nuaXqeaYpea4uOacm+OAizwvcD48cD48ZW0+ODAuPC9lbT7mlr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KrmnInoirPljY7vvIzkuozmnIjliJ3mg4rop4HojYnoir3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pembquOAizwvcD48cD48ZW0+ODEuPC9lbT7mnInmooXml6Dpm6rkuI3nsr7npZ7vvIz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l6Dor5fkv5fkuobkurrjgIImbWRhc2g7Jm1kYXNoO+OAiumbquaihSZtaWRkb3Q75YW2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mMXM4Z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0Lmh0bWwiPmh0dHBzOi8vZHVhbmp1emlrdS5jb20vZHVhbmp1emkvZjFzOGVyZXB4N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9A1EAF96C7404479ACC4BC8CA97D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