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6225EEB98A72649F8F329F63AF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225EEB98A72649F8F329F63AF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+56LGh5Y+R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LpeebuOmCgO+8jOatpOeUn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iLpeS4jeemu++8jOaIkeWumuS4jeW8g+OAgjwvcD48cD48ZW0+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ayieaypueahOS4gOWIh++8jOWQkeedgOawuOaBkuW8gOaIm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Gm+aXl+OAgjwvcD48cD48ZW0+My48L2VtPueIseaYr+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S+v+aYr+eBtemtgueahOS9nOS/keiAhe+8jOiuqea7oeW/g+eahOeIseaBi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eahOeslOS4i+eCq+iInumjnuaJrO+8jOmjnui/m+S9oOeahOaipuWig++8jO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tOOAgjwvcD48cD48ZW0+NC48L2VtPuS9oOefpemBk+S9oOWSjOaYn+aY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uuWIq+WQl++8n+aYn+aYn+WcqOWkqeS4iu+8jOS9oOWcqOaIkeW/g+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aLqeWBtuagh+WHhu+8jOmVv+W+l+WDj+S9o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+S9oO+8jOacgOWlveaYr+S9oOOAgjwvcD48cD48ZW0+Ni48L2VtPuWFqOWkqe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W6lOivpeW9kuaIkeaJgOacie+8jOWMheaLr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wseaYr+aIkeWbnuWktOaDs+WQu+S9oOeahOaXtuWAme+8jOS9o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eS4iuecvOOAguW5uOemj+WwseaYr+aIkeWcqOaDs+S9oOeahOaXtuWAme+8jOS9o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aIkei6q+i+ueOAgjwvcD48cD48ZW0+OC48L2VtPuS6uuW/g+WPquacie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UvuWcqOW/g+S4iueahOS6uuavleern+S4jeWkmu+8m+aEn+aDheWwsemCo+S5i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mHjOS4gOebtOijheedgOS9oOWFtuWunuaYr+mavuW+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isOingeS9oO+8jOmDveaYr+WBh+ijheayoeeci+inge+8jOWNtOeUq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6huWHoOWNg+mBjeOAgjwvcD48cD48ZW0+MTAuPC9lbT7miJHllpzmrKLlko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hJ/op4njgII8L3A+PHA+PGVtPjExLjwvZW0+5L2g5piv6YKj6Ieq5rW3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2H6LW355qE5puZ5YWJ77yM5rC46L+c54Wn5Lqu5oiR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puS9oOayiea6uuS6lOa5luWbm+a1t++8jOWQg+mBje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qeWwveS4h+awtOWNg+Wxse+8jOeEtuWQju+8jOWGjei3n+aIke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p4HkuI3lvpfkvaDlj5fkvKTvvIzmm7Top4HkuI3lvpf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k6rmgJXpgqPkuKrkurrmmK/miJHoh6rlt7HvvIzkuZ/kuI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5pyA5bm456aP55qE5LqL77yM6I6r6L+H5Lq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Zac5qyi6YCX5L2g5byA5b+D44CCPC9wPjxwPjxlbT4xNS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i9sOi9sOeDiOeDiO+8jOS9huaIkeWPr+S7pee7meS9o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mK/kuKrlm77mlrDpspzmhJ/nmoTkurr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LrkuLrov5nkuovlhL/oi6bmgbznmoTvvIzlm6DkuLrmlrDpspzmhJ/mgLvkuI3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miJHlsLHlgKbkuobjgILkvYbmmK/vvIzmiJHlj5HnjrDmiJHmr4/mrKH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nrKzkuIDmrKHkuIDmoLfmlrDpspzjgII8L3A+PHA+PGVtPjE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piv5oiR55qE6L+95rGC77yb5oGL5L2g5LiA5Y2D5bm0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6ICM5ZC75L2g5LiA5qyh77yM5YiZ5piv5oiR5LiA55Sf5Lit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uS9oOWFseS6q++8jOaIkeaHguW+l+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WIhuaLhe+8jOaIkeaYjueZveS6hua4qeaalu+8m+S4juS9oOiwiOW/g+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4qeaDhe+8m+S4juS9oOebuOWuiO+8jOaIkeeQhuino+S6huW5uO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aIkei/mOaDs+S4juS9oOS4gOi1t++8jOmJtOivgeS4gOeUn+eahOWQq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g7PopoHnmoTlhbblrp7lvojnroDljZXvvIzml7b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vaDkuZ/kvp3nhLblnKjjgII8L3A+PHA+PGVtPjIwLjwvZW0+5L2g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qi5LiN6LWw77yM5oiR5bCx5piv6L+Z5LmI6Zy46YGT77yb5oi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aKG5LiN6LWw77yM5oiR5bCx5piv6L+Z5LmI5q27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S9oOWQju+8jOmqhOWCsueahOWkqumYs+WkseWOu+S6huWFieW9qe+8j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iOS6rumDvemakOWOu+S6hui6q+W9seOAgjwvcD48cD48ZW0+MjI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4rpuL/kuIDnnqXov5nkuKror43vvIzkuIDop4Hpkp/mg4XlpKrogqTmtYX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pKroi43nmb3vvIzliKvkurrnnInmnaXnnLzljrvvvIzmiJHlj6rlgbflgbf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IzLjwvZW0+5oiR5oOz5q+P5aSp6YaS5p2l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piv5L2g77yM5oiR5oOz5q+P5aSp6YO96IO954m1552A5L2g55qE5omL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e5a6277yM5oiR5oOz5oiR55qE55Sf5rS76YeM5q+P5pe25q+P5Yi76YO9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auB57uZ5oiR77yM5oiR5Lya6K6p5L2g5bm456aP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S4gOS4quW/g+aEv++8jOWwhuadpeWr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miorkuIDliIfkuI7kvaDliIbkuqvvvIzmuIXmmajnmoTmmpbpmLP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pJznqbrvvIzov4fljrvnmoTnvo7lpb3vvIzkvZnkuIv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YGa6L+H5a6i77yM5LiN5YGa6K6w5b+G77yM5LiN5YGa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pyA6YeN6KaB55qE5Lq644CCPC9wPjxwPjxlbT4yNy48L2VtP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Ds+aKseWtmeWtkOS6hu+8jOWutumHjOWwseaIkeS4gOS4quWEv+WtkO+8jOaIk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S9oOaxguWpmuWIq+aXoOS7luazleS6huOAguS9oO+8jOmavumBk+ecn+eahOiI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4i+S4quS4jeiClueahOe9quWQjeWQl++8nzwvcD48cD48ZW0+MjguPC9lbT7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or7vogIXvvIzlk4HkvY3kvaDmr4/kuIDor43mr4/kuIDlj6XkvZP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msJTotKjjgII8L3A+PHA+PGVtPjI5LjwvZW0+5L2g55qE5oOF6K+d5oiR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Z55Sf5oiR6Zmq552A44CCPC9wPjxwPjxlbT4zMC48L2VtPu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gOebtOWcqOWKquWKm++8jOWlveiuqeiHquW3seaciei1hOagvO+8jOWcqOS9o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a0quiNkuS5i+WJje+8jOS4juS9oOW5tuiCqeS4gOi3r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7op4HliLDkvaDnmoTnrKzkuIDnnLzotbfvvIzmiJHnmoTnnL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ajmmK/muIXmvojnmoTkvaDjgII8L3A+PHA+PGVtPjMyLjwvZW0+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o5Lq655qE5oOF6K+d77yM5L2G5oiR55+l6YGT5L2g6Zq+6L+H5LqG5oiR5bCx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b+D44CCPC9wPjxwPjxlbT4zMy48L2VtPuS9oOeahOWHuueOsO+8jO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j+i3s+S4gOaLje+8m+S9oOeahOWHuueOsO+8jOaJk+aJsOS6huaIkei/mei+iOWtk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+8m+S9oOaEv+aEj+Wrgee7meaIkeWQl++8n+S4gOi+iOWtkOiuqe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+i1t+S4jeaWreeahOa2n+a8quOAgjwvcD48cD48ZW0+MzQuPC9lbT7kvaDpma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47msqHnvqHmhZXov4fku7vkvZX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q2J5ZWK77yM5LiN6IO95Li65L2g6YeR5oiI6ZOB6ams77yM5Lmf5LiN6IO9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mB5Y2O77yM5LiN6L+H5oiR6IO957uZ5L2g5LiA5Liq5bCP5a6277yM6YeM6Z2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v5pqW6Iy244CCPC9wPjxwPjxlbT4zNi48L2VtPuaIkei/iOi/h+S6u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aFjOW8oO+8jOWUr+eLrOS9oOi4j+i/h+WxseawtOW9kuadp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vuOWkp+S5se+8jOi/mOWwj+m5v+S5seaSnu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iJHlvojnrKjvvIzlubPml7blsLHnnJ/nmoTkuI3lpKrkvJror7Tor53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nlvojlpJror53vvIzkvYblsLHmmK/kuI3nn6XpgZPmgI7kuYjooajovr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g4/lnKjku4rlpKnov5nnp43lnLrmma/kuIvvvJvlnKjmiJHllpzmrKL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j6rmmK/op4nlvpfvvIzlq4Hnu5nkvaDvvIzmiJHmhJ/op4nlpb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aB54ix5L2g5LiA5LiH5bm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UnOeahOS4gOS4quWtl+aYr+S5lu+8jOS4pOS4quWtl+aYr+i/h+adpe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Yr+S6suS4gOWPo++8jOWbm+S4quWtl+aYr+aIkeeahOWFrOS4u++8jOS6lOS4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WnOasouS9oOWVpuOAgjwvcD48cD48ZW0+NDAuPC9lbT7lpI/lpKnpgYfop4HlhrDm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pgYfop4HnuqLolq/vvIzng6fng6TpgYfop4HllaTphZLvvIz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kuJbpl7TmnIDlpb3nmoTkuov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yq5ZCn77yM5bm45aW95oiR5Zac5qyi5YW754yq6Ie05a+M77yM6Zmk5LqG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2g5ZWK77yfPC9wPjxwPjxlbT40Mi48L2VtPuaIkeayoeacieaDs+imge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1sOmBje+8jOaIkeWPquaYr+aDs+WOu+eci+S9oOS4gOecvO+8jOeEtuWQju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lhYnpnZnlpb3vvIzkuI7lkJvor63vvIznu4b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7lkJvlkIzvvIznuYHljY7okL3lsL3vvIzkuI7lkJvog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LSq5b+D77yM5oOz5b2T5L2g55qE5pif5pif77yM5Lmf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0NS48L2VtPuWSjOS9oOWcqOS4gOi1t++8jOWOu+WTqu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4jemHjeimge+8jOWSjOS9oOWcqOS4gOi1t+WwseS7gOS5iO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opoHkvaDlubjnpo/lv6vkuZDvvIzmiJHkuZ/lsLH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rPkuobjgII8L3A+PHA+PGVtPjQ3LjwvZW0+5oiR55qE55y85Lit5a655LiN5LiL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05pyJ5pW05Liq5L2g44CCPC9wPjxwPjxlbT40OC48L2VtPuWWnOasouaYr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mdnuS9oOS4jeWPr+OAgjwvcD48cD48ZW0+NDkuPC9lbT7mnIDnvo7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mmK/mm77kuI7kvaDourLov4fpm6jnmoTlsYvmqp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iF5rqq5rC06Ze05oOF5Lq655u45ayJ77yM5pyX5pyX5pyI5YWJ5LiL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4G/54G/6Iqx5Lib5Lit5oOF5Lq655u45oul77yM5b6u5b6u5pmo6aOO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GO77yM5oGw5aaC5LiA6aaW5q2M5Luk5Lq655e06L+377yM5aW95Ly8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6YaJ44CCPC9wPjxwPjxlbT41MS48L2VtPuS9oOiLpeiDvee7me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IseaBi++8jOaIkeWumuiDvee7meS9oOS4jeemu+S4jeW8g+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v5nkuIDnlJ/pgYfliLDov4flvojlpJrkur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jIfpl7TnmoTng5/ngavvvIzlv73mmI7lv73mmpfvvIzmnIDlkI7lj6rmsqb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bDng6zvvIzogIzkvaDkuI3lkIzvvIzkvaDlpoLljJfmlpfvvIzpl6rogI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nlJ/jgII8L3A+PHA+PGVtPjUzLjwvZW0+5oiR5LiA54K56YO95LiN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yA5aW955qE5pe25YWJ6YGH6KeB5L2g77yM5Zug5Li65oiR55+l6YG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yA5aW955qE5pe25YWJ5omN5Yia5Yia5byA5ae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4jea4heaIkeS4uuS7gOS5iOeIseS9oO+8jOaIkeWPquefpemB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+8jOaIkeWwseS4jeWPr+iDveeIseS4iuWIq+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nInmoqbnmoTlnLDmlrnmnIDnvo7vvIzmnIDnvo7kuI3ov4fmoqbph4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5yf6KaB6K+05oiR5pyJ5omA5Zu+6LC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6IO95piv6LSq5Zu+5L2g55qE5b+D5ZCn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mCo+S4quS6uuacieWkmuWujOe+ju+8jOaIkeWPqumcgOimgeS9o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aIkeWwseaYr+S9oOeahOOAgjwvcD48cD48ZW0+NTguPC9lbT7lgZr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3kuI3lpb3jgII8L3A+PHA+PGVtPjU5LjwvZW0+5aW95oOz6LCI5LiA5Zy655Sc6IW7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5LiN566h5oiR5oCO5LmI5L2c77yM5LuW6YO96KeJ5b6X5oiR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W5s+WHoeeahOeIse+8jOacgOiuqeS6uu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ku6XlkI7nmoTml6XlrZDph4zvvIzmg7Popo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lkozlgbblsJTnmoTlsI/lkLXlsI/pl7njgII8L3A+PHA+PGVtPjY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77yB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77yBPC9wPjxwPjxlbT42My48L2VtPuebtOWIsOmBh+WIsOS9o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aJgOacieeahOaJk+eul+OAguWlveeahOaYr+S9meeUn+mDveaYr+S9oO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mDveaYr+S9oOOAgjwvcD48cD48ZW0+NjQuPC9lbT7noLDnoLDlnKj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noLDnoLDph4zjgII8L3A+PHA+PGVtPjY1LjwvZW0+5LuO5L2g6LWw6L+b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YKj5LiA5Yi76LW377yM5oiR5bCx5bey57uP5YeG5aSH5aW95LqG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2Ni48L2VtPua3i+i/h+mbqO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W3sue7j+aFouaF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NjcuPC9lbT7ov5novojlrZDlsLHot5/miJH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nmoTor53miJHlho3nrYnnrYnvvIzov5jkuI3ooYznmoTor53miJHlho3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ip7ms5XjgII8L3A+PHA+PGVtPjY4LjwvZW0+55u46YGH5oC75piv54K5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C75piv6Zq+5byA5Y+j77yM6KeG57q/55u45Lqk55qE5LiA556s6Ze0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2g55qE5rip5p+U44CCPC9wPjxwPjxlbT42OS48L2VtPuacie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ci+edgOS9oOS5n+WwseinieW+l+W/g+a7oeaEj+i2s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6Hlkb3ov5DvvIzkvYbmiJHnm7jkv6HkuJbpl7TnmoT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7jkv6HmiJHnmoTnm7Top4nvvIzmm7Tnm7jkv6HkvaDnmoTmhJ/op4nvvJv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miYDniLHnmoTvvIzmjqXkuIvmnaXmiJHopoHlgZrnmoTlsLHmmK/niLH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jgII8L3A+PHA+PGVtPjcxLjwvZW0+5pyA5rWq5ryr55qE5pWF5LqL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yA5bm456aP55qE54ix5oOF5rKh5pyJ6KiA6K+t77yM5Y+q5pyJ5b285q2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ZCI44CC5oiR55qE54ix5Lq677yM5LiA5YiH5bC95Zyo5LiN6KiA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JteedgOS9oOeahOaJi+a8q+atpeWcqOaWnOmYs+eahOS9meaZl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KiuS4pOS4quiDjOW9sea4kOa4kOaLiemVv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liqDpgJ/kuobmiJHnmoTlv4Pot7P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M5Y6777yM55yL5L2g5LiJ5Zub5LqU5YWt55y877yM54ix5L2g5LiD5YWr5Lmd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s+aKiuS4lueVjOacgOWlveeahO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S4iuacgOWlveeahOWwseaYr+S9oOOAgjwvcD48cD48ZW0+NzYuPC9lbT7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J3mnJ3mmq7mmq7vvIznibXkvaDnmoTmiYvvvIznrYnlvoXmmI7lpKn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tbDov4fku4rnlJ/vvIznibXkvaDnmoTmiYvvvIz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Zeu5oiR5Li65LuA5LmI5Zac5qyi5L2g77yM562U5qG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oOz5oiR6KaB55So5LiA55Sf5Y675Zue562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dpeaJp+aLl++8jOeIseaGjuWIhuaYju+8jOS7juingeWIsO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+8jOaIkeeahOecuOWtkOmHjO+8jOWwseWFqOaYr+a4hea+iOeahO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r+S4gOaXtuWFtOi1t++8jOS5n+S4jeaYr+W/g+WPo+S4j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lJnnmoTkurrov5/ml6nkvJrotbDmlaPvvIz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vJrnm7jpgKLvvIzlhZzlhZzovazovazvvIzkvaDov5j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L+Y5piv5b6I5Zac5qyi5L2g77yM5YOP5LuO5LiA5Zy65rip5pq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qKm5Lit6YaS5p2l77yM5Y+q55WZ5Y+55oGv77yb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n5rW36YCA5r2u5ZCO55qE56SB5bKp77yM5peg5aSE6YGB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HquS7jumBh+ingeS9oO+8jOaIkeWwseaUueWQg+e0oO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PnOOAgjwvcD48cD48ZW0+ODIuPC9lbT7mg7PlkozkvaDllp3phZL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nnlJ/pg73phonlnKjkvaDlv4PlpLTljbTmmK/nnJ/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iZnJ3ejE5Z2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YmZyd3oxOWd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225EEB98A72649F8F329F63AF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