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0:24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5F397993E28315500087E7A88E459D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F397993E28315500087E7A88E459D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bm056Wd56aP55+t5Y+l5a2Q6ZW/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PC9wPjwvZm9udD48L2NlbnRlcj48cD48ZW0+MS48L2VtPuaYpemjjuWMlumbqOa2pu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YpemjjuaLgumdoui/juaWsOW5tO+8jOWWnOawlOa0i+a0i+iBmuWbouWchu+8jOWQ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souS5kOa4oeaWsOW5tO+8jOW8gOW/g+aXoOmZkOS5kOaXoOi+ue+8jOW5uOemj+e+jua7o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nui/nu+8jOS4h+S6i+WmguaEj+WWnOe7tee7te+8jOW/g+aDs+S6i+aIkOWlvei/kOS8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mAjemBpei1m+elnuS7me+8jOaYpeiKguW/q+S5kOWWnOebuOi/n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mZpOWklemZpOeDpuaBvO+8jOaEv+S9oOW8gOW/g+eske+8m+mZpOWklemZp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Ks++8jOaEv+S9oOayoeeDpuaBvO+8m+mZpOWklemZpOWOi+WKm++8jOWkqeWkqeWlvei/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m+mZpOWklemZpOaZpuawlO+8jOWQieelpeWkmuasouWWnO+8m+mZpOWklemZpOaXp+Wy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WvjOWPiOWkp+i0teOAgumZpOWkleWknO+8jOaEv+S9oOW/g+aDhei1m+icnOezlu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S5kOaXoOeWhu+8gTwvcD48cD48ZW0+My48L2VtPueDreiFvuiFvueahOmluuWtkOmmm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hu+8jOe6ouW9pOW9pOeahOeBr+esvOeFp+WmguaEj++8jOmynOS6ruS6rueahOWvueiBl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ZpOWkle+8jOeUnOicnOicnOeahOeskeWuueeIseWbm+a6ouOAguWcqOi/mee+juWlv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u++8jOelneemj+S9oOW5tOW5tOacieS7iuacne+8jOWygeWygeacieS7iuaYlOOAgumZ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kp+WQieWkp+WIqeOAgjwvcD48cD48ZW0+NC48L2VtPuaXpeadpeS4tOS5i+mZhe+8jOaC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aNjuadpeS4gOiCoeWKm+mHj++8muiuqemYs+WFiea4qeaaluS9oO+8jOiuqembqOmcs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2puS9oO+8jOiuqeeUnOicnOWbtOe7leS9oO+8jOiuqeW/q+S5kOmZquS8tOS9oO+8jOiuq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Ej+i/juaOpeS9oO+8jOS6sueIseeahO+8jOacgOWQjuaIkeimgeS6suS4gOS6suS9o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S4gOi+iOWtkOmDveW5uOemj+WTpu+8geiAgeWFrO+8jOaWsOW5t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aWsOaYpemAgeS9oOWNgeS5kO+8muacieS6i+aDs+edgOS5kO+8jOay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Bt+edgOS5kO+8jOiEuOS4iumcsuedgOS5kO+8jOW/g+WktOiXj+edgOS5kO+8jOi3r+S4i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dgOS5kO+8jOWQjumdoui3n+edgOS5kO+8jOi6q+i+ueaLpeedgOS5kO+8jOaipumHjOaK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kO+8jOeUn+a0u+WkquWkmuS5kO+8jOS9oOimgeaCoOedgOS5kO+8geaYpe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i48L2VtPuaXoOaVsOasoeaMpeaxl+WmgumbqO+8jOaXoOaVsOasoei3j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cqOWcsO+8jOaXoOaVsOasoeazqua1gea7oemdou+8jOWNtOS4gOasoeasoeWPiOS4gOaso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1t++8jOWPquWboOS4uuW/g+S4reacieaipu+8jOWwseWni+e7iOWdmuS/oeiDnOWIqeWw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i/nOeahOWwhuadpe+8geelneS9oOW3peS9nOmhuuWIqe+8geiAgeWFrO+8jO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y48L2VtPuatpuWKn+WGjemrmO+8jOS5n+aAleiPnOWIgOOA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m+WGjeWlve+8jOS4gOegluaSguWAkuOAgui1sOiHquW3seeahOi3r++8jOiuqeWIq+S6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9puWOu+WQp+OAguepv+WIq+S6uueahOmei++8jOiuqeS7luS7rOaJvuWOu+WQp+OAgu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semAgee7meS9oOaYpeiKgueahOelneemj++8jOiuqeWIq+S6uue+oeaFleWOu+WQp+OA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+8gTwvcD48cD48ZW0+OC48L2VtPuaWsOW5tOWIsO+8jOaWsOW5tOWlve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elneemj+iDnOS8vOWune+8muS4gOW5heWvueiBlOS5puWQieW6hu+8jOS4gOWjsOeCr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h+ixoeaWsOOAguS4gOe6uOeql+iKseWJquWmguaEj++8jOS4gOadr+e+jumFkuemj+em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4gOebmOmluuWtkOasouS5kOmigu+8jOS4gOWcuueDn+iKsea7oeWggui0ouOAg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sOW5tOW/q+S5kOOAgjwvcD48cD48ZW0+OS48L2VtPuaci+WPi+aYr+Wkqe+8jOaci+WP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sO+8jOacieS6huaci+WPi+WwseWPr+S7pemhtuWkqeeri+WcsOOAguaci+WPi+aYr+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+WPi+aYr+mbqO+8jOacieS6huaci+WPi+WPr+S7peWRvOmjjuWUpOmbqOOAgui0ouW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wuOS5heeahO+8jOaci+WPi+WNtOaYr+awuOS5heeahOi0ouWvjO+8geelneemj+Wk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i+WPi+WkmuWkmu+8jOaWsOW5tOaEieW/q++8gTwvcD48cD48ZW0+MTAuPC9lbT7niLH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t7fot7fmnb/vvIzkv53pmanniLHmg4XnmoTlhbPplK7mmK/lm7Tnu5XmlK/ngrnosIPml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uqbjgILorqnot7fot7fmnb/mnInoioLlpY/nmoTotbfkvI/vvIzpnIDopoHnlLflpbPlj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p6/mnoHkuLvliqjlnLDov5vooYzliqDlipvmiJblh4/lipvjgILku5jlh7rvvIzmmK/mg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ubjnpo/nmoTnp5jor4DjgILogIHlhazvvIzmlrDlubTlv6vkuZDvvIE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eR6JuH5ZCQ5L+h77yM5b+r5LmQ5ZG85LmL5qyy5Ye677yb6ZO26JuH5pGG5bC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qy+5qy+6ICM5p2l77yb54Of6Iqx57u95pS+77yM5ZCJ56Wl5py15py155ub5by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LiL5b+D5oS/77yM5aW96L+Q5oqK5oKo6L+96ZqP77yb5Lyg6YCS56Wd56aP77yM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oKo5Zu057uV77yb5pil6IqC5Yiw77yM5oS/5a6d5a6d5YGl5bq35oiQ6ZW/77yM5pi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b+r77yBPC9wPjxwPjxlbT4xMi48L2VtPuaDs+S9oOaDs+W+l+aIkeWFreelnuaXoOS4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geS4jeWIsOS9oOaIkea1kei6q+S4jeiIkuacje+8jOingeWIsOS9oOaIkeiInuaJi+WPi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2s++8jOiDveWSjOS9oOeJteaJi+aIkeW+iOa7oei2s++8jOWPquimgeS9oOaEv+aEj+aI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DveaEv+aEj+S7mOWHuu+8jOS6sueIseeahO+8jOaIkeaEv+aEj+S4gOi+iOWtkOW9k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t+S7huOAguiAgeWphu+8jOaWsOW5tOW/q+S5kO+8gTwvcD48cD48ZW0+MTMuPC9lbT7pm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uYvlpJznhqzkuIDlrr/vvIzlubPlronlv6vkuZDot5/kvaDotbDvvJvlpKflubTliJ3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kuIDmia3vvIzlgaXlurflubjnpo/kuZDml6Dlv6fvvJvlpKflubTliJ3kupTnoLTkupTpp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kqzkuIDlj6PvvIzljYfogYzliqDolqrlhajpg73mnInjgILmga3otLrmlrDnpqfvvIzmh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azlubjnpo/lv6vkuZDmsLjov5zkuI7kvaDmkLrmiYvvvIE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t5rSS5LiA5bm055qE6Ziz5YWJ77yM5pS26I635LiA6Lev55qE6L6J54WM77yb5oyl5rS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5rGX5rC077yM57u95pS+5LiA6Lev55qE5piO5aqa77yb5LuY5Ye65LiA5bm055qE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77yM6KOF54K55LiA6Lev55qE5bm456aP77yb5oSf6LCi5LiA5bm055qE5Yqq5Yqb77yM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LiA6Lev55qE5aWH6L+544CC5paw55qE5LiA5bm077yM5oS/5LiO5L2g5YaN5oms5biG5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77yM5Yib6YCg576O5aW957K+5b2p77yBPC9wPjxwPjxlbT4xNS48L2VtPueslOWwluWIk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a1geW5tO+8jOWbnuaUvuS9oOaIkeeCueeCuea7tOa7tOeahOeIseaBi++8jOS7u+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Nj+iLku+8jOS4gOmil+eIseS9oOeahOW/g+S4jeWPmO+8m+mjjumbqOWPguWNiueahO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qe+8jOaYr+S9oOS4jeemu+S4jeW8g+eahOmZquS8tO+8jOaIkeWQkeaYn+aYn+iuuOi/h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4uuS9oOaJk+aLvOe+juWlveeahOaYjuWkqeOAguavj+S4gOWkqe+8jOaIkemDveS8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veeUn+WRveWOu+eIseS9oOOAgumZpOWkleW/q+S5kO+8jOacgOeIseS9oOeah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lpoLmnpzkvaDmmK/lpKrpmLPmiJHkvJrmmK/mo7XlkJHml6Xok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ov5zlm7Tnu5XkvaDmiZPovazvvIzlpoLmnpzkvaDmmK/mnIjkuq7miJHkvJrmr4/mm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tY/kvaDkvJjnvo7ogIzmt6Hpm4XnmoTmuKnmn5TvvIzlj6/mg5zkvaDljbTmmK/kuIDlp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vvIzmiJHlj6rlpb3mr4/lpKnnu5nkvaDmiZPmiavnjKroiI3kuobjgILnpZ3mmKX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E3LjwvZW0+5Y2V5Ye76K6w5b+G55qE5bGe5oCn77yM6L+U5Zue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Y6a55qE5Y+L5oOF77yM5aSN5Yi25oiR5Lus55qE5pu+57uP77yM57KY6LS05Yiw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4G177yM55qE6L+Z5LiA5p2h55+t5L+h77yM5Lul57yF5oCA5oiR5Lus5rex5rex55qE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6Wd56aP6L+c5pa555qE5L2g55Sf5rS75rC46L+c5rip6aao77yM55Sf5ZG95rC46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Z2S44CCPC9wPjxwPjxlbT4xOC48L2VtPuavjeeIseWDj+eBq+e6oueahOWkqumYs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WDj+m7keWknOmHjOeahOayueeBr++8jOavjeeIseWDj+WGrOWkqemHjOeahOavm+ih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eeIseabtOWDj+WxsemXtOeahOa6quawtO+8jOS4gOeCueS4gOa7tOeahOe7hua1geaxh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9uua9uueahOa6qua1ge+8jOS4gOeCueS4gOa7tOeahOWFs+aAgOaxh+aIkOa1k+a1k+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OAguavjeeIseeahOWFiei+ieWwhuaIkeesvOe9qe+8jOaWsOW5tOWIsOS6hu+8jOaE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vjeS6suawuOi/nOW5uOemj++8jOW/q+S5kOOAgjwvcD48cD48ZW0+MTkuPC9lbT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4znnLjnm5vmu6HlnZrmr4XvvIzlkYror4nmiJHkurrnlJ/pnIDopoHpob3lvLrvvJv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4zmiYvniKzmu6HogIHojKfvvIzlkYror4nmiJHkurrnlJ/pnIDopoHku5jlh7rvvJv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7johpvok4Tmu6Hml6Dnp4HvvIzlkYror4nmiJHkurrnlJ/pnIDopoHljIXlrrnvvJv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Irog4zmjLrotbfpq5jlsbHvvIzlkYror4nmiJHkurrnlJ/pnIDopoHmjLrnm7TohbDmn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rDlubTliLDkuobvvIzmhL/niLbkurLlgaXlurfplb/lr7/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N6bih5LiL6JuL5LiN5paw6bKc77yM5YWs6bih5LiL6JuL5b6I5bCR6KeB44CC5Li6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w6LW15pys5bGx54mM5LiL6JuL5YWs6bih77yM5LuK5bm05pil6IqC6IqC55Sx5a6D5ouF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bmV5ZGY77yM5Li65aSn5a625omT6bij44CC6ZuE6bih5oql5pmT77yM5LiN5piv5YKs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W35bqK77yM6ICM5piv56Wd5L2g77ya6ICB5amG5pil6IqC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S4gOabsui1nuatjOWUseS4jeWwveaCqOWNjuS4veeahOevh+eroO+8jO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yieeslOWNtOWGmeWwseS6huaCqOeahOS6uueUn+i9qOi/ue+8m+S4ieS4h+ahg+adjuaKp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jeS6huaCqOeahOWmguWxseaBqeaDhe+8jOS4ieWNg+mdkuS4neafk+mcnOWNtOiwseWGm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eahOeyvuW9qeS6uueUn+OAguaEv+aBqeW4iOaWsOW5tOW/q+S5kO+8jOawuOi/n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TwvcD48cD48ZW0+MjIuPC9lbT7lip7lubTotKfvvIzlpIfkvbPogrTvvIzlkIjlrrb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nJ/ng63pl7nvvJvpgInotLrnpLzvvIzmjqLkurLlj4vvvIznpZ3npo/mt7Hmt7Hmg4Xm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JvljIXppbrlrZDvvIzotKLnpZ7liLDvvIzph5Hpk7bnpo/npoTot5/kvaDot5HvvJvpl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b3vvIzmi5zkuKrlubTvvIzkurLmg4Xlj4vmg4Xmt7vkuIDmt7vvvJvmga3npZ3lpKf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ioLlpb3vvIzlsoHlsoHlubPlronlkInmmJ/nhafvvIzmga3llpzlj5HotKLmraXmraXpq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KXoioLlv6vkuZDvvIE8L3A+PHA+PGVtPjIzLjwvZW0+5paw5bm055qE5Zac5rCU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oi35Y2D5a625Lit546v57uV77yb6aaZ6YaH55qE576O6YWS77yM5Zyo576O5ruh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aWu5bC977yb5pil6IGU55qE5oqS5YaZ77yM5Zyo5a+M6LS15ruh55uI5Lit5byg6LS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/54OC55qE54Of6Iqx77yM5Zyo56Wl5ZKM55qE5pif56m65Lit57u95pS+77yb5rWB5Yq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77yM5Zyo5b+D5Lit5rex5oOF5Y+R6YW177yb5rip6aao55qE56Wd56aP77yM5Zyo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5yf5oya55qE6K+t5Y+l5Lit6YCB6L6+44CC56Wd5pyL5Y+L6byg5bm05b+r5LmQ77yM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aaC5oSP77yBPC9wPjxwPjxlbT4yNC48L2VtPuWkp+a1t+WFqOaYr+awtO+8jOakjeagq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r+iFv++8jOi+o+akkuecn+i+o+WYtO+8jOWSjOS9oOiBiuWkqeS4jeWQjuaClO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eWkqeW8gOW/g+eskeW+l+WQiOS4jeaLouWYtO+8jOijgeWRmOWwseWDj+aYpeaxn+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sOmSseaVsOWIsOa1geWPo+awtO+8jOWTiOWTiO+8jOWIq+eskeS6hu+8jOW/q+aTpuWY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sOW5tOW/q+S5kO+8gTwvcD48cD48ZW0+MjUuPC9lbT7lpKfmsZ/kuJzljrvmtarmt5jls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Plj6Tpo47mtYHkurrnianvvIzljbTlnKjov5nlpKnjgILlpLHotKXmjKvmipjnu4/l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vvIzlvq7nrJHlnabnhLbjgILluKbnnYDosarmg4Xlh7rlj5HvvIzmu6HmgIDkv6Hlv4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Y/lm7Dpmr7lkozoibDpmanvvIznhafmoLfnmbvpq5jlsbHjgILnpZ3kvaDlt6XkvZz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vvIHogIHlhazvvIzmlrDlubTlv6vkuZDvvIE8L3A+PHA+PGVtPjI2LjwvZW0+55yL5Yiw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6JC955qE6Zuq6Iqx5LqG5ZCX77yf6YKj5piv5oiR55qE54mH54mH55yf5oOF77yb55y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ZG85ZG855qE5a+S6aOO5LqG5ZCX77yf6YKj5piv5oiR55qE5aOw5aOw6Zeu5YCZ44CC6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j6K6p5oiR5ZGK6K+J5L2g77yM5L2g5LuK5bm05Lya6L+H5b6X5b6I5aW977yM5LuO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77yM5b+Y6K6w6L+H5Y6755qE54Om5oG877yM5piO5aSp5omN5pu05aW9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S6sueIseeahO+8jOaIkeaEv+WBmuS4gOS4quelneemj+Wwj+eyvueB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aWsOW5tOeahOWlvei/kO+8jOeUnOicnO+8jOi0ouWvjO+8jOW8gOW/g++8jOWBp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ieelpeWFqOmDvemAgee7meS9oO+8jOaWsOW5tOaIkeS4jeWcqOS9oOeahOi6q+i+u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eahOeIseawuOi/nOmZquedgOS9oOOAguS6sueIseeahO+8jOaWsOaYpe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niIbnq7nlo7Dlo7DvvIzngrnnh4PllpzluobnmoTml6XlrZD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rJHlo7Dlo7DvvIzlpY/lk43pmaTlpJXnmoTlvIDlp4vvvJvpl67lgJnlo7Dlo7DvvIzmt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lh7rnnJ/lv4PnmoTlhbPmgIDvvJvnpZ3npo/lo7Dlo7DvvIzkvKDpgJLnnYDor5rmjJ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hL/vvJrnpZ3kvaDpmaTlpJXlv6vkuZDvvIzmiJHku6znmoTniLHmg4XlpKnplb/lnLDku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5LjwvZW0+55u455+l5piv5LiA56eN5a6/5ZG977yM6K6p5oiR5Lus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5LiN5bC955qE5rWq5ryr5oOF5oCA77yM55u45a6I5piv5oiR5Lus55qE5om/6K+677yM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6L2u5Zue77yM55u45Ly05piv5LiA5LiW5bCY57yY77yM5bKB5bKB55u45om277yM5bCx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rC46L+c5Zyw6ZOt6K6w6L+Z5q61576O5Li955qE54ix5oOF77yM5LiA55Sf55u4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CB5YWs77yM5paw5bm05b+r5LmQ77yBPC9wPjxwPjxlbT4zMC48L2VtPuWGmeW5heWvu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S5puWGmeedgOaWsOaYpeeahOWWnOW6hu+8m+WJquW5heeql+iKse+8jOeymOi0tOWH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eahOa4qemmqO+8m+eCueebj+iKseeBr++8jOelneemj+S4gOW5tOe+juWlveeahOWJj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+eHg+S4sueIhuerue+8jOeCuOWTjeaWsOaYpeW5uOemj+eahOe+juaZr++8m+mAgeS4q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aEv+S9oOa0i+a0i+W+l+aEj+WlveW/g+aDhe+8m+mAgeS9oOelnei0uu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j+WkqeW8gOW/g+W/q+S5kOaso+aso+WQkeiNo++8gTwvcD48cD48ZW0+MzEuPC9lbT7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6vliLDkuobjgILnpZ3niLbkurLmmZrlubTmsqHmnInlv6flkozng6bvvIzlubPlubP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uqbml7blhYnvvJvmmZrlubTmsqHmnInnl4Xlkoznl5vvvIzlgaXlgaXlurflurflpJr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vvJvmmZrlubTlpKvlprvllpznm7jkvLTvvIzmhInmhInlv6vlv6vkuqvlh4rpl7LvvJv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hL/lrZnohp3liY3nu5XvvIzlv6vlv6vkuZDkuZDluoblm6LlnIb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aOe6ams5aWU6amw5paw5pil5Yiw77yM55Ge6Zuq6aOY5oms57qi5qKF56yR44CC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bm05aW95YWJ5pmv77yM5qyi5aSp5Zac5Zyw5aW95b+D5oOF44CC5omL5omn5q+b5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a+56IGU77yM6K+J6K+056WI5oS/5oOF5peg6ZmQ44CC5b+D54G15omL5ben5Ymq56qX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oqK5aW96L+Q6L+O5Yiw5a6244CC5pil6IqC5Yiw5LqG77yM5oS/5L2g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S4juS9oOebuOeIseeahOWTquS6m+aXpeWtkO+8jOW5uOemj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7leedgOaIke+8m+avj+W9k+S9oOWcqOeci+S6keeahOaXtuWAme+8jOaIkeWNtOeci+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+avj+W9k+S9oOivtOi/meS4quWlveeahOaXtuWAme+8jOaIkeWNtOivtOWTquS4q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uqeaciOS6ruOAgeaYn+WFie+8jOWkqumYs+eci+edgOaIkeS7rOWQteaetu+8jOi/m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uOemj+OAguWPr+i/meS6m+mDveemu+aIkei/nOWOu++8jOS6sueIseeahO+8jOS9o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geW5uOemj+OAgjwvcD48cD48ZW0+MzQuPC9lbT7lsoHmnIjkuI3lsYXvvIzlpKnpgZPp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jgILov4fljrvnmoTkuIDlubTph4zvvIzmiJHku6zljobnu4/po47pm6jvvIzlsL3nrqH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nY7lnbfvvIzlsL3nrqHlm7Dpmr7ph43ph43vvIzkvYbljbTmiJDnu6novonnhYzvvIH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ubTlj4joh7PvvIzmm7TpnIDlpKflrrbliqrlipvvvIzmkLrmiYvlhbHliJvlpYfov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pZ3lpKflrrbouqvkvZPlgaXlurfpmJblrrblubjnpo/llpzkuovlpJrlpJrlpb3ov5Dov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vvIE8L3A+PHA+PGVtPjM1LjwvZW0+6aG65aKD6YCG5aKD6YO95YC85b6X54+N5oOc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A5LmI5YC85b6X5Yi75oSP5pS55Y+Y6Ieq5bex77yM5pS+5LiL5LiA5Lqb5rKJ6Ye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i5LiA5Lu95b+n6YOB77yM5pyq5p2l5omN5Lya5aSa5LiA54mH57+x57+U55qE5aSp5a6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YaN57qg57yg6YKj5Lqb6Ium5rap77yM5pyq5p2l5Lya5b6I576O77yB56Wd5L2g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Yip77yB6ICB5YWs77yM5paw5bm05b+r5LmQ77yBPC9wPjxwPjxlbT4zNi48L2VtPuav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seaYr+S4gOeUn+ebuOS8tOeahOebiOebiOeskeivre+8jOavjeeIseWwseaYr+a8guaz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2r+eahOe8lee8leaAneW/te+8jOavjeeIseWwseaYr+WEv+Wls+eXheamu+WJjeeahOWFs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EpueBvO+8jOavjeeIseWwseaYr+WEv+Wls+aIkOmVv+eahOaut+aut+acn+ebvOOAgu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IseavjeS6su+8jOWbnuaKpeWlueS4gOeUn+eahOi+m+WKs++8jOaEv+Wlue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wuOi/nOW5uOemj+OAgjwvcD48cD48ZW0+MzcuPC9lbT7pspzoirHkuI7mjozlo7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g5zliKnnmoTmoIflv5fvvIzmmK/ljrvlubTnmoTmiJDmnpzvvIzmmK/mlLbojrfnmoT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vvJvnvo7phZLkuI7mrKLluobvvIzmmK/nnJ/or5rnmoTnpZ3npo/vvIzkuLrmnaXlubTpv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vvIzmhL/mnaXlubTmiJDlip/vvIzmlrDnmoTkuIDlubTph4zvvIzmhL/kvaDnu6fnu63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vvIzmlLbojrfntK/ntK/noZXmnpzvvIE8L3A+PHA+PGVtPjM4LjwvZW0+5pil6IqC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U57uG5oOz5LqG5oOz77yM5ZCJ56Wl5Zyo5L2g55qE5bem6L6577yM5aaC5oSP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Y+z6L6577yM5bm456aP5Zyo5L2g55qE55y85YmN77yM5YGl5bq357Sn6LS05L2g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77yM5L2g5bey57uP5piv5LiA5Liq56aP55aZ55ip5LqG77yM5oiR5ZSv5pyJ6YCB5L2g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a55qE5Y+L6LCKK+ecn+W/g+eahOelneemj+S6hu+8jOaEv+S9oOaYpe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kuPC9lbT7luIzmnJvogIHluIjku6zmiorlrabnlJ/ku6zlvZPmiJD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LkurrvvIzlv4PmgIAmbGRxdW875LuB54ix5LmL5b+DJnJkcXVvO++8jCZsZHF1bzv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kuLrkuoblranlrZAmcmRxdW8777yM5pu05Yqg5Yqq5Yqb55qE5bel5L2c44CC5biM5pyb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us5bCR55yL5omL5py677yM5aSa6K+75Lmm77yM5bCR552h5oeS6KeJ77yM5aSa6ZS75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2m5Lya5oSf5oGp77yM5a2m5Lya5YGa5Lq677yM5a2m5Lya5aSE5Lq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C48L2VtPuWcqOS9oOeahOeUn+aXpeWIsOadpeS5i+mZhe+8jOivt+aOpeWPl+aIkeeah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Jqe+8jOWug+W4pue7meS9oOa4qeWtmOeahOeIseaFleWSjOa3seaDheeahOaAneW/t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aIkee7tee7teS4jeaWreeahOaAneW/te+8jOelneaEv+S9oOeUn+aXpeW/q+S5kO+8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souWWnOWWnOWPiOS4gOW5tO+8geawuOi/nOW/q+S5kO+8geiAgeWFrO+8jO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DEuPC9lbT7ph5HoibLlubTljY7nm5vkuJbmmIzvvIzmlrDlubT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kurrmrKLnlYXvvIzlvIDmgIDpq5jmrYzlv4PmsJTosaHvvIzms7DlsbHpm4Tlp7/mmKDlj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jgILnmb7oirHkuonmmKXnq57nu73mlL7vvIzlubTlubTmnInkvZnlhYblkInnpaXjgIL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puL/npo/nsr7npZ7ml7rvvIzlkIjlrrblpKnkvKbllpzmtIvmtIvjgILnpZ3niLjlpoj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hInlv6vvvIE8L3A+PHA+PGVtPjQyLjwvZW0+5rWB5YWJ54Ku56u555KA55Ko5LqG5aSn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c56m677yM5pGH5puz5bm456aP5pe25YWJ44CC5LiH5a6254Gv54Gr6L6J54WM5LqG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5qE5aSc5pmv77yM5ZCJ56Wl576O5ruh5aaC5oSP44CC5pep5pmo5Ye66Zeo5oGt6LS65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5bem6YK75Y+z6IiN77yM6LS656an6L+H5bm05b+r5LmQ44CC5oS/5L2g5pil6IqC5LmQ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77yM5a+/5q+U5Y2X5bGx56aP5aaC5rW344CCPC9wPjxwPjxlbT40My48L2VtPuWcq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mAlOS4re+8jOS9oOWwseaYr+WTqumGieS6uueahOa4hemjju+8jOeHg+eDp+S6h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eqpu+8m+S9oOaYr+WTqua4hea+iOeahOa1geawtO+8jOaMkeWKqOS6huaIkeeah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g+W8pu+8m+S9oOaYr+WTquaYpeWkqeeahOmbqOawtO+8jOa1h+eBjOS6huaIkeeahOaAn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5i+aDhe+8m+S6sueIseeahO+8jOaEv+S9oOS4gOeUn+W5uOemj++8jOaYpe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QuPC9lbT7mlrDlubTph4zlhYXmu6Hlv6vkuZDnmoTlkbPpgZPvvIz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hLjkuIrmtIvmuqLnnYDlubjnpo/nmoTmrKLnrJHjgILpnq3ngq7pqbHotbDkuobmsonpl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qbrmsJTvvIznpLzoirHluKbmnaXkuobllpzluobnmoTmsJTmsJvjgILooZflt7fph4z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mmK/ng63pl7nnmoTlnLrmma/vvIzovbvnm4jnmoToiJ7mraXlnKjmrYzmm7Llo7DkuK3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ku6Tkurrnl7Tov7fjgILmlrDlubTliLDkuobvvIznpZ3kvaDkuIfkuovlpoLmhI/vvI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l6Dmr5TvvIE8L3A+PHA+PGVtPjQ1LjwvZW0+6L+H5Y675LiA5bm05L2g5Yuk5aWL5Y+I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rSS5LiL5rGX5rC05oqK5oiQ57up5o+95Zyo5oCA6YeM44CC5paw55qE5LiA5bm0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byA5aeL77yM5ZGK5Yir6aqE5YKy57un57ut5Yqq5Yqb77yM5Yib6YCg6L6J54WM6IOc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44CC5oS/5L2g5Zyo5paw5bm06YeM5qCR5LiL5YeM5LqR5b+X77yM5ruh6L295Zac5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b2S77yBPC9wPjxwPjxlbT40Ni48L2VtPuS6uueUn+ecn+aYr+aXoOiAkO+8jOaIk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gOS4gOebtOaDs+WBmuS4gOS4qumXrumimOWwkeW5tO+8m+WPr+aYr+e7j+WOhuS6huWTq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eahOmjjumjjumbqOmbqO+8jOaIkei/mOaYr+W+quinhOi5iOefqeWcsOa0u+S6hui/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W5tO+8m+S9oOaYr+WQpui3n+aIkeS4gOagt+aDs+WRou+8n+aXoOiuuuWmguS9l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elneemj+S9oOaWsOW5tOW/q+S5kOWQp++8gTwvcD48cD48ZW0+NDcuPC9lbT7niZv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naXpnq3ngq7pl7nvvIznuqLlpoblr7nogZTkuZ/lqIfkv4/vvIzov47mmKXoirHlhL/mg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rJHvvIznpZ3npo/lo7Dlo7DkuI3lgZzmtojvvIzmhL/kvaDlnKjmlrDlubTkvIrlp4v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miorlubjnpo/ntKfntKflpZfniaLvvIzmiorlv6vkuZDntKfntKfmi6XmirHvvIzlkoz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kupLnm7jkvp3pnaDvvIzmiorlv6fkvKTnu5/nu5/mipvmjonjgILniZvlubTlv6v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4LjwvZW0+5paw5bm06K645LiL5b+D5oS/77yM5pyL5Y+L5Lyg6YCS56W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6L+Q5b+D55SY5oOF5oS/77yM5byA5b+D6Ieq6KeJ6Ieq5oS/77yM5bm456aP5LiA5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S/77yM6JuH5bm05aaC5L2g5omA5oS/77yM5a6e546w5aSa5bm05aSZ5oS/77yM5L2G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ZqP5Lq65oS/77yM6L6+5oiQ576O5aW95b+D5oS/77yM5LuW5pel5YaN5p2l6L+Y5oS/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S48L2VtPumJtOS6juS9oOWOu+W5tOeahOiJr+WlveihqOeOsO+8j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huiHs++8jOi0oui/kOWwhuS4gOWmguaXouW+gOWcsOect+mhvuS9oO+8jOWlvei/kOWwh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6kOS4jeaWreWcsOa1geWQkeS9oO+8jOW5uOi/kOWwhumikee5geWcsOmZjeS4tOS9o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huatpOefreS/oei9rOWPkee7meWlveWPi++8jOW5uOemj+WwhuawuOi/nOi3n+maj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AuPC9lbT7pl7npkp/kuIDlk43kuI3mg7PotbfvvIznu6fnu63lkajlh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p6PmoqbvvIzlj6/mg5zkuIrnj63opoHov5/liLDvvIzov6vkuI3lvpflt7LniKzotbf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YXmg7PlpKnlpKnlj4zkvJHml6XvvIzlj6rmnInmoqbph4zmiY3lrp7njrDvvIzluIzm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rbml6nnnaHml6notbfvvIznsr7npZ7nmb7lgI3vvIzlt6XkvZzpobrliKnvvIHogIHlh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lubTlv6vkuZDvvIE8L3A+PHA+PGVtPjUxLjwvZW0+5pil6IqC5Yiw77yM54iG56u5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16YaS5LqG5bm456aP5ZKM5aW96L+Q77yM5bm456aP5ZKM5aW96L+Q5LuO5q2k5Ly05L2g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B77yb5aSn57qi54Gv56y854Wn5Lqu5LqG6Zeo5bqt77yM6K6p6LSi56We5ZKM5a+/5pif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626Zeo77yb5aSn57qi5pil6IGU5ZCT6LeR5LqG5bm05YW95ZKM55if56We77yM5LuO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55a+55eF5LiN5pWi55m76Zeo77yb56Wd5L2g5pil6IqC5b+r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i48L2VtPuacieS9oOecn+Wlve+8jOeDpuaBvOmDveS8muaSkuiFv+mAg+i3ke+8m+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n+Wlve+8jOW/q+S5kOmDveS8muiHquWKqOaKpeWIsO+8m+acieS9oOecn+Wlve+8jOWtp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jeWGjeS7u+aEj+mqmuaJsO+8m+acieS9oOecn+Wlve+8jOW/g+eBteaAu+acieeUnOicn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doO+8geacieS9oOecn+Wlve+8jOS9oOaYr+aIkeeahOS4h+iDveino+iNr++8geiAgeWF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W5tOW/q+S5kO+8gTwvcD48cD48ZW0+NTMuPC9lbT7nn63kv6HpgIHkvaDmg4rllp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g4XorrDlnKjlv4PlupXvvIzkuI3opoHmiormiJHlv5jorrDvvIzmhL/kvaDvvJrlubT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lv4PlpoLmhI/vvIzmnIjmnIjlvIDlv4PmtIvmuqLvvIzlpKnlpKnlgaXlurfouqvkvZ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l7bpq5jlhbTmrKLllpzvvIzliIbliIblubjnpo/nlJzonJzvvIznp5Lnp5Llv6vkuZD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vvIznjKrlubTmiYDlkJHmiqvpnaHvvIE8L3A+PHA+PGVtPjU0LjwvZW0+5paw5bm06K64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S/77yM5pyL5Y+L5Lyg6YCS56Wd5oS/77yM5bm46L+Q5b+D55SY5oOF5oS/77yM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eJ6Ieq5oS/77yM5bm456aP5LiA5Y6i5oOF5oS/77yM54yq5bm05aaC5L2g5omA5oS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46w5aSa5bm05aSZ5oS/77yM5L2G5oS/5aSp6ZqP5Lq65oS/77yM6L6+5oiQ576O5aW9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77yM5LuW5pel5YaN5p2l6L+Y5oS/77yBPC9wPjxwPjxlbT41NS48L2VtPuS7juS9oOa3s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ecvOWFieS4reWtpuS8muWdmuavhe+8jOS7juS9oOmVv+a7oeiAgeiMp+eahOaJi+aO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tpuS8muWLpOWKs++8jOS7juS9oOWuvemYlOeahOiDuOiGm+WtpuS8muWuveWuue+8jOS7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7mOm7mOaXoOivreS4reWtpuS8muWlieeMruOAgueItuS6su+8jOS9oOaVmeS8muS6huaI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W+iOWkmu+8jOaIkeWNtOaXoOazleaKpeetlOaCqOeahOa3seaDheOAguaWsOW5tO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lneaCqOWBpeW6t+WmguaEj++8gTwvcD48cD48ZW0+NTYuPC9lbT7nvo7lppnpn7P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u5XmgqjvvIzniL3mnJfnrJHlo7Dnm7jkvLTmgqjvvIzmuKnppqjnlJ/mtLvot5/pmo/mg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znvo7npZ3npo/pnaDov5HmgqjvvIzlgaXlurflv6vkuZDkvp3lgY7mgqjvvIzlubP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ronnhafpob7mgqjvvIzlpb3ov5Dml7bliLvlrojnnYDmgqjvvIznnJ/lv4PnnJ/mhI/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gqjvvIzom4flubTkuIfkuovlpoLmhI/jgII8L3A+PHA+PGVtPjU3LjwvZW0+5pil6IqC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77yM5pil6IqC5Zyo5Y2z77yM56Wd56aP5L2g77ya5aSp6LWQ5bmz5a6J77yB5oKE5oKE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bm456aP55qE55Sc576O44CB5bm46L+Q55qE5b+r5LmQ77yB5oOz5b+15L2g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B5oOm6K6w552A5b6A5pel55qE56yR5aOw77yM5b+G5Y+W6YKj5rip6aao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77yM5oS/5oiR5Lus5omA5pyJ55qE5pel5a2Q5rSL5rqi552A5qyi5qyj55qE5Zac5oK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qC5b+r5LmQ44CB5bm05bm05aaC5oSP77yBPC9wPjxwPjxlbT41OC48L2VtPuS5n+iuu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heayoeacieingemdou+8jOS5n+iuuOW+iOS5heayoeacieiBiuWkqe+8jOW/g+S4reeah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guWNtOS7juadpeayoeacieaWree7neOAguaXoOiuuuaXtumXtOaAjuagt+a1gemAn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S4lueVjOaAjuagt+WPmOi/ge+8jOaIkeeahOelneemj+awuOi/nOmZquS8tOS9oOeah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OAguaWsOW5tOWIsO+8jOaEv+S9oOW8gOW8gOW/g+W/g++8jOW5uOemj+avj+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kuPC9lbT7npZ3kvaDmmKXoioLlv6vkuZDvvIzliY3nqIvkvLzplK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mmJ/pq5jnhafvvIzotKLov5DkuqjpgJrvvIzlkIjlrrbmrKLkuZDvvIzpo57pu4Tohb7ov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o/lpoLkuJzmtbfvvIzlr7/mr5TljZflsbHvvIHphZLotorkuYXotorphofvvIzmnIvlj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uqTotorkuYXotornnJ/vvJvmsLTotormtYHotormuIXvvIzkuJbpl7TmsqfmoZHotormt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t6HjgILnpZ3mmKXoioLlv6vkuZDvvIzml7bml7blpb3lv4Pmg4XvvIE8L3A+PHA+PGVt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aw5bm06ZKf5aOw5bCG5pWy5ZON77yM5bm456aP5aSn6Zeo5Li65L2g5pWe77yb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Li65L2g5p2l6ZW/5bKB77yM56aE56We6YCB5L2g5LmM57qx5bi977yM5a+/5LuZ5Lq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6ZW/5a+/6L+Q77yM5Zac56We57uZ5L2g6YCB5aW96L+Q77yM5Zac5LqL6L+e6L+e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peg6L656aOO6aOO5YWJ5YWJ57qi57qi54Gr54Gr6L+H5aSn5bm0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6suWQu+S9oOeahOmineWktOeWvOeIseS9oOS4gOeUn++8jOaIkeaYr+S9v+iAh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iKse+8jOeIseaKpOS9oOaYr+aIkei0o+S7u++8jOecn+aDheaxl+awtOadpea1h+eB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KseWEv+mynOe+juaIkeWRteaKpO+8jOmrmOatjOS4gOabsuWvueS9oOWUse+8jOWUseWH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e6r+aDheeIse+8jOS9oOaYr+aIkeW/g+S4reeahOeOq+eRsOiKseOAgumZpOWkl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jIuPC9lbT7lnKjmiJHnmoTogYzkuJrnlJ/mtq/kuK3vvIzog73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pooblr7zmgqjov5nmoLfnmoTlpb3pooblr7zvvIzmmK/miJHnmoTnpo/liIbjgILmgqj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uK7liqnmlZnlr7zmmK/miJHkurrnlJ/mnIDlrp3otLXnmoTotKLlr4zvvIzmiJH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pk63orrDkuo7lv4PjgILluIzmnJvku6XlkI7ov5jmnInmnLrkvJrlvpfliLD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or7LjgILmmKXoioLlv6vkuZDvvIE8L3A+PHA+PGVtPjYzLjwvZW0+5Yir56a76aOO6Zu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o6l6aOO6Zuq77yM5Y+I5piv5paw5bm077yb5oyl5Yir6ZyJ6L+Q77yM5oul5oqx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I5piv5paw5bm077yb5pyA5pqW5pyA576O5pyA5Li95pyA5aW955qE56Wd56aP5bCx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77yb5pyA5pqW5pyA576O5pyA5Li95pyA5aW955qEYOaWsOi/kOWwseWcqOi6q+i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W5s+Wuieavj+S4gOW5tO+8jOWBpeW6t+avj+S4gOWkqe+8geaWsO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QuPC9lbT7pmaTlpJXmgoTnhLbpmY3kuLTvvIzmmKXoioLljbPlsIb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ouqvlpITlr5LlhqzohYrmnIjvvIzkuLrkvaDpgIHkuIrmuKnmmpbvvIznnJ/mg4Xmt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mjIflsJbvvIznn63kv6HkvKDmnaXnpZ3mhL/vvJrmhL/mlrDlubTnmoTllpzmgqbmsLj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u5XkvaDlv4Ppl7TvvIzmhL/nvo7lpb3lkozlv6vkuZDmsLjov5zkvLTpmo/kvaDouqvov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paw5bm05pyJ5aW96L+Q77yM56Wd56aP55+t5L+h5Li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S/5ZKx54i45aaI77yM5aSp5aSp5b+D5oOF5ram77yM5LqL5LqL6YO956ew5b+D77y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ZKx5a2p5a2Q77yM5Zue5Zue6ICD6auY5YiG77yM5paw5bm05pu05Y+R5aWL77yb56W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x5pyL5Y+L77yM5b+r5LmQ5Ly85LqV5Za377yM5Y+L5oOF5Ly86YWS6YaH77yM6L+Y6Ka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77yM5paw5bm05ZCJ56Wl5aaC5oSP77yM55Sf5rS75bm456aP55Sc6Jyc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e+juWmmemfs+S5kOWbtOe7leS9oO+8jOeIveacl+eskeWjsOebuOS8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4qemmqOeUn+a0u+i3n+maj+S9oO+8jOeUnOe+juelneemj+mdoOi/keS9oO+8j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/q+S5kOS+neWBjuS9oO+8jOW5s+W5s+WuieWuieeFp+mhvuS9oO+8jOWlvei/kOaXtuWIu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dgOS9oO+8jOecn+W/g+ecn+aEj+elneemj+S9oO+8jOm8oOW5tOS4h+S6i+WmguaE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mg7PkvaDvvIzmsqHmnInnkIbnlLHlj6rmmK/kuaDmg6/kuob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LlnKjmiJHku6zliJ3op4HnmoTlnLDmlrnvvIzmg7PkvaDvvJvlnKjlr4LpnZnnmoTlp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mg7PkvaDvvJvlnKjnvZHkuIrnm6/nnYDkvaDkuI3lho3pl6rliqjnmoTlpLTlg4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jgILkvaDnprvlvIDkuobvvIzkvYbkvaDku43loavmu6HmiJHnmoTnlJ/mtLvvvIH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vvIzmlrDlubTlv6vkuZDvvIE8L3A+PHA+PGVtPjY4LjwvZW0+5paw5bm05Yiw77yM57uZ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M5pS25Liq5bC+77yM6K6p54Om5b+n5b2S5Li66Zu277yM552h552h5oeS6KeJ77yM5Yqo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77yM55yL55yL55S16KeG77yM5ZSx5ZSx5oOF5q2M77yM5Zad5Zad5bCP6YWS77yM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riF6Zey77yM5Lqr5Lqr55Sf5rS75ZCn77yM6YCN6YGl6Ieq5Zyo77yM5byA5b+D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paw5bm05b+r5LmQ77yBPC9wPjxwPjxlbT42OS48L2VtPuaEv+S9oO+8muWkp+i0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j+i0ouOAgeaEj+Wklui0ou+8jOi0oua6kOa7mua7mu+8m+S6suaDheOAgeWPi+aDheOA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+8jOaDheaDheWmguaEj+WumOi/kO+8m+emj+i/kOOAgei0oui/kOOAgeahg+iKsei/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kOi/kOS6qOmAmuOAguaWsOaYpeWIsOadpeS5i+mZhe+8jOmAgeS4iuaIkeacgOecn+aM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+8muaYpeiKguW/q+S5kO+8gTwvcD48cD48ZW0+NzAuPC9lbT7npZ3mlrDlu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liY3nqIvkvLzplKbvvIzlkInmmJ/pq5jnhafvvIzotKLov5DkuqjpgJrvvIzlkIj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ZDvvIzpo57pu4Tohb7ovr7vvIznpo/lpoLkuJzmtbfvvIzlr7/mr5TljZflsbHvvIHph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kuYXotorphofvvIzmnIvlj4vnm7jkuqTotorkuYXotornnJ/vvJvmsLTotormtYHotormu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bpl7TmsqfmoZHotormtYHotormt6HjgII8L3A+PHA+PGVtPjcxLjwvZW0+56Wl54yq6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5LqR77yM5paw5bm06L+Q5rCU5Li077yM56Wd5L2g77ya5ZKM5ZKM576O576O77yM576O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5a+M6LS16I2j5Y2O77yM5Y2O56ug5aaZ55CG77yM5qKm5oOz5oiQ55yf77y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m+5bm077yM5bm05bm05YW05pe677yM5pe65Lq65pe66LSi77yM6LSi5rqQ5bm/6L+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5LiW5ZKM6LCQ77yM5ZKM5ZKM576O576O77yBPC9wPjxwPjxlbT43Mi48L2VtPumZpOWk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S8muWPkeeUn+S4pemHjeeahOS6pOmAmuWgteWhnu+8jOS9hue7neS4jeS8muW9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Ike+8jOaIkeS8muWcqOaLpeaMpOeahOmBk+i3r+S4iuWPpui+n+i5iuW+hO+8jOaDs+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eaAjuS5iOaQnuWumueahOWQl++8n+WTiOWTiO+8jOiuqeW/q+S5kOaXqeeCueWHuuWPk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PkOWJjeelneS9oOaYpeiKguW/q+S5kOWVpu+8gTwvcD48cD48ZW0+NzMuPC9lbT7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mK/lsoHmnIjova7lm57kuK3nvo7kuL3nmoTpo47mma/vvIzmtIvmuqLngb/ng4LvvJv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mK/lraPoioLlj5jov4HkuK3lubjnpo/nmoTml4vlvovvvIzpo5jojaHlv6vkuZDvvJv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mK/kurrnlJ/lsoHmnIjkuK3muKnmmpbnmoTorrDlv4bvvIzmtJLmu6HnpZ3npo/jgIL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rDlubTlpKflkInlpKfliKnvvIzkuIfkuovlpoLmhI/vvIE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Yiw5LqG77yM5aSn5a625Y+R5LqG5b6I5aSa55+t5L+h56Wd56aP5L2g77yM5Z+6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uj6KGo5oiR55qE5b+D5oSP44CC5Y+m5aSW5oiR5YaN6KGl5YWF5LiA54K577ya5L2g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Liq5ZyG5ZyG55qE5Y+R5Z6L77yM6IS45LiK5bim552A5byA5b+D56yR5a6577yM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LiO5ZyG6JuL5b+r5LmQ55u45ZC75ZCI77yB5paw5bm05b+r5LmQ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mAgeWQieelpe+8jOmAgeWuieW6t++8jOe+juWmmeeahOS6i+WEv+S4gOahqeah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geW/q+S5kO+8jOmAgeW5s+Wuie+8jOWlvei/kOeahOS6i+WEv+WghuaIkOWxse+8m+mA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mAgeW/g+aEv++8jOaWsOW5tOeahOaXpeWtkOemj+ebuOi/nu+8m+aWsOaYpeS9s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Ev+WQm+WQiOWutuasouS5kO+8jOW5tOW5tOacieS9me+8jOaWsOW5t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kuLrlrZDkuI3nn6XniLbkuYvoi6bvvIzouqvmraPlnKjnpo/l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npo/vvIzlsJHlubTkuI3nn6XmhIHmu4vlkbPvvIznm7zmnJvlsJHlpKfml6nlgZrku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sJHlpKfmiJDlt7HkuqbkuLrniLbvvIzmlrnnn6XkuLrniLblsJHovpvoi6bvvIzph47lu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mi4XogqnkuIrmjJHvvIzkuIrmnInlsI/mnaXkuIrmnInlsJHjgILkuLrlrZDmhL/niLb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3LjwvZW0+5Lmg5oOv5LqG5L2g55qE5b6u56yR77yM54af5oKJ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Gz6YGT77yM6LWw6L+H5LqG5Lq655Sf6aOO6Zuo77yM5LuO6Z2S5pil5Yiw5a656aKc6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77yM54ix5L2g5bey5oiQ5Lmg5oOv77yM5LuK55Sf5YaN6Zq+5pS55Y+Y77yM54m15omL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76LW377yM5rOo5a6a55u45a6I5rC46L+c77yM5Zue5b+G5b6A5piU5rWq5ryr77yM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5LuK5pel6Zmq5Ly077yM5LqS55u46byT5Yqx5om25Yqp77yM6LWw5Ye6576O5aW9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mk5aSV77yM5LuK55Sf5pyJ5L2g77yM5YaN5peg5omA5rGC77yB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huerueWjsOWjsOi+nuaXp+Wyge+8jOekvOiKsemYtemYteeFp+WknOepuuOAguaYp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GmeS4iuWQieelpeivre+8jOeBr+esvOiAgOecvOWIhuWkluaYjuOAgumZpOWkleS5i+Wkn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peaZmu+8jOiAgeiAgeWwj+Wwj+eskeW8gOminOOAguWFqOWutuWbouiBmuS5kOiejeie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S5i+iKseawuOe7veaUvuOAguelneeIuOWmiOaYpeiKguW/q+S5kO+8jOeUn+a0u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gTwvcD48cD48ZW0+NzkuPC9lbT7mr4/kuIDmnLXpm6roirHpo5jokL3vvIzmr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g5/ngavnh4PotbfvvJvmr4/kuIDnp5Lml7bpl7TmtYHliqjvvIzmr4/kuIDku73mgJ3lv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pgIHjgILpg73ku6PooajnnYDmiJHmg7PopoHpgIHkvaDnmoTmr4/kuIDkuKrnpZ3npo/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kuIDlubTvvIzmlrDnmoTlvIDlp4vvvJvlv4PnmoTjgILnpZ3npo/vvIzmlrDnmoT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HnpZ3npo/mmK/ku73nnJ/lv4PmhI/vvIzkuI3mmK/ljYPoqIDkuIfor63nmoTooajnm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npo/kvaDmlrDlubTlv6vkuZDvvIzkuIfkuovlpoLmhI/vvIE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l5pyJ54mh5Li577yM5aSP5pyJ6I236Iqx77yM56eL5pyJ6IqZ6JOJ77yM5Yas5pyJ5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B54mh5Li544CB6I236Iqx44CB6IqZ6JOJ44CB5qKF6Iqx5L2/5Zub5a2j5oul5pyJ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5qE5LqL54mp5ZKM5b+D5oOF77yB5biM5pyb5L2g5Zyo5Zub5a2j55Sf5rS76Z2e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54ix5oOF55Sc6Jyc77yM5LqL5Lia5Y2B5YiG5ruh5oSP44CC6ICB5YWs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r5LmQ77yBPC9wPjxwPjxlbT44MS48L2VtPuaWsOaYpeS9s+iKgu+8jOmAgeS9o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S4veeahOiKseWOhe+8jOeDpuaBvOaYr+aMieWTjeS7lueahOmXqOmTg++8jOi1sOi/m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ci+eci+S6kea3oemjjui9u++8jOiKsee6ouaYjuaciOOAguW/q+S5kOeahOaYpeiKguW4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W/q+S5kOeahOS6i+aDhe+8jOi1sOi/m+aWsOeahOS4gOW5tO+8jOi/m+WFpeW/q+S5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elneS9oOWcqOaWsOeahOS4gOW5tOmHjOacieedgOaWsOeahOmdouiy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IuPC9lbT7mlrDlubTlt7LmnaXliLDvvIzlkJHkvaDpl67kuKrlpb3vvJvlvID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g6bmgbzvvIzlpb3ov5Dot5/nnYDot5HvvJvlrrbkurrlhbHlm6LogZrvvIzlpKnkvKbku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pgaXvvJvmnIvlj4vnm7jmibbmjIHvvIzlv4Pmg4XkuI3lr4Lovr3vvJvkuovkuJrpo47ms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vvIzph5Hpk7bmkpHojbfljIXjgILlpb3ov5Dku47lpKnpmY3nlJ/mtLvmraXmraXpq5j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zg1a25ldDkyM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84NWtuZXQ5MjI0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F397993E28315500087E7A88E459D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