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8B35CBE958A8D2FAD0156FABEB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8B35CBE958A8D2FAD0156FABEB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+c54ix5LiA5Liq5Lq655qE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ebuOS+neS4jeWIq+e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UnOWIsOaIkeW/g+mHjOWVpjwvcD48cD48ZW0+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acgOe+jueahOaDheivnTwvcD48cD48ZW0+NC48L2VtPueIseaBi+Wwj+aXtu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1oOS9oOa3seeIseS4juS5heS8tD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jTwvcD48cD48ZW0+Ny48L2VtPuaIkeWFu+S9oOmYvzwvcD48cD48ZW0+OC48L2VtPuKM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kuesqOesqOeMqjwvcD48cD48ZW0+OS48L2VtPua3seaLpTwvcD48cD48ZW0+MTA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I3lj5jnmoTnuqblrprvuLXvuLY8L3A+PHA+PGVtPjExLjwvZW0+5oiS5LiN5o6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wPjxwPjxlbT4xMi48L2VtPuacgOajkueahOaDheS6u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E8L3A+PHA+PGVtPjE0LjwvZW0+5oCA5Lit5Lq6PC9wPjxwPjxlbT4xNS48L2VtPue/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iirjwvcD48cD48ZW0+MTYuPC9lbT7mirHkuIDkuIvlsLHlpb0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6LWM5LiK5omA5pyJ5pe25YWJ5Y+q54ix5L2g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iuS6ujwvcD48cD48ZW0+MTkuPC9lbT7kvaDljbPmmK/pk7bmsrM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g5L2g5aeL57uI5aaC5LiAPC9wPjxwPjxlbT4yMS48L2VtPuaIkeW/g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jIuPC9lbT7mu6HnnLzpg73mmK/llpzmrK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mq5Ly05Y+Y5oiQ5LqG6ICB5Ly0PC9wPjxwPjxlbT4yNC48L2VtPuKVsOKY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KYhuKVrjwvcD48cD48ZW0+MjUuPC9lbT7nibXkvaDnmoTmiYvliLDmsLjov5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ZGz5a6g54ixPC9wPjxwPjxlbT4yNy48L2VtPuaXoOWQje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jwvcD48cD48ZW0+MjguPC9lbT7kuKLkuInokL3lm5vkuI3kuKL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qo5oOF5aWz5a2QPC9wPjxwPjxlbT4zMC48L2VtPuS8tOS7ljk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2kOimgeeahOW5uOemj+WwseaYr+i/qeW5uOemj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ooqvkvaDlrqDlnY/nmoQ8L3A+PHA+PGVtPjMzLjwvZW0+54G16a2C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PC9wPjxwPjxlbT4zNC48L2VtPuWIq+iuqeaIkeS7rOWPmOaIkOWbnuW/huKZ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gYfop4HkvaDml7bpo47lpb3nlJw8L3A+PHA+PGVtPjM2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PC9wPjxwPjxlbT4zNy48L2VtPuaBsOWlveW/g+WKqDwvcD48cD48ZW0+MzguPC9lbT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6Xnu4jlubQ8L3A+PHA+PGVtPjM5LjwvZW0+5Y6u5a6I55m95Y+R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luS4iuS9oOS6hjwvcD48cD48ZW0+NDEuPC9lbT7liKvlnKjmnLrlnLrnrYn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A+PHA+PGVtPjQyLjwvZW0+54ix5L2g5piv5pyA5bm456aP55qE5Lq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quS9oOS4gOS4ljwvcD48cD48ZW0+NDQuPC9lbT7kuIDovKnlrZDnmoTlrojo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Sv54ix5LuWPC9wPjxwPjxlbT40Ni48L2VtPuOBm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OBpDwvcD48cD48ZW0+NDcuPC9lbT7msqbpmbflnKjkvaDlv4PkuI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7uG5pWw5L2g57uZ55qE5rip5p+UPC9wPjxwPjxlbT40OS48L2VtPuawuOm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t+S9oDwvcD48cD48ZW0+NTAuPC9lbT7kuYXkvLQ8L3A+PHA+PGVtPjUxLjwvZW0+57u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4ix5oGLPC9wPjxwPjxlbT41Mi48L2VtPu+4tuacquadpeeahOW5uOem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t7Hmi6XkuI3lvIM8L3A+PHA+PGVtPjU0LjwvZW0+5oyl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PC9wPjxwPjxlbT41NS48L2VtPuaSnuWIsOS9oOaAgOmHjD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nInkvaA8L3A+PHA+PGVtPjU3LjwvZW0+5oOz5YGa5L2g55qE56eB5Lq6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OquOAgeiTtuS8seS4k+Wxn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4rkvaA8L3A+PHA+PGVtPjYwLjwvZW0+5oqK5L2g6JeP6L+b5b+D6Ye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XtOW/g+S4jeaUueWwhuS7peaDheiRrOa1tz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gIzni4I8L3A+PHA+PGVtPjYzLjwvZW0+5L2g5oCV6buR5oiR5bCx6YCB5L2g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aTwvcD48cD48ZW0+NjQuPC9lbT7kuIDnm7TniLHnnYDkvaA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Yiw5pyA5ZCO44CGPC9wPjxwPjxlbT42Ni48L2VtPkxvdmUgWW9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KUj+i/meS4gOeUn+awuOebuOeIsTwvcD48cD48ZW0+NjguPC9lbT7oob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A8L3A+PHA+PGVtPjY5LjwvZW0+5oCd5b+144O95Lya5LiK55i+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/g+S4juS9oDwvcD48cD48ZW0+NzEuPC9lbT7lj6rmuojlprPjgb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6yU5LiA55S744CB5Yu+5YuS5bm456aP44CG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geWwseS9oOS4gOeUnzwvcD48cD48ZW0+NzQuPC9lbT7kvaDmmK/miJHnmoTlv4Poh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yJ55y85bim56yRPC9wPjxwPjxlbT43Ni48L2VtPumSn+aDh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zcuPC9lbT7lgL7lsL3lpKnkuIvni6zkuLrkvaA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56aGY5YGa5aaz55qE5bCP5YK755OcPC9wPjxwPjxlbT43OS48L2VtPueZvuiIrOWW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ODAuPC9lbT7mt7Hmi6XkvaDlhaXmgIA8L3A+PHA+PGVtPjgx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Kf5oSPPC9wPjxwPjxlbT44Mi48L2VtPua4oeS9oOecieecvOays+W3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kozkvaDmlbDpgY3miYDmnInmmJ/mmJ88L3A+PHA+PGVtPjg0LjwvZW0+44Kb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a+16L+p4pGg6Lyp5a2SPC9wPjxwPjxlbT44NS48L2VtPuWxseays+aYn+i+sOeah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XE3OXh1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2lxNzl4dXh5N3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8B35CBE958A8D2FAD0156FABEB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