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250B38AA30B34FA14A6B46D577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250B38AA30B34FA14A6B46D577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l5pep5a6J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S9oOebuOivhuaYr+S4gOenjee8mO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aYr+S4gOenjee+ju+8jOS4juS9oOebuOS8tOaYr+S4gOenjeemj++8jOaIk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WIsOawuOi/nO+8jOaXqeWuie+8gTwvcD48cD48ZW0+Mi48L2VtPua1quiN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Sn+aDheS4gOS6uu+8m+W+rumjjuWNgemHjO+8jOWPquaDs+imgeS9oOOAguWMl+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y48L2VtPuaIkeeIseS9oO+8jOS4jeaYr+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+8gTwvcD48cD48ZW0+NC48L2VtPuS9oOiLpeS4gOebtOWcqO+8jO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OAguaXqeWuie+8gTwvcD48cD48ZW0+NS48L2VtPuWPquaYr+awuOi/n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Ds+i3n+S9oOWcqOS4gOi1t+OAguaXqeWui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7jum7keWknOWIsOm7juaYju+8jOS7juWGt+WGrOWIsOaal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ebuOefpe+8jOWIsOS4gOeUn+OAguaXqeWui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eJteedgOS9oOeahOaJi++8jOaJjeiDveWRiuivieS9oOS7gOS5iO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C48L2VtPuW/g+mHjOiLpeacieS6huiJr+S6u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+v+WFqOaYr+i3r+S6uuOAguaXqeWuie+8gTwvcD48cD48ZW0+OS48L2VtPu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jOS4jeaXqeS4jeaZmu+8jOWImuWlveaYr+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hL/nlKjmnIDliJ3nmoTlv4PvvIzpmarkvaDotbDmnIDov5znmo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oiR5Zac5qyi5pil5aSp55qE6Iq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6eL5aSp55qE6buE5piP77yM5Yas5aSp55qE6Ziz5YWJ77yM6L+Y5p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5L2g77yM5pep5a6J77yBPC9wPjxwPjxlbT4xMi48L2VtPuavj+WkqeWPq+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aYr+mXuemSn++8jOiAjOaYr+aipuaDs+OAguacgOe+jueahOaJg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3r+S4iu+8jOiAjOaYr+WcqOW/g+mHjO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mlbTkuKrkuJbnlYzvvIzlj6rmjaLkvaDkuIDkuKrmi6Xmir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LiN5oS/5oSP5LiA5Liq5Lq655yL6L+Z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Y+q5oOz5ZKM5L2g5bqm6L+H6L+Z5bmz5Yeh6ICM5Y+I55+t5pqC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NS48L2VtPuS4jeefpemBk+S4uuS7gOS5iO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cqOS4gOi1t++8geaXqeWuie+8gTwvcD48cD48ZW0+MTYuPC9lbT7liKT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LliJHvvIzlnKjmiJHouqvovrnmiafooYz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L2g77yM5pW05Liq5LiW55WM5oiR6YO95LiN6Ka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xseacieacqOWFruWNv+acieaEj++8jOaYqOWknOaYn+i+sOaBsO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TkuPC9lbT7niLHkvaDvvIzol4/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nKjkvaDlv4PvvIHml6nlronvvIE8L3A+PHA+PGVtPjIwLjwvZW0+5LiL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2R44CC5bm456aP5aSn6KGX44CC5pep5a6J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6q+WkhOaAjuagt+WvkuWGt+eahOWGrOWto++8jOWPquimgeaDs+WIsO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jeemgeeahOa4qeaaluWbm+i1t+OAguaXqeWuie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sLHmmK/miJHlv4Pph4znmoTlsI/lpKnkvb/vvIzorqn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liIfpg73mmK/nvo7lpb3nmoTvvIz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K5L2g5LqG77yM5LuO5LqG5oiR5ZCn77yB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S4jeW8g++8jOaIkeW/heeUn+atu+ebuOS+n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osKLkuIfmnInlvJXlipvvvIzlsIbmiJHmi4nlkJ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oiR5LiA54K56YO95LiN6YGX5oa+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2g77yM5Zug5Li66YGH6KeB5L2g5LmL5ZC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mN5byA5aeL44CC5pep5a6J77yBPC9wPjxwPjxlbT4yNy48L2VtPu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Wni++8jOimgeS5iOS4gOi+iOWtkO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IDnlJ/kuIDmrKHvvIzkuIDmrKHkuIDnlJ/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aB6Zmq5Zyo5YC85b6X55qE5Lq66Lqr6L655LiA5bm0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iDvee7meS9oOaIkeeahOS4lueV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OAguaXqeWuie+8gTwvcD48cD48ZW0+MzEuPC9lbT7mg4XkuabmmK/miJHm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lpzmrKLkvaDmmK/nnJ/nmoT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pyA54ix77yM5rip5p+U5LiU55Sc77yM55Sc6Jyc5LiU5Lm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/mOaYr+W+iOWWnOasouS9oO+8jOWDj+mjjui1sOS6h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mXruW9kuacn+OAguaXqeWuie+8gTwvcD48cD48ZW0+MzQuPC9lbT7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u6HohJHlrZDpg73mmK/kvaDvvIzlj5HnjrDpo47pg73mmK/nlJz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aWH6L+55bCx55WZ57uZ5Yir5Lq65ZCn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pep5a6J77yBPC9wPjxwPjxlbT4zNi48L2VtPuaIkemVv+W+l+efru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iuqeS9oOaKpOefreOAguaXqeWuie+8gTwvcD48cD48ZW0+MzcuPC9lbT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nIvpgI/vvIzluIzmnJvkvaDpmarmiJHnnIvnu4bmsLTplb/mtYH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W35piv5rex55qE77yM5oiR5oOz5L2g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mBh+ingeS9oOS7peWQju+8jOeQhuaD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kemprOWWnemFkuWOu+Wkqea2r++8jOiAjOaYr+WGjeaZmuaIkeS5n+img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lv6vkuZDvvIHlm6DkuLrmnIn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l6nlronvvIE8L3A+PHA+PGVtPjQxLjwvZW0+56ys5LiA5qyh6KeB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iR5qC95LqG44CC5pep5a6J77yBPC9wPjxwPjxlbT40Mi48L2VtPui/m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ays+S5n+aKteS4jei/h+S9oOWvueaIkeWxleecieS4gOesk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iJHnmoTku4rlpKnvvIzku6Xlj4rmiYDmnIn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6YGH6KeB5L2g5piv5omA5pyJ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pep5a6J77yBPC9wPjxwPjxlbT40NS48L2VtPuS4gOeUn+aJgOaxg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+8jOS9oOS4jua4qeaflOOAguaXqeWuie+8gTwvcD48cD48ZW0+NDY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mlazlkITmlrnmnaXlrr7nmoTmiY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5Lq66Ze05pif5rKz77yM5piv5oiR55qE5ruh55uu5p+U5oO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WvueWFqOS4lueVjOWuo+W4g+eIs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cqOS4gOi1t+OAguaXqeWuie+8gTwvcD48cD48ZW0+NDk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vvIzop4HkvaDmiYDop4HvvIzniLHkvaDmiYDniL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aIkeaDs+Wkp+WjsOWRiuivi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uaXqeWuie+8gTwvcD48cD48ZW0+NTIuPC9lbT7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pb3lpb3vvIzlv4Pmg4Xlpb3lpb3jgILniLHkvaDnmoTlv4PvvIzkuIDn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I8L3A+PHA+PGVtPjUzLjwvZW0+54ix5oOF5pyA576O5aW955qE54q25o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B5pep5a6J77yBPC9wPjxwPjxlbT41NC48L2VtPuS4lueVjO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Ikee7meOAguaXqeWuie+8gTwvcD48cD48ZW0+NTUuPC9lbT7miJH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lj5jlvpfkuI3lg4/miJH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h6K6k6K+G5L2g5LmL5YmN77yM5oiR5rKh5oOz6L+H5rC46L+c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vu+S6huWNiueUn+eahOaYpeWkqeS9oOS4gOes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aXqeWuie+8gTwvcD48cD48ZW0+NTguPC9lbT7oi6blsL3nlJjmna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vvIHml6nlronvvIE8L3A+PHA+PGVtPjU5LjwvZW0+5LiN5oOz5pKe5Y2X5aK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Ke6L+b5YWI55Sf55qE6IO46Iab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+8jOaIkeadpeS4jeWPiuWPguS4ju+8jOS9hu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uaXqeWuie+8gTwvcD48cD48ZW0+NjEuPC9lbT7mnIjkuq7mib7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obvvIzogIzmiJHov5npopfmmJ/mmJ/kuZ/opoHlvZLokL3pk7bmsrPkuob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jgII8L3A+PHA+PGVtPjYyLjwvZW0+5qKm5oOz55qE55Sf5rS75pyJ5LiA55m+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6YO95pyJ5L2g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aWVnMW1lcnh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llZzFtZXJ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250B38AA30B34FA14A6B46D577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