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1C43658BC2D8B6B7E1887B810C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C43658BC2D8B6B7E1887B810C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S4gOS4qua4qeafl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uuS6huS9oO+8jOWPr+S7peWBmuWwvea4qeaf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aAu+aYr+WIhuWIhuWQiOWQiO+8jOWPr+aYr+aIkeS7rOWNtO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IkeS7rOeahOeIseaDhee7j+WPl+S9j+S6huiAg+mq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Vo+S6hueahOaXtuWAme+8jOiwgeS5n+WIq+aDpuiusOiwge+8jOWQhOiHq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S4i+S4gOermeWllO+8jOWGjeaJvuaWsOeahOW8g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aXoOazlee7p+e7reWRvOWQuO+8jOmCo+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aIkeeahOS4lueVjOe8uuWwkeS6huepuuawlO+8jOaIluiAhe+8jOe8uu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buOmAouWkquefre+8jOetieS4jeWPiuiMt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pu+i2s++8jOaIkemZquS9oOi1sOWujOmjjumcn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Yr+S7peWQjumDveacieS9oOWcqO+8jOWPquaDs+WlveWlveWSj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euoeacquadpeS8mumBh+WIsOS7gOS5i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tumXtOWFtuWunuW+iOefreaaguOAguS4jeimgeWkque0r++8jOi/meS4gOeU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m7mOm7mOeahOWFs+W/g+WSjOelneemj+S9o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DvemZquS9oOmioOaym+a1geemu++8jOaEv+S9oOiDvemZquaIkeS5heiHs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imgeiDveWSjOS9oOWcqOS4gOi1t++8jOWTquaA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BiueahOS6i+aDheS5n+S8muaEn+WIsOW+iOa1qua8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nInkuIDlpKnmjL3nnYDkvaDnmoTmiYvvvIzkuI7kvaDlrInmiI/pgajmuLjoh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oi6Xnmb3lj5Hoi43oi43vvIzmiJHkuqborrjkvaDlgL7kuJb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Zyo5oiR6Lqr6L655Lmf5aW977yM5Zyo5aSp6L65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W55WM55qE6KeS6JC95pyJ5LiA5Liq5L2g77yM6KeJ5b6X5pW0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5a6J5a6a5LqG44CCPC9wPjxwPjxlbT4xMi48L2VtPuaIkeWcqOaYpe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xseW3neWygeaciOeahOe6puWumu+8jOWmguaenOS9oOaKrOWktOeci+ing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mOedgOS6ke+8jOmCo+aYr+aIkeS7rOS7iueUn+acgOe+jueah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vvIzlv4Pliqjpg73kuI3nrpfniLHmg4XvvIzlv4Plrp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kuI3mmK/lnKjmnIDlpb3nmoTml7blhYnpgYfop4HkvaDvvIzogIzmmK/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73mmK/mnIDlpb3nmoTml7blhYnjgII8L3A+PHA+PGVtPjE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b2T5L2g5aSx6JC95aSx5oSP55qE5pe25YCZ77yM6ZyA6KaB5LiA5Liq6IKp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GK6K+J5oiR77yM5oiR5Lya56uL5Y2z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ivtOS4jea4heWTqumHjOWlve+8jOS9huWwseaYr+iwgem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OAguacieS6m+S6uuivtOS4jea4heWTqumHjOS4jeWlve+8jOS9huWwseaY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OAgjwvcD48cD48ZW0+MTYuPC9lbT7mnInkuIDnp43niLHmg4XvvIzlj6v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nInkuIDnp43lubjnpo/vvIzlj6vmnInkvaDnm7jkv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Sq6Ziz77yM5oiR5oS/5oSP5YGa5Zyw55CD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552A5L2g6L2s77yM5aaC5p6c5oiR5piv5pyI5Lqu77yM5aSa5oOz5L2g5Lmf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V552A5oiR6L2s77yM5bCx5b2T5pif5pif5aW95LiN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ni+S6juminOWAvO+8jOaVrOS6juaJjeWNju+8j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gvO+8jOS5heS6juWWhOiJr++8jOe7iOS6juS6uuWT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lpb3kuobopoHpmarnnYDmiJHvvIzlsLHmiorouqvovrnpgqPkupv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havnmoTkurrmuIXnkIblubLlh4DvvIzkuIDngrnphovpg73liKvorqnmiJH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ku4Xmh5Llvpfot5/ku5bku6zmjKTvvIzmiJHov5jmh5Llvpf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g5Li65piv5L2g77yM5omA5Lul5aSp5Y2X5rW3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77yM6YW455Sc6Ium6L6j6YO954ix5ZCD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5jeingeS5i+asou+8jOS9oOaYr+aIkeeahOecvOelnuaJgOWQk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eahOW9kuWuv++8jOS9oOaYr+aIkeeahOWYtOinkuaJrOi1t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n+W+heeqgeWmguWFtuadpeeahOaDiuWWnO+8jOS6puS4jeWlouacm+S8muaci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vei/kO+8jOaJgOacieaDs+imgeeahOmDveimgemAmui/h+WKquWKm+WO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lrDlubTliLDkuobvvIzmiJHkuI3or7T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/kuI3or7TliY3nqIvkvLzplKbvvIzmiJHlj6rluIzmnJv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lubPlronlronvvIzlv6vlv6vkuZDkuZDvvIzmiJHniLHkvaD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oOz5YGa5L2g5b+D55uu5Lit55qE6YKj5L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p55yf77yM5Y+v54ix77yM5pyA54ix5L2g77yM5Lmf5Y+q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SjOaIkeS4gOi1t++8jOS4jemcgOimgeaAu+aYr+abv+aIk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mcgOimgeaLheW/g+WTquWkqeaDueaIkeS4jeW8gOW/g++8jOS5n+S4je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ouejqOaAjuS5iOWPluaCpuaIke+8jOS9oOWPquimgeS9oOWlveWlv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eIseaIkeeahOacgOWlveaWueW8j+OAgjwvcD48cD48ZW0+Mj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opoHmhaLmhaLogIHljrvvvIzml6LnhLbpg73opoHlvoDlkI7kvZnnlJ/vvIz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J/ogIHnl4XmrbvvvIzpgqPkuYjlsLHorqnmiJHpmarnnYDkva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5L2g6KW/6KOF6Z2p5bGl77yM562J5oiR5oqr5LiK5auB6KG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L2g55qE5paw5aiY44CCPC9wPjxwPjxlbT4yNy48L2VtPuS4lu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muWdj+iEvuawlOeahOWluemBh+WIsOWlveiEvuawlOeahOS7lu+8jOS7lu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lueOAgjwvcD48cD48ZW0+MjguPC9lbT7kvaDng6bmiJHvvIzkvaDng6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ng6bmiJHvvIzkvaDlsLHlqLbmiJHjgII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LiL5LiA6L6I5a2Q5piv5ZCm6L+Y6IO96YGH6KeB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omN5Lya77yM6YKj5LmI5Yqq5Yqb77yM5oqK5pyA5aW955qE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/h+adpe+8jOacieS4quaBi+eIsei3n+S9oOiwiO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ovrnlkKzpm6jvvIzkuIDovrnmg7PkvaDvvIzpm6jlo7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t4XmsqXmt4XmsqXjgII8L3A+PHA+PGVtPjMyLjwvZW0+5LiW55WM5b6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bCP77yM5Y+q5a655b6X5LiL5LiA5Liq5L2g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acieS6m+mavuS7peWQr+m9v++8jOacieS6m+efq+aDheS4jeWgqu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SjOS9oO+8jOi1sOi/h+WJqeS4i+eahOi/mea8q+a8q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uIzmnJvlnKjpoqDmspvmtYHnprvkuYvlkI7vvIzov5jog73lpJ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Yfop4HmuKnmmpbnmoTkvaDjgILpgqPml7blgJnvvIzkvaDliJrlpb3miJDnhp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Jrlpb3ohLHljrvmiJHnmoTliLrlrabkvJrmuKnmn5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YaS5p2l77yM55yL5Yiw5L2g5ZKM6Ziz5YWJ6YO95Zy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zNi48L2VtPuaIkeeUqOWwv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mdkuaYpeadpeeIseS9oO+8jOatpOWQjuS+v+aLv+S9meeUn+eahOiLjeiAg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MzcuPC9lbT7kurrnlJ/lj6/pgYfkuI3lj6/msYLnmoT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raTml7bmraTliLvnmoTmmZrpnJ7vvIzov5jmnInkuozljYHmnaXlso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aZ5LiA6aaW5oGL5q2M5Li65L2g5oSf5Yqo77yM5ZC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pel55qE57mB6Iqx5oan5oas77yM6LCx5LiA5puy5Y2D5bm05Y+k6Z+1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+177yM5ZCs5L2g55qE5aaC5rOj5aaC6K+J5ZSx5oiR55qE5LiH57yV5oOF6KG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Zyo57uG6Zuo6aOe6Iqx55qE5qKm5aKD5Lit77yM6YeK5pS+5rK+5ru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5pyI55qE55yf5oOF77yBPC9wPjxwPjxlbT4zOS48L2VtPuWPquimg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XoOiuuueql+WklueahOmjjumbqOacieWkmuWkp++8jOaIk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eUqOWwveaJgOacieeahOWKm+awlO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rLmiJHkuIDkuIvvvIzmiJHlsLHnlZn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5Sf5ZG95pys5bmz5Yeh77yM5L2G5pyJ5LqG5L2g5L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ev6LWw6L+H55qE5pyL5Y+L77yM5L2/5a6D5Y+Y5b6X57K+5b2p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77yM5Zug5Li65pyJ5LqG5L2g5Lus77yM5omN5L2/5oiR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iuqeS9oOefpemBk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quS6uuS8muawuOi/nOetieS9oOOAguaXoOiuuuS9leaXtu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oOefpemBk+aAu+S8muaciei/meagt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aPokL3nmoTmoqfmoZDlj7bvvIzmtJLlh7rkuIDlnLDnmoTph5Hpu4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ouKnnnYDpgqPogIDnnLznmoTlhYnoipLvvIzotbDlk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kuI7lubjnpo/nmoTliY3mlrnjgILogIzkvaDvvIzlj6/mhL/kuI7miJH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nlJ/lkb3kuK3nmoTmr4/kuIDliLvml7blhYnvvJ/ot6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iM5pyb5LuK5pma55qE5qKm6YeM77yM5biM5pyb5a6H5a6Z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byV5Zyo5LiA6LW377yM5oiR5oOz5Zyo6YKj6YeM6IO96KeB5Yiw5L2g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S48L2VtPui3qOW5tO+8jOWwseaYr+imgeWS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gOi1t+i/h+OAgjwvcD48cD48ZW0+NDYuPC9lbT7miJH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nmoTmnKrmnaXjgILmiJHmg7PlkozkvaDkuIDotbflvpfliL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iJHmg7PpmarkvaDluqbov4fkuIDnlJ/vvIzkuI3ovpzotJ/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3LjwvZW0+54ix5L2g77yM5omA5Lul5LiN5oOz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a6e5q+U5qKm5aKD6L+Y6KaB576O5Li9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eahOW/g+W1jOWFpeS9oOeahOW/g++8jOS9v+aIkeS/qeeahOeIs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lvZPmiJHmhJ/liLDlraTni6zml7b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kuKrmg7PotbfnmoTkurrjgII8L3A+PHA+PGVtPjUwLjwvZW0+5LiA5Y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yw5oCd5b+177yM5Y+q5piv6K+05LiJ5Zub5YiG6ZKf5Y+I6LCB55+l5LqU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D6aKX5b+D6LGh5oyR5rC077yM5YWr6KGM5Lmm5peg5Y+v5Lyg77yM5Lmd5Lm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77yM5Y2B6YeM6ZW/5Lqt5oiR54ix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4jeaYr+eci+S4gOecvOWwseWWnOasouS4iuS6huS9oOS6h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i+S6huS4gOecvOS5i+WQju+8jOWwseWGjeS5n+ayoeacieW/mOiusO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7flpLHlnKjlpKfmtbfnmoTmtaroirHkuIrvvIzouKn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lkKznnYDmtbfpo47lkLnov4fogLPovrnvvIzpl7vnnYDlpKfoh6rnhL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ozkvaDnibXmiYvotbDov4fmr4/kuIDkuKrlnLDmlrnvvIznlZnkuIvpgqPku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moTohJrljbDjgII8L3A+PHA+PGVtPjUzLjwvZW0+5oqK5a+55L2g55qE55u45oC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WS77yM5Y2B6YeM5aSW55qE5pil6aOO6YO96YaJ5LqG44CC5oqK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Jyc77yM55m+6YeM5aSW55qE6Jyc6JyC6YO95p2l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cieW5uOWcqOS4gOi1t+eahOivne+8jOWutuWKoea0u+S4gOWumuimge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hru+8jOS9oOadpeaUtuaLvuWxi+WtkO+8jOiAjOaIkei0n+i0o+aUtuaL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lkI7kvZnnlJ/vvIzpg73mnInkvaDov5nkuKrlsI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CB5aSn77yM6K6p5oiR5YGa5L2g55qE5bCP5by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L6I5a2Q44CCPC9wPjxwPjxlbT41Ny48L2VtPua4qeaflO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S6uuOAgua1qua8q+eahOW/g+OAguaYr+mAgee7meacieaDheeahOS6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+8jOaYr+mAgee7meetieW+heeahOS6uu+8jOaEv+aKiuS4gOmil+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e7meaIkeacgOS6sueIseeahOS6uuOAgjwvcD48cD48ZW0+NTg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op4nlvpfmiJHmmK/lubjov5DnmoTjgILml7bluLjmhJ/op4n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mpbmmpbnmoTvvIzlg4/lkIPppbHnnaHotrPlkI7nmoT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mq5Ly05piv5pyA6ZW/5oOF55qE5ZGK55m977yM6LaK5piv5bmz5Yeh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6LaK6ZW/5LmF77yBPC9wPjxwPjxlbT42MC48L2VtPuaIke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+8jOS7peS4uuaIkeiDveW/mOiusO+8jOS9hua1g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D48ZW0+NjEuPC9lbT7miJHmg7P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6nppJDvvIzkuZ/mg7PkuI7kvaDlhbHov5vmmZrppJ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rC46L+c55qE54ix77yM5Zug5Li65oiR5Y+q5Lya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4ix5L2g44CCPC9wPjxwPjxlbT42My48L2VtPuS9oOeahOecvOedm+ecn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PqumAguWQiOaIkeOAgjwvcD48cD48ZW0+Nj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lvojlpJrmlrDnmoTmnJ/lvoXlkoznrYnlvoXlrp7nj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mmK/ml6Dorrrku4DkuYjmlLnlj5jkuobvvIzkvaDkuIDnm7Tpg7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nJ/lvoXkuYvkuK3jgII8L3A+PHA+PGVtPjY1LjwvZW0+5riF6aOO5Ly05oiR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C05pmT77yM5oS/5LiO5L2g5YWx6aWu5pqW6YWS5paw6Iy277yM5YWx55y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i48L2VtPuaWsOeahOS4gOW5tO+8jOaIkeS4jemcgOim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gOi+iOWtkOS5n+S4jemcgOimge+8jOS9oOWPqumcgOimgeWPr+eIs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Wls+S6uuOAgjwvcD48cD48ZW0+NjcuPC9lbT7mmI7mmI7kvaDlj6/ku6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nmoTvvIzlgY/lgY/kvaDopoHlrabliKvkurrljrv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456aP5bCx5piv77yM5om+5LiA5Liq54ix55qE5Lq6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4m1552A5omL6LWw5LiL5Y6777yM55u05Yiw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aXqeS4iueci+WIsOmYs+WFieWwseaDs+ing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bPkvb/ov5nkuIDlubTkvaDlho3lpLHotKX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jrvov47mjqXmlrDnmoTkuIDlubTjgII8L3A+PHA+PGVtPjc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L2g6Z2i5a+555qE6YKj5Liq5Lq677yM5LuW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oOF57uq77yM5Zyo5ZCM5LiA5Liq6aKR546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5kOWbre+8jOi/h+WOu+eahO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eUn+a2r++8jOWboOS9oOiAjOW5uOemj+aXoOi+ueOAguaWsOW5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+8gTwvcD48cD48ZW0+NzMuPC9lbT7lpoLmnpzmnInkuIDkuKrkurr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ILlnLDmgYvvvIzkvaDkuIDlrprkuI3og73pmo/pmo/kvr/kvr/lpLHljrv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Dnvo7kuL3nmoTniLHmg4Xlv4Xpobvnu4/lvpfotbfot53nprv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H5LqG6L+Z5LmI5LmF77yM5oiR6L+Y5piv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G5byA5Lmf5aW977yM5Zyo5LiA6LW35Lmf5aW944CC6YGH6KeB5LqG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aN5Lmf5a655LiN5LiL5Lu75L2V5Lq644CCPC9wPjxwPjxlbT43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n++8jOWknOaJjeS4jeS8mum7keaal++8m+WboOS4uuacieWkqe+8jOa1t+aJ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iTne+8m+WboOS4uuacieaipu+8jOeUn+WRveWFhea7oeacn+ebvO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S4gOeJh+eBv+eDgu+8gTwvcD48cD48ZW0+Nz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pg73mnInkvaDov5nkuKrlj6/niLHnmoTlsI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ZKM5L2g6Leo6L+H6L+Z5YiG56eS77yM5Lmf5oS/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Z55Sf5bKB5pyI44CCPC9wPjxwPjxlbT43OC48L2VtPuaXp+mFkuaWsOiMtu+8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i++8jOaIkemDveaDs+ivtOe7meS9oOWQrO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Z7kuo7miJHvvIzpgqPlsLHlj6rlsZ7kuo7miJHkuIDkuKrkurrvvIzmiJHlj6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liKvkurrliIbkuqvjgII8L3A+PHA+PGVtPjgwLjwvZW0+5YW25a6e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l6K+d77yM6YKj5Lmf5LiN6L+H5bCx5piv5L2g5ZKM5oiR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5qE5bKB5pyI44CCPC9wPjxwPjxlbT44MS48L2VtPuaIkei/meWwj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ahOS6rueCueWwseaYr+mBh+ingeS9oO+8jOS7v+S9m+WQjuadpemBh+in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mDveaYr+S4uuS6huWRiuivieaIkeS9oOacieWkmu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FrYnVsamNo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xa2J1bGpja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C43658BC2D8B6B7E1887B810C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