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131438DB43DB1A408D7DFCAA89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131438DB43DB1A408D7DFCAA89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Y205LiN5pWi6K+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nOWtkOeijuS6hu+8jOeyie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crOmCo+S4jeWxnuS6juaIkeS7rOeahOWbnuW/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S9oOadpeS8pOWus+aIkeOAgeaIkeWwseaAleS9oOS4jeaVouWGjeadpe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IluiuuOS4jeaYr+S7lueahOW/g+WkqumavuaH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S6uueahOW/g+WkquWkjeadguOAgjwvcD48cD48ZW0+NC48L2VtPuacgO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eahOaYr++8jOacieS4gOS4quS6uueIseedgOS9oO+8jOS9huS9oOS4jeehruWum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leaXtuS8muWBnOatouOAgjwvcD48cD48ZW0+NS48L2VtPuWmguaenOS4gOS4q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S6huS9oOeahOaDhee7qu+8jOS9oOeahOeEpueCueW6lOivpeaUvuWcqO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S4iu+8jOiAjOS4jeaYr+W9seWTjeS9oOaDhee7queahOS6uu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/meagt++8jOaJjeiDveecn+ato+eahOiHquS/o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W+iOWlh+aAqu+8jOS4jeeIseS9oOi/mOS4jeaUvui/h+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btOWlh+aAqu+8jOeIseS9oOi/mOaUvui/h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mCo+S5iOayoeWHuuaBr++8jOaAu+aYr+WBh+ijheS4jeWcqOaEj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PiOWBt+WBt+eVmeaEj+S9oOeahOa2iOaBr+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j+aAne+8n+S4gOeUn+S4gOS4luWQl++8n+mUme+8jOaYr+S4gOaVo+S4g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WRveWkqui/h+efreaagu+8jOS7iuWkqeaUvuW8g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jeS4gOWumuiDveW+l+WIsOOAgjwvcD48cD48ZW0+MTAuPC9lbT7ku4DkuYj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sLHmmK/mnInkuIDlpKnvvIzkvaDmi43kuobkuIDlvKDlvojnvo7nmoTlvoj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nhafniYflrZjlnKjmiYvmnLrph4zvvIzljbTkuI3nn6XpgZPor6Xlj5Hnu5nosI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Y3nqoHnhLbmg7Potbfov5nkuIDot6/kuIrpmaTkuoboh6rlt7HvvIzmsqH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o47mma/jgII8L3A+PHA+PGVtPjExLjwvZW0+5Y+q6IO95oCq5L2g5oul5oq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4Ot54OI77yM5rS76K+l5LiA6Kem5bCx56C0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jeWdmuWbuu+8jOS5n+aXoOazleaJv+WPl+W/meeijOeahOS+teiagO+8jOS9oOW/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iNkuWcsOS5se+8jOS9oOW/meW+l+W/mOiusOWFs+W/g++8jOS9oOW/meW+l+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9oOW/meW+l+aXoOaJgOmAguS7ju+8jOS9huaYr++8jOaEn+aDheS4jeiDv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puuaJjeePjeaDnOOAgjwvcD48cD48ZW0+MTMuPC9lbT7lv5jorr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pLHmnJvov4fjgII8L3A+PHA+PGVtPjE0LjwvZW0+5pyJ5Lqb5Lq6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4ix5LqG77yM5YaN5YuJ5by66YKj5LmI5Lmf5Y+q5piv5b6S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juS5iOaJjeiDveW9ouWuueaIkeWWnOasouS9oOWRou+8n+aAl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i+iOWtkOadpeiusuS6huOAgjwvcD48cD48ZW0+MTYuPC9lbT7kvaDljrv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pgqPkuKrlkKfvvIzmiJHkuZ/or6Xmib7kuKrlpb3kurrlsLHlq4H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G5YiG5ZCI5ZCIMjDlubTvvIzlhbbpl7TnlLfmlrn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/lkITot6/nvo7lpbPvvIzljbPkvr/kuI3kuYXliY3vvIzov5jnn6Llj6PlkKborqT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YvkurrlhbPns7vjgILmnIDnu4jotbDliLDkuIDotbfvvIzmgI7kuYjnu5n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rLntK/lsIblsLHnmoTmhJ/op4nlkaLvvIHmg7Plv4XoiJLkuZ/mmK/lgKbkuob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b7kuKrlj6/ku6Xkvp3pnaDnmoTogqnohoDvvIzkvYblhq/mmK/lkKblsL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zml7bpl7TkvJrnu5nlh7rnrZTmoYjjgILlr7nlkIPlm57lpLTojYnnmoTmg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6XnpZ3npo/vvIzlm6DkuLrmsqHmnInmnIDliJ3lnZrlrprnmoT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ep5bey5pSv56a756C056KO77yM5Ymp5LiL55qE5Y+q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O5Li955qE5oKy5Lyk44CCPC9wPjxwPjxlbT4xOS48L2VtPuWvueedgOaYjuaci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4jeWPr+S7peWHuueOsOS4gOS4queIseaIkeeahOS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mtYHmu6HpnaLkuI3mm77op4HvvIzlv4PmkpXlv4Poo4LogrrvvIznlLv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ohIblvLHmtYHms6rlnKjmhpTmgrTnmoTlrrnpopzvvIzlvojlpJrnmoTosI7oqID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73ojZLln47nmoTmoqbmrovvvIznlZnkuIvnmoTnl5Xov7nmta7njrDlvo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lubjnpo/nmoTluIzmnJvmsLjov5zmsqHmnInlgZznlZnlnKjmoqbnmoTorrj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oqpPoqIDmnInlpJrlsJHvvIzkvJrlgZznlZnlnKjlv4PkuK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nmoTmgrLkvKTmrofkuI3liLDmmI7lpKnnmoTmgrLmg4XvvIznnIvkuI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ml6Dms5XkvLTlpY/ov5npopfnu4/ljobpo47pm6jogIzml6Dms5Xljobop4j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IxLjwvZW0+5peg5aWI55qE5b+D77yM5oC7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44CCPC9wPjxwPjxlbT4yMi48L2VtPuaJvuS4jeWIsOWvueeahOS6uu+8j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aYr++8jOaUueS4jeaOiemUmeeahOiHquW3s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pLHljrvvvIzmnInkurrntKLlj5bjgII8L3A+PHA+PGVtPjI0LjwvZW0+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6K6o5Y6M5oiR77yM5oiR56yR5LqG77yM56yR55qE5pKV5b+D6KOC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ci+WIsOS6huS9oOS4jemcgOimgeaIkeeahOaXtuWFi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n+S4jemcgOimgeS9oOOAgjwvcD48cD48ZW0+MjYuPC9lbT7miJH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nlZnov4foqIDvvIzlho3kuZ/msqHmnInkuLvliqjmib7ov4fkvaD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nkvaDmiZPov4fnlLXor53vvIzlho3kuZ/msqHmnInnu5nkvaDlj5Hov4f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aDlj6rkvJrmk6bogqnogIzov4flvq7lvq7kuIDnrJHvvIznlJroh7PlvZP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rJHpg73kuI3nrJHjgILkuI3mmK/miJHoo4XmuIXpq5jkuI3po5/kurrpl7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plJnov4fkuoblvZPliJ3orqTnnJ/nmoTmiJ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6m655qE5oi/6Ze077yM56m66I2h55qE5b+D77yM5b+D5Lit5b+1552A6L+H5b6A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55qE55eb44CC6YKj55eb77yM6ZqU552A57qi5bCY55qE5rih5Y+j77yM5Ly0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6I2h5YWl5YaF5b+D5pyA5rex5aSE55qE6YKj54mH56m65a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oOiuuuS9oOacieWkmuWWnOasouWvueaWue+8jOS9oOiLpeS4j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4jeeijeOAgjwvcD48cD48ZW0+MjkuPC9lbT7kvaDlnKjnmoTln47luILvvIzmnI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vvIzmsqHmnInmiJHvvIzmiJHlj6rmmK/kuKrov4flrqLvvIzkva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ogIXjgII8L3A+PHA+PGVtPjMwLjwvZW0+56qB54S25LmL6Ze077yM5b+D5oOF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mA5o6q44CCPC9wPjxwPjxlbT4zMS48L2VtPui/meS4lueVjOmZpOS6h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eahOS7peWklu+8jOWFtuS7luWFqOaYr+WBh+eah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g7PlpKflk63kuIDlnLrvvIzlm6DkuLrlv4Pph4zmnInlpKrlpJ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MzLjwvZW0+6IW75LqG77yM6L+e6LCO6KiA6YO95LiN55So57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p5LiL5Y+q5pyJ5Ya35reh5pW36KGN44CCPC9wPjxwPjxlbT4zN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cieS4gOWkqe+8jOaJgOacieeahOeijueJh+WMlueBsO+8jOaIkeS7rOmH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kuIDlvIDlp4vlsLHnnIvliLDnu5PlsYD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orqnkvaDlv6vkuZDjgII8L3A+PHA+PGVtPjM2LjwvZW0+5LiA6Lev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5u45Ly077yM5Y+v5b2x5a2Q6L+Y5Zyo56yR5L+E5a2k5Y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fpeaIkeS7juacquaDp+aAleWllOi1tO+8jOS4jei/h+aYr+aAle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ktOOAgjwvcD48cD48ZW0+MzguPC9lbT7lv4Pmg4XkuI3lpb3nmoTml7blgJn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nrJHlo7Dpg73op4nlvpforqjljozjgII8L3A+PHA+PGVtPjM5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A5LmI6YO95rKh5pyJ5LqG77yM5Y+q5pyJ5oiR5Lus55qE5Zue5b+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euoeeUt+Wls++8jOa4o+eahOS4gOaWueaAu+acieWNg+Wlh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IhuaJi+eQhueUseOAgjwvcD48cD48ZW0+NDEuPC9lbT7ohJHmtbfkuK3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b/or7rvvIzkuIDlj6Xlj6XmlbLmiZPnnYDmiJHnmoTlv4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IO95LiN5Yqo5aOw6Imy6aWu6Iy277yM6LiP56KO6L+Z5LiA5Zy677yM55ub5L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My48L2VtPuiiq+S7lua3seaLpeeahOmCo+S4gOWIu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mDveW3suS4jemHjeimgeS6huOAgjwvcD48cD48ZW0+NDQuPC9lbT7lpoLmraT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g6jmt6HvvIzmuIXlh4nnmoTnhLDoipLmraPppa7okZfnjrDlrp7nmoT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c5Zyo5aSp5aCC55qE5L2g77yM5piv5ZCm5Lmf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5qCA5a2Q6Iqx5byA44CCPC9wPjxwPjxlbT40Ni48L2VtPuS9oO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avuWPl++8jOWkp+amguaYr+WboOS4uuS9oOaKleWFpeS6huWkp+aKi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+8jOWIsOacgOWQjuWNtOayoeiDveW+l+WIsOS9oOaDs+imgeeahOS4nOil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4gOeerOmXtOiiq+WkseiQveeBjOa7oeeahOagt+WtkO+8jOiuqeS9oOaEn+WIs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DcuPC9lbT7ni6zoh6rnlJ/mtLvkuobpgqPkuYjkuYX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YnkuI3mnaXkuIDkuKrniLHmiJHnmoTkvaDjgII8L3A+PHA+PGVtPjQ4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X5Zyw6YeM6YO95a+55oiR5pyJ6Z2e6K6u77yM6K+05oiR5ZyG5ruR77yM6K+0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Y+v5piv5oiR5Y+q55+l6YGT5LiA5Lu25LqL77yM5aaC5p6c5oiR6Ieq5bex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77yM6L+Z5Liq5LiW55WM5LiK5bCx5rKh5pyJ5Lq65Lya5L+d5oq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Ns+S+v+S9oOeahOWPt+eggei/mOWcqOaIkeeahOmAmuiur+W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HuuaEj+WklueahOivne+8jOaIkeS7rOS4jeS8muWGjeacieS6pOmbh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+8jOS9oOS4jeS8muWGjeS4u+WKqOaJk+eUteivnee7meaIke+8j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e7meaIkeWPkeadoeefreS/oe+8jOaIkeS7rO+8jOaIluiuuOWPquiDvei/me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uaJgOacieeahOS6pOmbhuWIsOatpOS4uuatou+8jOWJqeS4i+eahOWwseWPq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eahOS6pOWPiee6v+OAguaIkeS7rO+8jOWPquiDveaYr+i/meag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4PkuK3ku7DmrLLkuI3kvY/lr7nkvaDnmoTmgJ3lv7X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bnkuYjnmoTnuqDnu5PjgII8L3A+PHA+PGVtPjUxLjwvZW0+6ZSZ55qE5pe26Ze0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oKy55qE6ZSZ6K+v77yM6ICM5oiR5Lus5Y205LiA54qv5YaN54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S9oOeahOaJi+mdoOS6hui/h+adpe+8jOaIkeS8mu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WcsOWNgeaMh+ebuOaJo+OAgjwvcD48cD48ZW0+NTMuPC9lbT7mnInkupv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mgLvmmK/lvojnvo7lpb3nmoTvvIzkuo7mmK/lnKjkvaDnmoTmg7PlvZPnhL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up/kuobkuIDlnLrmnKzmnaXlj6/ku6XlvojlvIDlv4PnmoT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CM5LiA5Liq5Lq677yM5piv5rKh5rOV57uZ5L2g55u45ZCM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2T5LuW6YeN5aSN5Zyw5Lyk5a6z5L2g77yM6YKj5Liq5Lyk5Y+j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KeJ5bey57uP6bq75pyo5LqG77yM5peg6K665Zyo57uZ5LuW5Lyk5a6z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mf6L+c6L+c5LiN5aaC56ys5LiA5qyh5Y+X55qE5Lyk6YKj5LmI55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W/g+aYr+aFouaFouWPmOWGt+eahO+8jOagkeWPtuaYr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7hOeahO+8jOaVheS6i+aYr+e8k+e8k+WGmeWIsOe7k+WxgOeahOOAguiAj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seacm+WkquWkmu+8jOaJjeWPmOaIkOS4jeeIs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lL7lvIPlj6vniLHmg4XvvIzor7flv5jorrDmiJHlnKjmiJHlv5jorr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jgII8L3A+PHA+PGVtPjU3LjwvZW0+5oiR5reL6L+H5pyA5aSn55qE5LiA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4OI5pel5LiL55qE5LiN5Zue5aS044CCPC9wPjxwPjxlbT41O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aXoOeJteaXoOaMgu+8jOWFtuWunuWTquefpe+8jOmCo+WPq+aXoOS+neaXoO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lJ/mtLvkuI3kvJrmjInkvaDmg7PopoHnmoTmlrnlvI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roPkvJrnu5nkvaDkuIDmrrXml7bpl7TvvIzorqnkvaDlraTni6zjgIHov7fojK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v6fpg4HvvIzkvYblpoLmnpzpnaDov5nmrrXml7bpl7Tot5/oh6rlt7Hni6z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IDmnKzkuabvvIzljrvlgZrlj6/ku6XlgZrnmoTkuovvvIzmlL7kuIv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YnkvaDluqbov4fkvY7mva7vvIzpgqPkupvni6zlpITnmoTml7blhYnlv4Xlrp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ot6/vvIzkuZ/mmK/ov5nkupvkuI3loKrpmarkvaDmiJDnhp/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sqHpgqPkuYjns5/vvIznnIvkvLznlJ/mtLvlr7nkvaDnmoTkuo/mrK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npZ3mhL/jgII8L3A+PHA+PGVtPjYwLjwvZW0+5pyJ5pe25YCZ77yM5a2k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N6ICM5pu05aW977yM5rKh5Lq65Lyk5a6z5b6X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S4jeimgeWGjeWHuueOsOWcqOaIkeaipuS4re+8jOaIkeW3sui0n+aLh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kuadpeeahOiQveepuuOAgjwvcD48cD48ZW0+NjIuPC9lbT7msLjov5zlgZrkuIDmtYH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oh6rlt7HvvIzmsLjov5zkuI3lgZrkuozmtYHniYjmnKznmoT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yL55S15b2x55yL5ZOt5LqG5ZGK6K+J5LuW77yM5LuW6K+05oiR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A55u06YO95rKh5ZGK6K+J5LuW77yM5oiR5oCV5oiR5Lus5pyA57uI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+Z5qC344CC55Sf5rS75LiN5aaC6K+X77yM5oiR5oCV5oiR5LiN5piv5LuW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44CCPC9wPjxwPjxlbT42NC48L2VtPuavlOivuuiogOabtOecn+WunueahO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avlOiqk+iogOabtOiZmuS8queahOaYr+aJv+iv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vojlubjnpo/vvIzkuIDnnKjnnLzvvIzlsLHkuIDotbfov4fkuob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jgILmnInkupvkurrlvojlubjov5DvvIzmiYvkuIDnibXvvIzlsLH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mb7lubTjgILmnInkupvkurrmmI7mmI7lvojliqrlipvkuobvvIzljbTov5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Lnlj5jkuI3kuobjgII8L3A+PHA+PGVtPjY2LjwvZW0+5Lq65LmL5omA5Lul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bCx5piv5oOz55qE5aSq5aSa44CC6Lqr5L2T57Sv5LqG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bCx5piv5b+D57Sv44CC5b+D57Sv5bCx5Lya5b2x5ZON5b+D5oOF77yM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+D54G177yM5Lya5Y2x5Y+K6Lqr5b+D5YGl5bq344CC5YW25a6e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Lq65omA54m157Sv77yM6KKr6Ieq5bex5omA6LSf57Sv55qE5pe25YCZ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Lqb5Lq65Lya5Y+K5pe25Zyw6LCD5pW077yM6ICM5pyJ5Lqb5Lq65Y205rex6Zm3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6X5YW25LmQ44CCPC9wPjxwPjxlbT42Ny48L2VtPuS4jeWmguaEj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veW+gOaCsuS8pOmHjOmSu++8jOaDs+aDs+acieeskeWjsOeahOaXpeWtkOWQp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SjOW/g+eci+S6uu+8jOiAjOS4jeaYr+eUqOecvOedm+OAgueUn+WRv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wuOi/nOayoeacieaNt+W+hOWPr+iogO+8jOWPquacieiEmui4j+WunuWcs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guPC9lbT7mlbDlrablsLHmmK/muLjmiI/vvIzlpoLmnpz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uaDnmoTor53lsLHkvJrmnInlj43mhJ/jgILkuI7lhbbor7TmmK/op6PnrZTpop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7TmmK/ov73msYLkuIDnp43miJDlsLHmhJ/jgILpopjop6Plh7rmnaX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Dlip/nmoTmhJ/op4njgII8L3A+PHA+PGVtPjY5LjwvZW0+5LiN6KaB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+C5a+e77yM5Zug5Li65oiR5bey57uP5a+C5a+e5LqG5aW95LmF77yM5LiN6KaB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5LiN5LiT77yM5Zug5Li65L2g5LuO5p2l5LiN5bGe5LqO5oiR77yM5Lmf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KiA5pS+5byD77yM5L2g55Sa6Iez77yM6L+e5LiA5Liq5b6u5bCP55qE5Zue5bq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7uZ5oiR44CC54ix5piv5rKh5pyJ55CG55Sx55qE77yM54ix5LqG5bCx5pi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Ke5LiK5Y2X5aKZ5Lmf5piv54ix5LqG77yM5Y+q5piv54ix55qE5Y2R5b6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572i5LqG77yM5YW25Lit5ruL5ZGz5Y+q5pyJ6Ieq5bex55+l6YGT44C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M6Ium55qE5piv77yM5rKh5pyJ5biM5pyb55qE562J5b6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Oecn+ivneeahOacgOWkp+S8mOeCueaYr++8muS4jemcgOimgeiusOS9j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OAgjwvcD48cD48ZW0+NzEuPC9lbT7lpb3lv4Pmg4XmmK/kuYXml7HnlJjpn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bzvvIzlpb3lv4Pmg4XmmK/liqvlkI7kvZnnlJ/nmoTluoblubjvvIzlpb3lv4P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nmoTmuKnppqjjgILorqnmiJHku6zmkK3kuIrlpb3lv4Pmg4XliJf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DmrrXlpb3lv4Pmg4XkuYvml4XlkKfvvIE8L3A+PHA+PGVtPjcyLjwvZW0+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iv5oOF57yY77yM5Lmf5piv5Lq655Sf55qE5q2m5pat77yM5piv5ZG96L+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iv5oSf5Yqo55qE55S756yU77yM5piv5rKn5qGR77yM5piv56Wd5oS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5qE5b+D55a877yM56Wd56aP5Lmf5aW977yM5biM5pyb5Lmf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6O5aW977yM5LiA5q6157K+5b2p55qE6L+35Lq6556s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W/teaIluiAheaAqOW/teWZrOW/g+iIrOesvOe9qeaflOW8s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S9oOeahOemu+WOu++8jOS4jeaDs+aJv+iupOS9oOeahOemu+WOu++8j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jeWcqO+8jOe7iOS6ju+8jOS4gOS4quaZmumcnuaWnOeFp+eahOWCjeaZmu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oOedgOS9oOmAgeeahOeOieS9qe+8jOWwhuaflOabvOeahOi6q+Wnv+WumuagvOWcqO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OWfjueahOaxn+awtOS4re+8jOa2m+WjsOaxqeaxqe+8jOa1geS4jeWwve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4gOWumuimgeaJvuWIsOS9oO+8jOi0qOmXruS9oOeahOmjn+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p43lrZDniaLorrDnnYDpm6jmu7TnjK7ouqvnmoTlj67lmLHvvIzlop7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LlsJbnmoTli4fmsJTjgII8L3A+PHA+PGVtPjc1LjwvZW0+6K6w5b6X5pyJ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77yM5pyJ5LiA56eN54ix5Y+r5pS+5omL44CC6ICM6YCJ5oup5pS+5om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52A56a75byA77yM6ICM5piv5LiA56eN5a+55LqO55u454ix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4ix57uZ5LqG5Y6L5Yqb77yM5Lmf6K645piv5b285q2k5LmL6Ze0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ZSi54G16a2C55qE5oSf6KeJ77yM6K6p5b285q2k5LmL6Ze06YCP5LiN6L+H5rCU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YCJ5oup5pS+5omL77yM5bqU6K+l5piv5LiA56eN5b6I5oGw5b2T55qE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qG77yM5bCx5piv5biM5pyb5aW55oiW5LuW5Lya5bm456aP77yM6ICM55W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6Ze055qE6YKj5Lu954ix77yM5Zyo5pS+5omL5LmL5ZCO77yM5Ly85LmO6KaB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yb54OI5Lqb77yM5YaF5b+D5Lit5b+N5b+N5L2c55eb77yM5oGj5oSP5aaE5Li6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52A56C056KO55qE5b+D77yM5ri46I2h55qE54G16a2C5Zyo5qKm6YaS5LmL5ZCO5Lu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CU5oGv44CCPC9wPjxwPjxlbT43Ni48L2VtPuW/g+aDheeahOWPl+S8p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Iv++8jOeIseaDhemZjOi3r++8jOWPquaYr+S6uueUn+eZvuaAge+8jOWbnumm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djuWdt+S4gOS4lueahOaMgueJte+8jOa4qeaflOS6uueUn+eahOWGjein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5n+aYr+S4gOenjeS8pOWus+OAgjwvcD48cD48ZW0+NzcuPC9lbT7kuJbnlYzkuI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kuYXnmoTniLHmg4XvvIzmgI7kuYjkvJrmnInljZXouqvov5nkuKro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qKm5LuO6Lqr6L656aOY6L+H77yM55WZ5LiL5Lid5Lid6YGX5oa+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iv5a2k54us77yM6L+Y5piv5Lmg5oOv44CC5bCx6L+Z5qC355qE5L+v6aaW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5Y676L+95a+76YGl6L+c55qE6K6w5b+G44CC5aSP5pyr55qE6Zuo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uh5LqG5LiA5Lit5Y+r5YGa5oSf5Lyk55qE5ZGz6YGT77yM6ICM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KM5oKy5Lyk5LiO56eL5pel55qE6I2J5Y6f55u457qm552A5p6v6buE6JC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6Zuo5reL5rm/5LqG5qKm5oOz77yM5biM5pyb6KaG54Gt5LmL5YmN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b2p6Jm544CCPC9wPjxwPjxlbT43OS48L2VtPuS7lumZquS6huaIkeWN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Bi+S7luWFreW5tO+8jOe7iOeptuaYr+mUmei/h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sqHpgqPkuYjlnZrlvLrvvIzlj6rmmK/lmLTnoaznvaLkuobvvIz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vaLkuobjgII8L3A+PHA+PGVtPjgxLjwvZW0+5oiR55qE6KaB5rGC5bm2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oiR5Zyo5LmO55qE5Lq65Lmf5ZCM5qC35Zyo5LmO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ngeS4gOS4queIseS4gOS4qu+8jOeIseeahOWkquWkmu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mgei0rOWAvOOAgjwvcD48cD48ZW0+ODMuPC9lbT7kvaDkuI3ogZTns7vmiJH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vaDvvIzmiJHku6zlsLHov5nmoLfmt6Hkuob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y5Lyk6YCG5rWB5oiQ5rKz55qE5pmC5YCZ77yM5oiR5bCx5pyD5b655bqV55qE5b+Y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S48L2VtPuaIkeS7gOS5iOmDveWPr+S7peW/mOius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OS4jeS6hueahOaYr+S9oOeahOWQjeWtl+OAgjwvcD48cD48ZW0+OD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aDov5HmiJHkuobvvIzlm6DkuLrmiJHmgJXkvaDlho3mrKHotbDov5v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pe26Ze05LiN6IO95YeP6L275oiR5Lus5omA5Y+X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IO96K6p5oiR5Lus5Y+Y5b6X5LiN6YKj5LmI5a6z5oCV5Lyk5a6z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iu5oiR5Lus6Kej5Yaz6Zeu6aKY77yM5Y+q5Lya5oqK5Y6f5p2l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55qE6Zeu6aKY77yM5Y+Y5b6X5LiN5YaN6YeN6KaB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W5uOemj++8jOWmguaenOS4jeW/q+S5kO+8jOmCo+WwseaUvuaJ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iJHku6zmmK/lubPooYznmoTpk4HovajvvIzpmaTpnZ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mlYXvvIzlkKbliJnkuI3kvJrplJnkvY3jgII8L3A+PHA+PGVtPjk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6YKj5b6I5aSa5LqL6YO95LiN5Lya5Y+R55Sf44CC5Y+q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6YO95Zyo5LiN5pat5Y+Y5YyW44CC5pyJ5Lqb5Lq66aOe6YCf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LWw5LiK5bKU6Lev44CC5L2g5Lul5Li66Ieq5bex5YGc5Zyo5Y6f5Zy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6L+H5piv5YCS6YCA44CC5omA5Lul5pyJ5pe25YCZ77yM5oSf5oOF55qE5Y+Y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5Y+Y5LqG77yM6ICM5piv5Lq65bey57uP5Y+Y5LqG44CC5LiN5oOz5LiA5ou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Cx5Y+q5pyJ5LiA6LW35pS55Y+Y44CC5LiA6LW355Sf5rS75bCx5piv77yM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77yM5oiR5Y+Y5oiQ5L2g44CCPC9wPjxwPjxlbT45MS48L2VtPuaDs+W+l+W8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S5iOS4gOWbnuS6i+OAguaDs+S4jeW8gO+8jOS7gOS5iOmDveaYr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lZnkuI3kvY/nmoTlv4PvvIzorqnlroPotbDjgILnlZn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u5bmu5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I5aDRrcTM1NDI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a3EzN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131438DB43DB1A408D7DFCAA89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