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0DF226817B79D1EAF7CC7C4C77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0DF226817B79D1EAF7CC7C4C77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u+iFiuWFq+i/ke+8jOaEv+WQm+i6q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HuuS7leW+l+mtgeWNsO+8jOWFpeW5lei1luWuoOS/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ueBr+iInuaJh+enp+atjOaJre+8jOeEsOeBq+mjnum4o+S4iuS5nemchOOAguS4h+a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i+nuaXp+Wyge+8jOasouWkqeWWnOWcsOS5kOmZtumZ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OWFgOWdkOaXoOWRs++8jOaAnemHj+iwgeS4jumCu+OAguaVsOaYn+a3seWkn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S5oeS6uuOAgumbgee/peWkqeW+rumbqu+8jOmjjuWPt+agkeassuaYpeOAgu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mavui/h++8jOS4jeinieiLpuWQn+mikeOAgjwvcD48cD48ZW0+NC48L2VtPu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WsOW5tOeahOelneemj+mAmui/h+eUteazou+8jOi3qOi/h+mHjemHjemrmOWx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7lOa7lOaxn+awtO+8jOaOoOi/h+mrmOalvOWkp+WOpu+8jOmjnuWIs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ssuWAn+atpOS9s+mZheivieWQvuS5i+aEv+S6juWF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QvuS4juWFhOS5i+aDheiwiuS5n+OAguaDn+aEv+WFhOWAvOatpOaWsOW5tOS5i+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S6juengeeahuiDveabtOS4iuS4gOWxgualvO+8jOmrmOWgguW6t+WBpe+8jOaJi+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oh+Wmu+eIseWtkOeahuiDveWmguaEj++8jOWFhOS6pui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vuWQvuWvueWFhOS5i+aut+WIh+elneemj+S5n+OAguiZveS6uuWQhOS4gOaW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ngeWQvuetieS5i+WPi+iwiuWcsOS5heWkqemVv+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WQju+8jOW4jOacm+aCqOWcqOaYpeiKgumHjOWkp+eske+8jOaUvuadvu+8j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UseWkp+m8k++8jOW8gOW/g+WcsOeskeOAguW5uOemj+WcqOS9oOeahOW/g+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eahOiEuOS4iu+8m+eOqee6uOeJjO+8jOi/mOi1ouS6huWHoOW8o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ezu++8jOaJk+aLm+WRvO+8gTwvcD48cD48ZW0+Ny48L2VtPuemj+emhOe+pOmmme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jOS4h+S6i+aYjOmahuW6huacieS9me+8jOe6ouiijeWKoOi6q+ihjOWkqeS4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5vuWdpOatpeatpeWNh++8jOS6lOiwt+S4sOaUtui/juaYpeafs++8jO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S4sOW5tOOAgjwvcD48cD48ZW0+OC48L2VtPuiFiuWFq+eUq+iHs++8jOemj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v+i/kOmAmuWkqe+8jOWQpuaegeazsOadpe+8jOWxleWQm+aXoOmZkO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kemjjuS5oOS/l+WwiuWFiOi0pO+8jOiJr+i+sOeJteWWnOa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e6ouWMheaJi+aNp+S5kOWtqeerpe+8jOe+jumFkuebiOadr+eskeivreas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axneW+gOelneemj+WIsO+8jOWmmeivrei/nuePoOeMruWQieiogO+8jOWAm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+ebuOmAou+8jOS5heWIq+mavue7reivneS7juWJ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mtqbkurrpl7TvvIzmmKXpo47mi4LpnaLov47mlrDlubT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gZrlm6LlnIbvvIzlkIjlrrbmrKLkuZDmuKHmlrDlubTvvIzlvIDlv4Pml6DpmZD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nvo7mu6Hnpo/ov57ov57vvIzkuIfkuovlpoLmhI/llpznu7Xnu7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pb3ov5DkvLTvvIzlv6vkuZDpgI3pgaXotZvnpZ7ku5nvvIzmmK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ov57vvIE8L3A+PHA+PGVtPjExLjwvZW0+5paw5bm05Yiw5LqG77yM5b+r5oqK5oK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+r5LmQ5oyJ6ZKu55Sf55Sf57qn5ZCn77yM5oKo55yL5ZCn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6M5o+h5LmL5Lit44CC5pil6IqC5oSJ5b+r77yB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Hkeeni++8jOS5oOmjjumAgeeIvemXuuWNv+eUn+i+sO+8jOmigui0pOWPiui0t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6pOW+gO+8jOe6oueyiemavuaxgu+8jOaEv+WNv+S9s+S6uu+8jOafs+Wnv+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ebuOefpe+8jOWkqemVv+WcsOS5he+8gTwvcD48cD48ZW0+MTM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v6vkuZDlpJrlpoLnjLTmr5vvvIzogarmlY/og5zov4f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v5vmraXnirnlpoLnjLTot5HvvIzng6bmgbzlpb3mr5TnjLTlrZDmiZTnjonoi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05aSN5LiA5bm077yM5pe26Ze05YOP566t5LiA5qC3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Cn5YaN546w77yM56m655m96L6D5aSn77yb6L+H5Y6755qE5Y6G5Y+y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pS+5byD77yM55eb6Ium5raI5aSx5LqG44CC5pyq5p2l5piv5YWJ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Yqq5Yqb5bel5L2c77yb5pC65omL5ZCI5L2c77yM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NS48L2VtPuaWsOaYpeWPiOiHs+e6ouaiheW8gO+8jO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ebiOWNg+emp+adpeOAguW/q+aEj+ebm+S4luWNjuW6ree+ju+8jOS5kOS6q+emj+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i0ouOAgjwvcD48cD48ZW0+MTYuPC9lbT7lsoHmnKvnlKvoh7PvvIzpuL/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pYjvvIzkupHlsbHpgaXov5zvvIzkuI3lvpflkKzmlZnkuo7lkJvvvIzku6Xlj5n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YvmgJ3vvIzku4rvvIzomb3kurrlkITkuIDmlrnvvIzmr4/mgJ3kuYv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kuYvkuJ3kuJ3nvJXnvJXvvIzml6DkuI3mhJ/mhajkuIfljYPvvIzlkJvkuYP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vvIzkuYnoloTkupHlpKnvvIzlm73lo6vml6Dlj4zvvIzlnKjmraT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kJvlkKbmnoHms7DmnaXvvIzph43nlLPpsrLpuY/puL/puYTkuYv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i6TkuJrvvIzlsZXmnJvlpKnlnLDml6XmnIjkuYv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77yM5oC75pyJ5LiA5qyh6JCN5rC055u46YCi5oSJ5oKm5L2g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77yM5oC75pyJ5LiA5Liq576O5aW95pe26IqC5rip5pqW5L2g77yb5rWB6Ye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yJ5LiA5q615b+r5LmQ5pel5a2Q6Zmq5Ly05L2g77yb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6YGT6Z2T5Li96aOO5pmv6ZyH5pK85L2g77yb5reh5reh6Zeu5YC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R6Ieq6IK66IWR56Wd56aP5L2g77ya5oS/5L2g5LiA55Sf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nOaWueS5i+aXpeWFruOAguW9vOWnneiAhe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OAguWcqOaIkeWupOWFru+8jOWxpeaIkeWNs+WFruOAguS4nOaWueS5i+aci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WnneiAheWtkO+8jOWcqOaIkemXvOWFruOAguWcqOaIkemXvOWFru+8jOWxpeaIk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ov5nmmK/lv6vkuZDliIbkuqvnmoTml7bli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b3lj4vkvaDnmoTml7bliLvvvIzmmK/npZ3npo/vvIzlhbPmgID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nvo7moqbmiJDnnJ/nmoTml7bliLvjgILnpZ3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poLmhI/vvIE8L3A+PHA+PGVtPjIwLjwvZW0+6ZO26ZWc5Y+w5YmN5Lq6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665p6V5L6n6K+t5aaC6Iqx44CC55m96aaW6b2Q55yJ6biz6biv5q+U57+8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v55Ge5qGD5p2O5ZCM5b+D44CC5paH56qX57uj5oi35Z6C5biY5bmV77yM6ZO254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ig57+g55yJ44CCPC9wPjxwPjxlbT4yMS48L2VtPueZveS6kei/nOmAn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aBkueahOaYr+WPi+aDhe+8jOelneaWsOW5tO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aKiui/meacgOivmuaMmueahOelneemj+W4puWcqOi6q+i+ue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MjIuPC9lbT7niIbnq7nkubHpo57pm6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mooXoirHjgILkuIfmiLfnga/nhaflpJzvvIzpo47lkLnnpo/ov5v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bm05pen5bKB5by55oyH6Ze077yM5bKB5pyI5peg6KiA5Y+y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LiN6IO95bi455u46IGa77yM5Ya35pqW5YWz5oOF5ZCE5oOc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aXoOS6suaDheS5i+Wkp++8jOaXoOaDheS5i+a8q++8jOaXo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mu+8jOeEtuWFtum7mOiAle+8jOS9v+S6uuWPl+eUn++8jOatpOW4iOeUn+aDhe+8ge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efo++8jOaEv+W4iOWChei6q++8jOS4h+S6i+WmguaE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vvIzmiZPlvIDmlrDnmoTluIzmnJvvvIzmlrDnmoTnqbrnmb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moqbmg7PjgILmnIvlj4vku6zmk6bljrvlsoHmnIjnmoTlsJjln4P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s6rmsLTvvIzniLHkuI7mgrLkvKTlh53nu5PmiJDljprljprnmoTnkKXnj4D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lv4PkuK3jgILnpZ3miJHmnIDlpb3nmoTmnIvlj4v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J56Wl5bmz5a6J56aP5LiU6LS177yM5paw56aP5aaC5oSP5Z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paw5bm05aW977ya5ZCJ56Wl5aaC5oSP77yM5oGt6LS65qyj5Zac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+O5pil57qz56aP77yBPC9wPjxwPjxlbT4yNy48L2VtPuS5oeW/g+aWsOWyg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VlOeLrOa9uOeEtuOAguiAgeiHs+WxheS6uuS4i++8jOaYpeW9kuWcqOWuouWFi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v+WQjOaXpuaaru+8jOaxn+afs+WFsemjjueDn+OAguW3suS8vOmVv+aymeWCh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HoOW5tOOAgjwvcD48cD48ZW0+MjguPC9lbT7lh6TljZzmhL/nn6XotrPotbf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po/lrprml6Dmtq/vvIzlkIjmrKLmgbDllpzogZTlj4zlo4HvvIzlgZXogIHnnJ/loKr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j4jvvJvpub/pqa3kuI3mg63miY3oh6rotaHvvIzpuY/nqIvlhbHmjK/mhL/kvZXlp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zmraTml6XpuLPnm5/lnKjvvIzlkIjoiIbnpZ7lt57kvZzolJr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S56eS5b+r5b+r5LmQ5LmQ77yM5YiG5YiG5bmz5bmz5a6J5a6J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aSp5aSp5b6X5oSP5rSL5rSL77yM5pyI5py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5u85L2g5paw5LiA5bm05b+D5oOF5pel5paw5pyI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7OW5Ly86Jyc77yM5pyL5Y+L6YeN5oOF6YeN5LmJ77yM54ix5Lq6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l5L2c6aKR5Lyg5L2z57up77yM5LiH5LqL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rOivgeS5i+mBk++8jOenieaJv+WFrOato+OAgeWLpOWLieOA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S5i+mBk++8jOatpOS5g+ihjOS5i+S6juW/g+S5n+OAguS7peWFrOW/g+eri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4uuS6uuS5i+mBk++8jOWUr+efpei2s+iAheW4uOS5kO+8jOS5kOWFtuaJ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mmKXnmoTpkp/lo7Dlt7Lnu4/lk43otbfvvIz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t7Lnu4/kvKDpgJLvvIzmmpbmmpbnmoTpl67lgJnol4/lnKjlv4Plup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hajpg6jpgIHnu5nkvaDjgILnpZ3kvaD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mu5rmu5rvvIzkuIDnlJ/lubPlronvvIE8L3A+PHA+PGVtPjMy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GH546z55GB562177yM57uO5rKz5Yid5rih6bmK5qGl5LuZ77yM6bub55yJ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ZKp5pyI77yM546J6LKM5L2V5q6K57u/5rC06I6y77yb57qi5Y+25rKf6L655Ly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66r5aOw6YeM5L2P6aOe5rOJ77yM6KGM55yL5qKm5Y+254aK57205ZCJ77yM6byT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uN5q2j5aaZ5bm044CCPC9wPjxwPjxlbT4zMy48L2VtPuaWsOaYpeS9s+iKg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S4sOaUtuacieS9meeyru+8jOW/q+mprOWKoOmereadpeiEsei0q+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InuWUseWuieW6t++8jOWQieaYn+mrmOeFp+i/m+S6v+aIt++8jOelpeS6keWbm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WueOAgjwvcD48cD48ZW0+MzQuPC9lbT7kuIDot6/ovbvovabpgLLmnY7luoT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rHlrZDopovpq5jloILjgILlr5LmmoTnibXmiYvmhYjpopznrJHvvIzmga3mlaz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rfjgII8L3A+PHA+PGVtPjM1LjwvZW0+5pyd6Ziz5piv5LiA5pSv5paw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Wm5L+D6YKj5Lqb5aWL5Yqb5YmN6L+b55qE5Lq677yb5Yid5oGL5piv5LiA56eN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/5Lq65Lus6Zm35YWl54ix5oOF44CC5paw5bm05piv5paw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Z6YKj5Lqb562J5b6F55qE5Lq65Lus5bim5p2l5LqG5biM5pyb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iFiuaciOWvkuWGr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lOWkq+eqneWGsOW+l+mxvOiAjOadpeOAguWvkumjjuWIuumqqOmbhuW4guW+he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r+S5kOebuOivreS4h+mHkeS5i+adkOOAgjwvcD48cD48ZW0+MzcuPC9lbT7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jkuJzpo47vvIzlubTmnaXmiLfmiLfmrKLlo7DlkIzjgILlv6votLTmpbnogZTluob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ZDop4Lln47kuaHlvanpnJPombnjgILlkInnkZ7ohLHotKvpnIDkupLliqn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7Tlr4zllpzlhbHpgKLjgILlubjmi6XnjonosZXov47niZvlsoHvvIznpo/npoTlr7/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JrjgII8L3A+PHA+PGVtPjM4LjwvZW0+5Y+k5pyJ5Lyv5LmQ6YCJ6LSk6K+G6aqP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J6Iux6ZuE6YWs5b+X5pWI6bKy6bmP44CC6ams6LiP6aOe54eV77yM5paw5p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ZC+5oS/57mB5pif77yM5a6e6Zq+6KGo6L+w77yM5L2G5rGC5ZCb5Y+K5YW2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oSP5LmQ5peg5b+n77yM5L2T5bq35peg55a+44CC5byf5pW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ZpOWklemZpOWklemZpOaXp+Wyge+8jOelneS9oOWkp+WvjOWPi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mZpOWklemZpOeWsuWKs++8jOelneS9oOi6q+S9k+ajkuWXt+WXt++8ge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WOi+WKm++8jOelneS9oOS6i+S4muWlvei/kOawlO+8gemZpOWklemZpOWkle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S9oOW/g+aDheWkqeWkqeWlve+8gemZpOWkl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NuZzh5bnN6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zbmc4eW5ze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0DF226817B79D1EAF7CC7C4C77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