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8A6EC90ECFA19D2C0B6E24F0DB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A6EC90ECFA19D2C0B6E24F0DB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veWWhDwvcD48cD48ZW0+Mi48L2VtPuiRr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muWEgOW3peWdijwvcD48cD48ZW0+NC48L2VtPuW5vuaGtuiIi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o+eskemDvemCo+m6vOWLieW8tzwvcD48cD48ZW0+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s+WUseaDheatjOWNjTwvcD48cD48ZW0+Ny48L2VtPue1hue1hue1hue1huatu+Wm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0hemhj+a3mi48L3A+PHA+PGVtPjkuPC9lbT7lhrfnn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N5ZuN5oiRPzwvcD48cD48ZW0+MTEuPC9lbT7mlrDlhqLoiIrpq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O95ru+5aSa6YGg5bCx5ru+5aSa6YGgPC9wPjxwPjxlbT4x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W8hOS4n+S6hjwvcD48cD48ZW0+MTQuPC9lbT7lraTlv4Pkuqblr5Ljg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ea5ru06KGj6KWfPC9wPjxwPjxlbT4xNi48L2VtPuaEm+aDheacgOe1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puS6huaZgumWkzwvcD48cD48ZW0+MTcuPC9lbT7lk73kvY/kuobllok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iOmtguWCgOWEoTwvcD48cD48ZW0+MTkuPC9lbT7ln4vmsbA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54eI5LiL55qE6IOM5b2xPC9wPjxwPjxlbT4yMS48L2VtPua6uuS6oeWcq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jIuPC9lbT7nk4roirHlgY/lvpfmnIg8L3A+PHA+PGVtPjIz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S5pyJ6Jmb5ZCNPC9wPjxwPjxlbT4yNC48L2VtPuWGjeimi+Wms+eGseaDhea8uO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rPmmK/lkKblo7nnm7TlnKg8L3A+PHA+PGVtPjI2LjwvZW0+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q5aSi6KOPPC9wPjxwPjxlbT4yNy48L2VtPuKVsOazm+a/q+WNn+WgquaXs+OCneWT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pTwvcD48cD48ZW0+MjguPC9lbT7mspLmnInoqrDlj6rmnInlprM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+57WQ55qE5b+D44CDPC9wPjxwPjxlbT4zMC48L2VtPua2vOiWhD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p/kvobnmoTlprPjgII8L3A+PHA+PGVtPjMyLjwvZW0+5aSq5b+D56KO55qE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AkeiqsOabtOWDj+eskeips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npgaDmmJ/msrM8L3A+PHA+PGVtPjM1LjwvZW0+5Y2D56eL5pyIIC4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35b+15oiW55ebPC9wPjxwPjxlbT4zNy48L2VtPua3uueBsOiJsuOAgemCgum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63liLDlpLHmjqc8L3A+PHA+PGVtPjM5LjwvZW0+5Zua56aB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3seaTgeaDheipseWkouWjueWgt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5rjgIHmu7TooaPopZ/ila48L3A+PHA+PGVtPjQyLjwvZW0+57WC5q2i5pS+6JW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EoeW/gzwvcD48cD48ZW0+NDQuPC9lbT7mt5rkuI3ogq/ot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m+55yg5bm+5oCd5b+Y5LiN5o6JPC9wPjxwPjxlbT40Ni48L2VtPuiI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hjwvcD48cD48ZW0+NDcuPC9lbT7lv4PmrbvkuI3pgY7lo7nnnqwg44K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AneiogOOAgeW3sumZjOeUnzwvcD48cD48ZW0+NDkuPC9lbT7ihpjnrL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obU8L3A+PHA+PGVtPjUwLjwvZW0+5bCN6aKo6Kqq5oiR5oSb5aaz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OS6huaIkeeahOWkojwvcD48cD48ZW0+NTIuPC9lbT7mhqTmgJLjga7lsJH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qq5Yqb5b+Y5o6J5LuW44CCPC9wPjxwPjxlbT41NC48L2VtPu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uemaheetieWmszwvcD48cD48ZW0+NTUuPC9lbT7mlrfohbjlm57pppbomZ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mM6Lev6Zui5q6kPC9wPjxwPjxlbT41Ny48L2VtPumBuuW/mOeahOaE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v4PkvLzmtbfmt7E8L3A+PHA+PGVtPjU5LjwvZW0+5Lmf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2MC48L2VtPueXm+WIsOeqkuaBrzwvcD48cD48ZW0+NjEuPC9lbT7l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tabniLrnq5nkvY88L3A+PHA+PGVtPjYyLjwvZW0+5L6G5pel5LiN5YaN5pyf5b6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teW/teiUlOW/mCZkZWc7PC9wPjxwPjxlbT42NC48L2VtPu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vjwvcD48cD48ZW0+NjUuPC9lbT7lvanombnkuIrnmoTlvq7nrJ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oKy5ra85LiN6Zui5q6kPC9wPjxwPjxlbT42Ny48L2VtPumbouW/g+eX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4Pjg4Tni6Dnlrw8L3A+PHA+PGVtPjY5LjwvZW0+56m655WZ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a2JmRlZzs8L3A+PHA+PGVtPjcwLjwvZW0+5L6d6IiK44CBYTHokZflp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ea6aGP6JGs55u45oCdPC9wPjxwPjxlbT43Mi48L2VtPuS6uueLl+S4jeWI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Y7poK0v5ZC75LiN5Yiw5b+D55e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eEtuS5i+mWkzwvcD48cD48ZW0+NzUuPC9lbT4maW5maW476Z2c6Z2c55qE5raI6Y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WAvOW+lzwvcD48cD48ZW0+NzcuPC9lbT7ku5bmmK/miJHo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hYk8L3A+PHA+PGVtPjc4LjwvZW0+6JiH5qC85ouJ5rKS5pyJ5bqV5Y+q5pyJ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h+ijnemBjuW+l+W+iOWlvTwvcD48cD48ZW0+ODA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mb3lhYnkuIvjgIHkvLHmnIDogIDnnLw8L3A+PHA+PGVtPjgxLjwvZW0+5puy5pWj4pW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JlByaW1lOzwvcD48cD48ZW0+ODIuPC9lbT7nhKHoqIDnmoTnqbrnmb0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rdHdvdjhuZ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a3R3b3Y4bm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A6EC90ECFA19D2C0B6E24F0DB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