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E273D05A7F9E6E4752B5C93057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E273D05A7F9E6E4752B5C93057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aiD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gOS5iOmDveWPr+S7peiIjeW8g+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jeW8g+W/q+S5kO+8m+S7gOS5iOmDveWPr+S7pei+k+aOie+8jOS9huS4jeWPr+i+k+aO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i48L2VtPuS6uueUn+iHquWPpOiwgeS4jeiAge+8jOaJv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+S8muabtOWlveOAgjwvcD48cD48ZW0+My48L2VtPuS9oOecn+aYr+WTiOWTiOWTi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jieiihO+8gTwvcD48cD48ZW0+NC48L2VtPuWboOS4uuacieS6huS9oO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jsOeskeivreS4jeaWre+8jOW/q+S5kOW5uOemj+a2jOWF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LpuaYr+W5uOemj+eahO+8jOeGrOWknOaYr+WAvOW+l+eahO+8jOWwj+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IseS9oO+8gTwvcD48cD48ZW0+Ni48L2VtPuaKpeWRiuaKpeWRiu+8jOS4gO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keeIt+WQkeaIkeaWueWxseWktOmdoOi/ke+8gTwvcD48cD48ZW0+Ny48L2VtPu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WlveeahOeJqei0qO+8jOS9huiDvee7meS9oOacgOecn+eahOWFs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S6huS4quWEv+WtkO+8jOiyjOS8vOS7lueIueS4gOagt+W4hea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+8jOivt+WQhOS9jeWkp+WPlOWkp+WmiOWkp+WomOWkp+WptuaU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nei0neWls+WEv++8jOeIuOeIuOWmiOWmi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u5nkvaDlsI/lsI/nmoTlkbXmiqTvvIzkvaDnu5nmiJHlpKflpKf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ExLjwvZW0+5a6d6LSd5aW954ix5L2g77yM5oS/5bCG5LiW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6YO955WZ57uZ5L2g77yBPC9wPjxwPjxlbT4xMi48L2VtPuS7iuaXpea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+8jOaIkeiAgeWphuWwseimgeW8gOWni+mZquWIq+S6uueahOiAgeWFrOedoeWV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+l+W5uOemj+eahOS8uuWAme+8jOa0l+a8seabtOiho+aykOa1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6XlpJznm7jlr7nku43nmb7nnIvkuI3ljo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LiA5aSp5aSp6ZW/5aSn77yM6KeJ5b6X5piv5LiA5Lu25b6I56We5aWH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A5Lu25LqL5oOF77yM5a6d6LSd6LCi6LCi5L2g5p2l5Yiw54i454i4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xNS48L2VtPuS4gOS9jea0u+azvOWPr+eIseeahO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eWHgOeahOeTnOWtkOiEuO+8jOW8r+W8r+eahOecieavm+S4i+S4gOWPjOawtO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cvOedm+OAgjwvcD48cD48ZW0+MTYuPC9lbT7kuJbnlYzlpYflpYfmgKrmgK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/niLHniLHjgIHlubPlubPlronlronjgIHlgaXlgaXlurflurfjgIHlv6vlv6vkuZD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b3jgII8L3A+PHA+PGVtPjE3LjwvZW0+5a6277yM5piv5LiN5rGC5ZCM55SY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77yM55u45r+h5Lul5rKr55qE6YKj5Lu95peg5oCo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WHuueUn+WcqOS4g+aciOa1geeBq+eahOWkj+Wkqe+8jOS5n+iuuO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4queBq+eDreeahOWto+iKguaEn+afk++8jOa0u+azvOOAgeeDreaDhe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OAgjwvcD48cD48ZW0+MTkuPC9lbT7mmI7mmI7lm7DnmoTnnYHkuI3lvIDnnLznn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nZrmjIHlkKzlrozmlbTkuKrmlYXkuovjgII8L3A+PHA+PGVtPjIw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yw5pa55bCx5piv5pyA576O55qE6aOO5pmv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jOacm+S9oOawuOi/nOW5uOemj+W/q+S5kO+8jOS7iuaXpeS9oOS7peWmiOWmiO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juWkqeWmiOWmiOeUseS9oOiAjOWCsuOAgjwvcD48cD48ZW0+MjI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mnIDlpb3nmoTliKvkurrvvIzlj6rlgZrmnID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f6LCi5oiR55qE5bCP5a6d6LSd5p2l5Yiw5ZOI5ZOI5ZOI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ya55So5LiA55Sf55qE54ix5p2l5bC95Yqb55qE6Zmq5Ly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ZkuWHoOW8oOeQg+eQg+WuneWuneeahOeFp+eJh+WGkuS4quaz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4jlk4jlk4jmhL/mnJvvvJrnpZ3niLbkurLpobrliKnlt6XkvZ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rbluq3miJDlkZjpg73lgaXlurfvvIznpZ3kvaDkvJrlv6vpgJ/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qK5YmN5piO5pyI5YWJ77yM5p2O55m9552h55qE6aaZ44CC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6KOk6KOG77yM5bC/5biD5Zyo5L2V5pa577yfPC9wPjxwPjxlbT4yNy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4jeS6huS9oOS6hu+8jOWboOS4uuS9oOWwseaYr+aIkeacg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Dplb/kuK3nmoTnp43np43lm7Dmg5HlpoLnn7PlpLToiKzlkLXmiJHn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ITlnKjov7fojKvkuK3nmoTmiJHvvIzmnaXkuI3lj4rourLpl6rjgILlj6rlpb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Y3kvZPkvKTnl5XvvIzni6zoh6rljrvlk4HlsJ3ouqvlv4PnmoTnl5vmp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piv5oiR55qE5b+D55SY77yM5oiR55qE5a6d6LS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utueIuOavlOW4puWtqeWtkOecn+eahOavlOaIkei/mOimgeWwkeWl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hOenjeWPr+eIseeahOWwj+ijmeijme+8jOWFrOS4u+mjju+8jOavlOaIkei/m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g+Wog+aQremFje+8jOecn+eahOS7lui6q+S4uueUt+WEv+i6q+mDveWPr+aD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KrmnaXmnInpo47pm6jlhbznqIvvvIzkuZ/mnInpm6jpm6r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zkvYblj6ropoHnp4nmib/li6TlpYvmi7zmkI/nmoTkv6Hlv7XvvIzlsLHkvJr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r4/kuIDkuKrkurrnmoTlhYnovonlsoHmnIj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6d6LSd77yM5aaI5aaI54ix5L2g77yM5aaI5aaI5Lya5LiA6L6I5a2Q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qk5L2g6Zmq5Ly05L2g77yM5oS/5L2g5YGl5bq35oiQ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S9oOmjnuW+l+WGjemrmOWGjei/nO+8jOaIkeS7rOmDve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OAgjwvcD48cD48ZW0+MzQuPC9lbT7no6jkuIDmoLnlvIDlv4PnmoTpkojvvIzmir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hInmgqbnmoTnur/vvIznqb/otbflpoLmhI/lkInnpaXvvIzkuLrlrp3lrp3nvJ3li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b3ov5DnmoTooaPoo7PvvIznpZ3npo/lrp3lrp3nmb7ml6Xlv6vkuZDvvIzljYPml7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fkuovpobrlv4PvvIE8L3A+PHA+PGVtPjM1LjwvZW0+5Li65LqG5a6d5a6d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f54i944CCPC9wPjxwPjxlbT4zNi48L2VtPuWtqeWtkO+8jOWmiOWmiOayoeaci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miOWmiOWwseiXj+WcqOS9oOm7kem7keeahOecvOees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4rnlJ/mnInlubjmiJDkuLrkvaDpop3lqJjvvIzkvZnnlJ/lv4Xlrprmiq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jjgII8L3A+PHA+PGVtPjM4LjwvZW0+5a6d6LSd77yM5oS/5L2g5b+r5LmQ5Li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552A44CCPC9wPjxwPjxlbT4zOS48L2VtPueUn+a0u+aAu+acie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mBh+ingeW9qeiZue+8jOS9huaYr+mBh+ingeS6hu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Kzov4fljYPlj6XkuIflj6XkvJjnvo7nmoTlj6XlrZDvvIzpg73kuI3lj4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moLflrZDjgII8L3A+PHA+PGVtPjQxLjwvZW0+5a6d6LSd77yM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ZOI5ZOI6LS05b+D5bCP5qOJ6KKE77yM5ZKM5L2g5Zyo5LiA6LW3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yA5b+D55qE77yM5bm456aP55qE77yB5aaI5aaI56Wd56aP5L2g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aI5aaI5biM5pyb5L2g5rC46L+c5bm456aP5b+r5LmQ77yM5LuK5aSp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66I2j77yM5piO5aSp5aaI5aaI55Sx5L2g6ICM5YK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quadpeeahOS9oO+8jOWPr+S7peWLh+aVouWBmuS9oOiHquW3s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DveW5su+8jOS9huS4gOWumuimgeaYr+S4quato+ebtO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kIbmg7PnmoTnkLTvvIznu6rmi6jliqjlpYvmlpfnmoTlvKb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h7rkurrnlJ/nvo7lppnliqjlkKznmoTkuZDnq6DjgII8L3A+PHA+PGVtPjQ0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Z5piv5Liq576O5Li954G/54OC6L6J5pig552A5LqU5YWJ5Y2B6Imy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5y844CC5oS/5L2g55qE5piO5aSp5peg6ZmQ576O5Li95peg6ZmQ54G/54OC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BPC9wPjxwPjxlbT40NS48L2VtPuiZveeEtuinieW+l+Wlvee0r+WViu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dmuaMgei1sOS4i+WOu+OAgjwvcD48cD48ZW0+NDYuPC9lbT7npZ3lsI/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JDplb/vvIzkurrop4HkurrniLHvvIzogarmmI7mtLvms7zvvIzlsIbmnaX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niYzlpKflrabvvIzliY3pgJTml6Dph4/vvIE8L3A+PHA+PGVtPjQ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Oq5aSp5oiR6YaJ5LqG77yM5Lya5q2H5pav5bqV6YeM55qE5ZaK5Ye66LCB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0OC48L2VtPuiuqeeQhuaDs+S4uuS9oOeahOS6uueUn+Wvv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fpeivhuS4uuS9oOWinua3u+WKm+mHj++8jOWBmuS4gOS4quaIkOWKn+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k43noo7miJHlv4PnmoTmmK/kvaDvvIzokIzljJbmiJHlv4P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vaDjgII8L3A+PHA+PGVtPjUwLjwvZW0+5a2p5a2Q77yM5L2g5piv5rOK5L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riv5Y+j55qE5LiA5Y+25bCP6Iif77yM5oS/5L2g5oms6LW35L+h5b+155qE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biM5pyb55qE5qKm5bm777yM6am25ZCR6L696ZiU55qE5rW3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uuS9oOato+W8j+WKoOWFpeeGrOWknOWci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u5nkuI3kuobkvaDkuobvvIzlm6DkuLrkvaDmmK/mnID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/5L2g5L+d5oyB5ZaE6Imv77yM5oul5pyJ6K+X5ZKM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CP576O5aW95q2j5Zyo5LqV54S25pyJ5bqP5Zyw5Y+R55Sf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+ju+8jOaYr+aZuuaFp++8jOaYr+mdmeiwp+OAguelneS9oOiBquaYj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iui/m++8gTwvcD48cD48ZW0+NTUuPC9lbT7mgZLkuYXkuI3lj5jnmoT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JbkvZzkvaDlj5HlpYvmsYLnn6XnmoTliqjlipvvvIzliqnkvaDovr7liLD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LnpZ3mhL/kvaDlgaXlurfmsLjov5zvvIzniLHlv4PmsLjmg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45aaI55qE5Lik6aKX5b+D6L+e6LW35p2l5bCx5YOP57+F6Ia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5So5YWo6YOo55qE54ix5Li65L2g5oqk6Iiq77yM5LiN566h5LiW55W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6Lev77yM5oS/5L2g5pS+5qKm5oOz5Yiw5aSE6aOe5om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ZquWtqeWtkO+8jOWcqOS4gOi1t++8jOW5uOemj+aXtuWFie+8jOe+jumj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fueWFu+WtqeWtkO+8jOS4jeS7heS7heS4uuS6hueUn+WRveeahOW7tue7re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PguS4juS4gOauteeUn+WRveaIkOmVv+eahOi/h+eo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nnJ/nmoTmsqHmnInmg7PliLDvvIzov5nkuKrlsI/lrrbkvJnmnaX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og73lpJ/orqnmiJHmhJ/op4nliLDlpJrkuYjnmoTlubjnpo/lkoz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Gt5Zac5L2g6L+I5YWl5LqG5LiA5Liq5YWo5paw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6Lev6YCU5ryr5ryr77yM6YGT5LiU6Zi76ZW/77yM5oS/5L2g5pyJ5Liq5aW9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aW96L+Q5rCU77yM5b+r5LmQ6Iez5LiK44CCPC9wPjxwPjxlbT42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Wunei0neOAguWboOS4uuS9oO+8jOiKseacteW8gOaUvu+8jOaenOWunu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j+S9oOiAjOadpeeahOa7oeWkqeW4jOacm++8gT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uKblqIPvvIzmmI7lpKnluKblqIPvvIzlkI7lpKnluKblqIPvvIzlpKnlpKnluKbl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4Xlv4PvvIzmsqHmnInliqjmgIHnmoTml6XlrZDph4zmiJHpg73lnKjlpb3lpb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gII8L3A+PHA+PGVtPjYyLjwvZW0+5aSn6IOG5Y675YGa5ZCn77yM5YGa6ZSZ5LqG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YeN6KaB55qE5piv5L2g6K6k55yf5YGa5LqG77yB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S4gOi1t+a2iOiAl+S6huaIkeeahOmdkuaYpe+8jOS9oOWNtOS4iuaIkeWmg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S8pOOAgjwvcD48cD48ZW0+NjQuPC9lbT7lpKnpgZPphazli6TjgILkurrkuJb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u4/ov4fli6TlirPogIzmiJDkuLrlpKnmiY3nmoTjgILmhL/kvaDml6XlpJz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miJDmiY3vvIE8L3A+PHA+PGVtPjY1LjwvZW0+5q+P5aSp5ZKM54ix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+06K+06K+d77yM55yL55yL55S16KeG77yM6Zmq6Zmq5a2p5a2Q5ZKM5a62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J55Sc6Jyc55qE56yR5a656L+Z5bCx5piv5bm456a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S9oOeahOecvOedm++8jOaYjuS6rue6r+WHgO+8jOaEv+S9oOacquadpeawuOi/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WmguWHgOOAgjwvcD48cD48ZW0+NjcuPC9lbT7kvaDmmK/ni6zkuIDml6Dkuoz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oh6rlt7HnmoTot6/vvIzlgZrkvaDoh6rlt7HvvIE8L3A+PHA+PGVtPjY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35YG35pS+5byA5L2g55qE5omL77yM55yL5L2g5bCP5b+D5Zyw5a2m5Lya5Lq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LiN5piO55m956a75oSB77yM5LqO5piv5b+r5LmQ5Zyw5LiN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nOS4uueItuS6su+8jOiDvemZquWtqeWtkOWcqOS4gO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5uOemj+OAguS4jeimgeeuoeWOu+WBmuS7gOS5iO+8jOS4jeimgeeuo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kmuS4jeWQrOivneOAgjwvcD48cD48ZW0+NzAuPC9lbT7nlJ/mtLvkuK3vvIz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qnmiJHku6znj43mg5znmoTkuJzopb/vvIzmnInkupvmmK/nlKjkuIDnlJ/mnaX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5Lq65a626YO95pmS5bCP5oOF5Lq677yM5oiR5pm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OF5pWM44CCPC9wPjxwPjxlbT43Mi48L2VtPuaIkeaAgOeWkeS9oOWvue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jO+8jOWwseaYr+aDs+imgeWBt+i1sOaIkeeahOW/g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4DkuYjpg73mnInvvIzlj6rmhL/kvaDoh6rnlLHmhJ/lj5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L2g5piv5p2l5pCe56yR55qE5ZCX77yf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IsOS6hu+8jOW4puWtqeWtkOWHuuWOu+eOqeWPmOaIkOS6huS4gOW5tO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e7nuWwveiEkeaxgeeahOS6i+aDhe+8jOWkmui/kOWKqOmVv+i6q+S9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47ntKDmnKrosIvpnaLvvIzljbTniLHkvaDlvojkuYXvvIzliL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7jlr7nvvIzku43nmb7nnIvkuI3ljozjgII8L3A+PHA+PGVtPjc3LjwvZW0+5oi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aaC5q2k5ZaE6Imv44CB57qv57K544CB5b+r5LmQ44CB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ci+edgOS9oOS4gOWkqeWkqemVv+Wkp++8jOaVmeS9oOS4gOeCueeC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/meS4quS4lueVjO+8gTwvcD48cD48ZW0+NzkuPC9lbT7lm6DkuLrkvaD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lvpfkuIfoiKzlh4zkubHvvIzkuZ/lj5jlvpfkuIfoiKz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ON56KO5oiR5b+D55qE5piv5L2g77yM6JCM5YyW5oiR5b+D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iHquS7juacieS6huS9oO+8jOS4lueVjOWPm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S4veOAgjwvcD48cD48ZW0+ODIuPC9lbT7kvaDnmoTmsZfmsLTvvIzkvaD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r4/kuIDngrnov5vmraXvvIzmiJHku6zpg73nnIvlnKjnnLzph4zvvIzllp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8L3A+PHA+PGVtPjgzLjwvZW0+56Wd5oS/5a6d5a6d77yM6IyB5aOu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M5bm456aP55u45Ly077yM5Lq66KeB5Lq654ix77yM5Y+v54ix5Y+I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S4gOWknOaatOWvjO+8jOWWnOW+l+WNg+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rHnnYDkvaDvvIzlv4PkuK3lsLHmmpbmtIvmtI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il5aSp55yf55qE5p2l5LqG77yM5pS+5YGH5bim5a2p5a2Q5Zyo5bC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6L65546p5rC077yM5b+954S25Y+R6KeJ5ZGo5Zu05bey6Iqx57qi5p+z57u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iHquS7juS9oOadpeWIsOi/meS4lueVjO+8jOS+v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ie+8jOaIkeS7rOeahOezluOAgjwvcD48cD48ZW0+ODguPC9lbT7npZ3kvaD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lnLDmiJDplb/vvIzmi6XmnInlubjnpo/jgIHnvo7mu6H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0cTcxMTRmZ3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dHE3MTE0Zmd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E273D05A7F9E6E4752B5C93057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