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4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FD94250A8CFDEF3BE66FCBA3522B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D94250A8CFDEF3BE66FCBA3522B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W6Lqr5L2T5LiA54K56YO95LiN5aW9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OsOWcqOiAgeS6h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zqOaEj+i6q+S9k+S6hu+8jOWPr+WygeaVsOS4jemltuS6uu+8jOaZmuWW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Ev+S9oOaIkemDveiDveeci+a3oeW+l+Wkse+8jOeIseaDn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+heiHquW3se+8jOWBpeW6t+W/q+S5kOWcsOa0u+WlveS9me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mavu+8jOS6uuWIsOS4reW5tOabtOS4jeaYk++8jOWGjemavuS5n+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6q+S9k++8jOS4jeeEtuS4gOWIh+S8keiwiOOAgjwvcD48cD48ZW0+NC48L2VtPu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gOi/keS9oOS4gOebtOW+iOW/me+8jOimgeazqOaEj+i6q+S9k+OAguaIk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eJteaMguaIkeOAgjwvcD48cD48ZW0+NS48L2VtPuS6uueUn++8jOacgO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uS6i++8jOS4gOS4quaYr+imgeWBmuWlveS6uu+8jOS4gOS4quaYr+S/nemHje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HtOaIkeacgOeJteaMgueahOS6uu+8jOS/nemHj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nOiHquW3seOAgjwvcD48cD48ZW0+Ny48L2VtPuWKquWKm+W9kuWKquWKm++8jO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peW6t+aJjeaYr+acgOmHjeimgeeahOOAgjwvcD48cD48ZW0+OC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Wlve+8geeni+mbqOaVsueql++8jOeni+mjjuWHieWHie+8jOaEv+S9oOS/nemH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5uOemj+aXoOaBmeOAgjwvcD48cD48ZW0+OS48L2VtPuS/neaMgeWBpeW6t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peS9nOOAgeW5uOemj+eUn+a0u+OAgjwvcD48cD48ZW0+MTAuPC9lbT7mnInkuIDnp43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lj6vlpKnlh4nor7fmt7vooaPvvIHkv53ph43ouqvkvZPvvIzlgaXlurflubPlro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KfnmoTnpo/msJTvvIE8L3A+PHA+PGVtPjExLjwvZW0+54+N5oOc55Sf5ZG9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qr5L2T77yb5LiN5rGC5a+M6LS177yM5ZSv5oS/5bmz5a6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aFoueahOaYr+a0u+edgO+8jOacgOmVv+eahOW6lOivpeaYr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LheW/g+S4gOS4quS6uu+8jOeJteaMguS4gOS4quS6uu+8jOi/meS7veW/g+aDh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WPr+S7peaYjueZveOAgjwvcD48cD48ZW0+MTMuPC9lbT7lpKnlhrfkuobvvI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nKjkuY7nmoTkvaDvvIHnp4vmt7HmuJDmtZPvvIzkv53ph43ouqvkvZ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+d6YeN6Lqr5L2T77yM5aW95aW95LyR5oGv77yM5Yir54as5aSc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+WPi+aYr+S4gOeUn+eahOWuiOWAme+8jOS4gOS4l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azqOaEj+i6q+S9k++8jOWIq+WGjeeGrOWknOS6hu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53ph43ouqvkvZPvvIzojqvnlJ/msJTvvIzov5nkupvnl4Xpg73mmK/ooqvmsJT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3LjwvZW0+5Li65LqG54i25q+N77yM5Li65LqG6Ieq5bex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2g55qE6Lqr5L2T44CCPC9wPjxwPjxlbT4xOC48L2VtPui+m+iLpuS6huS4gOWkq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/g+aDhe+8jOazqOaEj+i6q+S9k+OAgjwvcD48cD48ZW0+MTkuPC9lbT7ov5n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vvIzor7fniLHmg5zouqvkvZPjgII8L3A+PHA+PGVtPjIwLjwvZW0+5rOo5oSP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Sf5YaS77yM5oiR5Lya5b+D55a844CCPC9wPjxwPjxlbT4yM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eahOi6q+S9k++8jOePjeaDnOi6q+i+ueeahOWutuS6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6jmhI/ouqvkvZPvvIzmhL/kvaDlubjnpo/jgII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77yM5pyJ5Liq5aW96Lqr5L2T77yM5rS75Liq5aW9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sueIseeahO+8jOWkqeawlOWkmuWPmO+8jOi/nOaWuemCo+S4queJte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geS/nemHjei6q+S9k++8gTwvcD48cD48ZW0+MjUuPC9lbT7lho3lv5nkuZ/opo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uqvkvZPvvIzlho3ntK/kuZ/opoHkv53mjIHpmLPlhYnlv4PmgIHvvIznpZ3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I2LjwvZW0+55Sf5ZG95bm25LiN6ZW/5LmF77yM5ZaE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OF57uq77yM5bCx5piv5ZaE5b6F5oiR5Lus55qE6Lqr5L2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uWKm+W3peS9nO+8jOWFs+W/g+i6q+S9k+WSjOW/g+aDhe+8jOaIkOS4u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jwvcD48cD48ZW0+MjguPC9lbT7mhL/lpKflrrbvvIzkv53ph43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gaXlurflurfvvIzlubPlronlubjnpo/jgII8L3A+PHA+PGVtPjI5LjwvZW0+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377yM5LiU6KGM5LiU54+N5oOc44CCPC9wPjxwPjxlbT4zMC48L2VtPuWkqeWkq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geWIhui+m+iLpu+8jOazqOaEj+i6q+S9k++8jOS/nemHj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5nnooznmoTml6XlrZDvvIzor7fms6jmhI/oh6rlt7HnmoTouqvlv4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MyLjwvZW0+5YWz5b+D6Lqr5L2T5ZKM5b+D5oOF77yM5oiQ5Li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44CCPC9wPjxwPjxlbT4zMy48L2VtPuW5tOi9u+S6uu+8jOivt+S9o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mHjei6q+S9k+OAgjwvcD48cD48ZW0+MzQuPC9lbT7pmpTlsY/nm7jkvLT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muJDlhrfvvIzml6nmmZrmt7vooaPvvJvlr5LmhI/muJDmtZPvvIzkv53ph4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A+PHA+PGVtPjM1LjwvZW0+5LiN6KaB5Zug5Li65b+Z77yM6ICM5b+96Ke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44CCPC9wPjxwPjxlbT4zNi48L2VtPuaUvuS4i+aYqOWkqeeahOeDpuaBv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S7iuWkqeeahOW5uOemj++8jOebvOedgOaYjuWkqeeah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LniLHnmoTms6jmhI/ouqvkvZPvvIzmsJTmuKnpqqTpmY3vvIzlpb3lpb3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h6rlt7HvvIE8L3A+PHA+PGVtPjM4LjwvZW0+5aaC5p6c5ouF5b+D5LiA5Liq5Lq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L+Z5Lu95b6u5aaZ55qE5oSf6KeJ77yM5b6I57qg57uT77yM5Y+I5b6I576O5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6uueUn+WcqOS4lu+8jOWkmuWkmuS/nemHjei6q+S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uqvkvZPlgaXlurfvvIzmr5Tku4DkuYjpg73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id5Yas5aSp5Ya377yM5Ye66Zeo5Yir5b+Y5aSa56m/54K5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YeN6Lqr5L2T77yBPC9wPjxwPjxlbT40Mi48L2VtPuS6uueUn+aXoOW4uO+8jO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9k+WwseaYr+WvueWutuS6uuacgOWlveeahOekvOeJq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mnaXkuobvvIzlpKnlh4nkuobvvIzlraPoioLkuqTmm7/vvIzms6jmhI/ouqv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4ix5oOc6Lqr5L2T77yM5ZaE5b6F55Sf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IseaDnOiHquW3seeahOi6q+S9k++8jOeFp+mhvuWlvei6q+S9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iDvei3n+i/meS4quS4lueVjOaJk+aMgeS5heaIm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mlq3lh4/lsJHvvIzlj6rmnInniLHmg5zouqvkvZPvvIzmnInkuKr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kuqvlj5fnvo7lpb3nmoTnlJ/mtLvvvIE8L3A+PHA+PGVtPjQ3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Cd5b+177yM5Y+r5L+d6YeN6Lqr5L2T77yb5pyJ5LiA56eN5Zyo5LmO77yM5Y+r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j44CCPC9wPjxwPjxlbT40OC48L2VtPuWkqeawlOa4kOWGt++8jOWBpeW6t+im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zqOaEj+i6q+S9k++8jOWkqeWGt+WLv+W/mOWKoOiho+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mt6HotKLlr4zvvIzkv53ph43ouqvkvZPjgII8L3A+PHA+PGVtPjUwLjwvZW0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l5bq377yM6Lqr5L2T5omN5piv6Z2p5ZG955qE5pys6ZKx77yB5a+56Ieq5bex5aW9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+N5oOc55y85YmN5Lq6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MGtuaWxnZDN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DBrbmlsZ2Qz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D94250A8CFDEF3BE66FCBA3522B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