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2:2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B55DF157842553ECA1DC004C0B89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B55DF157842553ECA1DC004C0B89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75oSI57O75ZSv576O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PquaYr+W4jOacm+iDveacieS4quS6u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vtOayoeS6i+eahOaXtuWAme+8jOefpemBk+aIkeS4jeaYr+ecn+eahOayoeS6i++8m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quS6uu+8jOWcqOaIkeW8uuminOasoueskeeahOaXtuWAme+8jOefpemBk+aIk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W8gOW/g+OAgjwvcD48cD48ZW0+Mi48L2VtPuS4gOWumuimgeefpemBk++8j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nOilv+WPr+mBh+iAjOS4jeWPr+axgu+8jOS4jeWxnuS6juiHquW3seeahO+8jOS9leW/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huWRveWOu+WcqOS5ju+8m+S9oOWcqOaEj+S7gOS5iO+8jOS7gOS5iOWwseS8muaKmOej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n+W+heaYr+aJgOacieW/g+eXm+eahOaguea6kOOAgjwvcD48cD48ZW0+M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a4healmuiHquW3seWcqOWvu+axguS7gOS5iO+8jOmCo+WwseWwveeuoeaM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Ej+aEv+WOu+eUn+a0u+OAgjwvcD48cD48ZW0+NC48L2VtPuWIq+WIsOWkhOWat+Wa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aKm+W8g+S6huS9oO+8jOS4lueVjOWOn+acrOWwseS4jeWxnuS6j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6uueUn+aciemhuuWig+S5n+aciemAhuWig++8jOi+k+S7gOS5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Dvei+k+S6huW/g+aDhe+8m+S6uueUn+aciei/m+aciemAgO+8jOi+k+S7gOS5i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+k+aOieiHquW3seOAgjwvcD48cD48ZW0+Ni48L2VtPuW9k+S9oOWvueeUn+a0u+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a7oeeahOaXtuWAme+8jOS4juWFtuacieaXtumXtOaKseaAqO+8jOS4jeWmguWtpued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UueWPmOOAgueUn+a0u+WFtuWunumDveaYr+i/meagt++8jOS4jeeuoeS9oOaKseS4je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ug+mDveW+l+i/h+OAguaNouS4gOS4quinkuW6puadpeinguWvn+S4lueVjO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avlOS9oOaDs+ixoeeahOimgeeyvuW9qeOAgjwvcD48cD48ZW0+Ny48L2VtPu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aciei/veaxgu+8jOacieeQhuaDs++8jOaJgOS7peivt+WKquWKm++8jOivt+mAv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aKiuOAgjwvcD48cD48ZW0+OC48L2VtPuS4jeS7heiHquW3seiupOecn+WtpuS5o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aPkOmGkuWQjOahjOWQjOWtpu+8jOecn+aYr+S6huS4jei1t+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veeDn+eahOS6uuawuOi/nOmXu+S4jeWIsOiHquW3sei6q+S4iueahOeDn+WRs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iiq+eIseeahOS6uuawuOi/nOS4jeefpemBk++8jOeIseS9oOeahOS6uuacieWkmu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TAuPC9lbT7kvaDlj6/ku6XnlKjoh6rlt7HkuI3llpzmrKL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tZrliLDotKLlr4zvvIzkuZ/lj6/ku6XnlKjoh6rlt7HkuI3nm7jkv6HnmoToja/msrv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vvIzkvYbkvaDml6Dms5Xku47oh6rlt7HkuI3niLHnmoTkurrouqvkuIrojrflvpf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ExLjwvZW0+5pyJ5LiA56eN5oOF77yM5rC46L+c5om+5LiN5Yi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pu/77yb5pyJ5LiA56eN5oSf6KeJ77yM5rC46L+c5rKh5Lq66IO955CG6Ke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4jeefpemBk+WwkeS6huS7gOS5iO+8jOaAu+aEn+inieayoeacieS7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S5kO+8m+acieS6m+S6uuW8gOeahOeOqeeske+8jOS9oOW/g+mHjOWIq+aJre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tOaYjui/meagueacrOS4jeaYr+eOqeeskeiAjOaYr+WYsuesk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msqHmnInmiYDosJPmnIDlpb3nmoTml7bpl7TkuI7lr7nnmoTkurr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7vkvZXml7bpl7TlnLDngrnlubTpvoTvvIzlj6ropoHkvaDpgYfop4Hkuoblv4Pliq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v5nkupvml7blhYnpg73mmK/lpb3ml7blhYnvvIzov5nkuKrkurrkuZ/mmK/lr7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E0LjwvZW0+5Zyo6L+Z5Liq5LiW55WM5LiK77yM5rKh5pyJ5Lq6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Y+v5Lul5a+55Y+m5LiA5Liq5Lq655qE5Lyk55eb5oSf5ZCM6Lqr5Y+X44CC5L2g5LiH5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b+D77yM5L2g55eb5LiN5qyy55Sf77yM5Lmf5LuF5LuF5piv5L2g5LiA5Liq5Lq6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q65Lmf6K645Lya5ZCM5oOF77yM5Lmf6K645Lya5Zef5Y+577yM5L2G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iF5qWa5L2g5Lyk5Y+j56m256uf5rqD54OC5Yiw5L2V56eN5aKD5Zy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UqOW5s+W4uOW/g+adpeeUn+a0u++8jOeUqOaDreaEp+W/g+adpeW+h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peWkhOS6i++8jOeUqOiPqeaPkOW/g+WlkeS9m+W/g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oi6XmnInmg4XlpKnkuqbogIHvvIzkurrpl7TmraPpgZPmmK/msqfmoZHjgIL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g73kuI3liqrlipvvvIzkuI3liqrlipvlronkuo7njrDnirbnmoTkurrlj6rog73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t5jmsbDjgII8L3A+PHA+PGVtPjE3LjwvZW0+6LWw6YGN5LiH5rC05Y2D5bGx77yM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id55qE6Ieq5bex44CC5oS/5LiW6Ze05rip5p+U55qE54G16a2C77yM6YO96IO9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eUn+a0u+S4jeS5j+eyvuW9qe+8jOWPquaYr+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S7rOeahOecvOedm+ebr+edgOS5jOS6keS4jeaUvuOAguWtpuS5oOimgeWKoO+8j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imgeWHj++8jOacuuS8muimgeS5mO+8jOaHkuaDsOimgemZp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blooPkuK3vvIzlipvmjL3ni4Lmvpzkvb/lvLrogIXmm7TlvLrvvIzpmo/ms6Lp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vb/lvLHogIXmm7TlvLHjgILpgIblooPmmK/liLDovr7nnJ/osJvnmoTkuIDmnaHpgJr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6K+l5pS+5LiL5pe25LiU5pS+5LiL77yM5a695a65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bCx5piv57uZ6Ieq5bex55WZ5LiL5LiA54mH5rW36ZiU5aSp56m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yoeacieaJvuWIsOS4gOS4quWvueeahOS6uu+8jOacieWPr+i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ciei1sOWvuemCo+adoei3r++8jOS5n+acieWPr+iDveaYr+S9oOayoeacieedgeW8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jOiAjOabtOWkp+eahOWPr+iDveaYr++8jOS9oOagueacrOWwseayoeacieWHuuWP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OAgjwvcD48cD48ZW0+MjIuPC9lbT7liKvorqnpgqPkupvkuI3mh4LmhJ/mgan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JfotLnmiJHku6znmoTmg4XkuYnvvJvlgZrkurrvvIzkuI3opoHorqnoh6rlt7HnmoTmj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jo/ogrrvvIzorqnliKvkurrpmo/mhI/mtojotLnjgII8L3A+PHA+PGVtPjIz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q65pyA5aSn5Yy65Yir5LiN5piv6KeG5Yqb5LiK55qE5beu6Led77yM6ICM5piv6KeG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beu6Led77yM6KeG6YeO55qE5beu6Led6K6p5Lq655yL5Yiw55qE5piv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CPC9wPjxwPjxlbT4yNC48L2VtPuWmguaenOS9oOS4jee7meiHquW3se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S5n+awuOi/nOS4jeWPr+iDvee7meS9oOeDpuaBvOOAguWboOS4uuS9o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heW/g++8jOS9oOaUvuS4jeS4i+OAgjwvcD48cD48ZW0+MjUuPC9lbT7mjLrov4fov5nmr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hqznmoTml7bpl7TvvIznm7jkv6Hns5/ns5XnmoTml6XlrZDnhqzov4fljrvkuobvvIzl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lsLHmmK/lpb3ov5DmsJTjgII8L3A+PHA+PGVtPjI2LjwvZW0+5Zug5Li6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a6z5oCV5aSx5Y675L2g44CCPC9wPjxwPjxlbT4yNy48L2VtPuS6uueUn+W9k+iH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tpuS5oOmcgOWdmuaMgeOAguS7jui/meS4gOWIu+W8gOWni++8jOaIkeS+neaXp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quaYr+W/g+Wig+WGjeS4jeWQjOOAguS4jeiuuuS7iuWQjueahOi3r+WmguS9l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S8muWcqOW/g+W6lem7mOm7mOm8k+WKseiHquW3se+8jOWdmuaMgeS4jeaHiO+8j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o+S4gOWcuuegtOiMp+eahOe+juS4veOAgjwvcD48cD48ZW0+MjguPC9lbT7lr4Llr57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ngbXprYLvvIzkvaDmmK/miJHvvIzogIzmiJHmmK/kvaDvvIzkvaDkuI3mmK/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kuI3mmK/kvaDjgII8L3A+PHA+PGVtPjI5LjwvZW0+5bKB5pyI5Y+v5Lul6K6p6Zm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k5Liq5Lq677yM6YeN5paw55u46YCi55u457qm5ZKM55u454i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uuS4gOeUn+WPquacieS4gOasoemdkuaYpe+8jOeOsOWcqO+8jOmdkuaYp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Wli+aWl+eahO+8jOWwhuadpemdkuaYpeaYr+eUqOadpeWbnuW/h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pnaLlr7nogarmmI7kurrvvIzpmaTpnZ7kvaDmr5Tku5bogarmmI7vvIz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vvIzku6Xor5rnm7jop4HmiY3mmK/op6PlhrPpl67popjnmoTmnIDlpb3pgJTlv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Z2a5L+h5Yqq5Yqb5Y+v5Lul5bim5p2l5aW96L+Q5rCU77yM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5Y+v5Lul5Lqk5Yiw55yf5oSf5oOF77yM5rex5L+h5ZaE6Imv5piv5Liq5aW9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yoeWotueahOWIq+aFjO+8jOW+heWrgeeahOWIq+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iQpeWlveiHquW3se+8jOePjeaDnOW9k+S4i+aXtuWFie+8jOS4gOWIh+ivpeadp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WIsOOAguaAleS7gOS5iO+8jOWygeaciOa8q+mVv++8jOS9oOW/g+WcsOWWhOiJr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acieS4gOS6uumZquS9oOmqkemprOWWnemFkui1sOWbm+aWu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v4XopoHmjJHliZTnlJ/mtLvnmoTkuI3lpoLmhI/vvIzmiYDmnInnmoTkuIDl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bkuY7mmK/oh6rlt7HnmoTlpKnnnJ/pgYfkuIrkuobnpL7kvJrnmoTnjrDlrp7nvaL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Dop4HkuI3lpoLnkIbop6PvvIzmirHmgKjkuI3lpoLmlL7kuIv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eV6ZuA5Lqm5oOz5om25pGH55u05LiK5Lmd5LiH6YeM77yM5rOl6bOF5pyq5b+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iQ55yf6b6Z44CCPC9wPjxwPjxlbT4zNi48L2VtPuS6uueUn+eahOmBk+i3r+S4i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cieiAkOW/g+WOu+etieW+heaIkOWKn++8jOmCo+S5iOS9oOWPquacieeUqOS4gOeUn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ouWvueWksei0peOAgjwvcD48cD48ZW0+MzcuPC9lbT7lv6vkuZDmmK/mtYHmmJ/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mK/mgZLmmJ/vvJvlv6vkuZDmmK/ng5/oirHvvIzogIzlubjnpo/mmK/nga/loZ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mK/og73lpJ/nibXlvJXouqvkvZPlpKfnrJHnmoTmg4Xnu6rvvIzogIzlubjnpo/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/ku6Xlronmiprlv4PngbXnmoToiJLnvJPmhJ/op4n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bCx5LiN6K+l5ZCO5oKU44CC5aSx5Y675bCx5LiN6K+l5Zue5b+G44CC5pS+5LiL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77yM6YCA5Ye66YKj5rKh57uT5bGA55qE5Ymn44CCPC9wPjxwPjxlbT4zO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EvuawlOmDveaYr+ejqOWHuuadpeeahO+8jOWdj+avm+eXhemDveaYr+aDr+WHuuad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u+W+l+S6huS9oOiEvuawlOeahOaYr+S9oOeIseeahOS6uu+8jOWPl+W+l+S6huS9oO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Yr+eIseS9oOeahOS6uuOAguivt+iusOS9j++8muiEvuawlOawuOi/nOS4jeimge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rOS6i+OAgjwvcD48cD48ZW0+NDAuPC9lbT7miJHkuIDnm7Tku6XkuLrkurrmmK/mhaLm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gIHnmoTvvIzlhbblrp7kuI3mmK/vvIzkurrmmK/kuIDnnqzpl7Tlj5jogIH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q65LiA5pem5pyJ5LqG6ZqU6ZiC77yM5bCx55yf55qE5YaN5Lmf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R5LqG77yM5Lq65Y+v5Lul6K+06LCO77yM5L2G57uG6IqC5LiN5Lya44CC5L2g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ak5pak6K6h6L6D77yM5piv5Zug5Li65ZCe5LiL5aeU5bGI55qE6YKj5Liq5Lq6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en6LSm6YeN5o+Q5piv5Zug5Li65a6D5LuO5pyq5aal5ZaE6Kej5Yaz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eUqOeIseeUn+a0u++8jOS9oOS8muS9v+iHquW3seW5uOemj++8geeU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peS9nO+8jOS9oOS8muS9v+W+iOWkmuS6uuW5uOemj++8gT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kvaDnu4/ljoblpJrnl5vnmoTkuovmg4XvvIzliLDmnIDlkI7pg73kvJrmuJDmuJD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LmsqHmnInku4DkuYjog73mlYzlvpfov4fml7blhYn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55qE5aW95bCx5YOP5Z+L5Zyo5Zyw5LiL55qE6YWS77yM5oC75piv6KaB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mF77yM56a75byA5LmL5ZCO77yM5omN6IO96KKr5Lq655+l6YGT44CC5Ymp5LiL6aWu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Y+q6IO95a+C5a+e54us6aWu6Iez5aSp5piO44CC5pyA6YGl6L+c55qE6Led56a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Y5Zyo77yM5oOF6L+Y5Zyo77yM5Zue5Y6755qE6Lev5bey5LiN5Zy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IkOWKn+mDveawuOi/nOS4jeS8muiogOW8g++8jOaUvuW8g+iAhe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IkOWKn+OAgjwvcD48cD48ZW0+NDYuPC9lbT7ljYPkuIfliKvku5fnnYDlhbPns7v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r7nouqvovrnnmoTkurrogobml6Dlv4zmg67vvIzml6DorrrmmK/kurLmg4XjgIH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HniLHmg4XvvIzpg73pnIDopoHlsIrph43jgII8L3A+PHA+PGVtPjQ3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piv5Z6C5aS05Lin5rCU55qE5Zib77yM6KaB56yR77yM56yR5byA5p2l77yM5aW96L+Q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2l5ZWK44CCPC9wPjxwPjxlbT40OC48L2VtPueUn+a0u+WwseWDj+S4i+mbqOS4gOiI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heS6huaYr+S8muWBnOeahOOAgjwvcD48cD48ZW0+NDkuPC9lbT7kurrnlJ/lpJrot4zlr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lpJrno6jnoLrvvIzojqvopoHlk63ms6PvvIzojqvopoHmgrLkvKTvvIzojqv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lv4PvvIzojqvopoHmgKjlpKnlsKTkurrvvIzpo47pm6jkuYvlkI7lkYjnjrDnmoTmmK/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vanombnvvIzpo47lr5LkuYvlkI7ov47mnaXnmoTmmK/mooXoirHmiZHpvLvpp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I3mh4jvvIzmiJDlip/nprvkvaDlubbkuI3pgaXov5z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pyJ5LiA5Lqb5LqL77yM5oiR5Lus5LiN5oS/5a6D5Y+R55Sf77yM5Y205b+F6aG7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b5oC75pyJ5Lqb5Lic6KW/77yM5oiR5Lus5LiN5oOz55+l6YGT77yM5Y205b+F6aG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5oC75pyJ5Lqb5Lq677yM5oiR5Lus5LiN6IO95rKh5pyJ77yM5Y205b+F6aG75a2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mL44CC5Lq65Y+q6IO96Ieq5bex5Y675oiQ5YWo6Ieq5bex77yM6L+Z5piv546w5a6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4jeimgeWkquaApeWKn+i/keWIqe+8jOimgeS7peivmuW+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imgei3n+WkquS8muWQueeJm+eahOS6uuWQiOS9nO+8jOimgemdoOiHquW3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tieW+heiiq+aVkei1ju+8jOWPquiDveiHquW3seaVkei1ju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goTmgoTkvLjlh7rmiYvvvIzlkozpo47lh7vmjoz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Lyf5Lia55qE5bu656uL77yM5LiN5Zyo6IO955+l77yM5LmD5Zyo6IO9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vj+WkqeaZmuS4iueWsuaDq+WcsOWdkOWIsOakhe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+8jOaJjeinieW+l+ecn+ecn+WIh+WIh+WcsOi/h+S6huS4g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l6Dorrrlv5flkJHlpKflsI/vvIzoh6rlt7HlpYvmlpfnmoTlv4Ppg73opo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ohInmkI/kuIDotbfot7PliqjjgII8L3A+PHA+PGVtPjU2LjwvZW0+55yf5q2j5rK7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77yM5Y+q5pyJ6Ieq5bex77yb5LiN5Y675oqx5oCo77yM5bC96YeP5ouF5b6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5a2k5Y2V77yM5Yqq5Yqb5rKJ5reA44CCPC9wPjxwPjxlbT41Ny48L2VtPuWPqu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lei/h++8jOWKquWKm+i/h++8jOWdmuaMgei/h++8jOaJjeiDveacieaUtuiOt+OAg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leiAmO+8jOS4gOWIhuaUtuiOt++8jOWPquacieWKquWKm+S6hu+8jOaJjeiDvee7veaU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WKn+eahOiKseacteOAguWPquimgeWKn+Wkq+a3se+8jOmTgeadteejqOaIkOmSiO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WPquimgeacneedgOi/meS4queQhuaDs+WKquWKm+Wli+aWl++8jOWdmuaMgeS4jeaH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WwseS4gOWumuS8muaIkOWKn++8gTwvcD48cD48ZW0+NTguPC9lbT7miJHmmK/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nIvlvpflvojkvY7vvIzkvYblubbkuI3ku6PooajkvaDlsLHlj6/ku6XmiormiJH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ojkvY7jgII8L3A+PHA+PGVtPjU5LjwvZW0+5pe26Ze055yf5aW977yM6aqM6K+B5Lq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KeB6K+B5LqG5Lq65oCn77yM5oeC5b6X5LqG55yf55qE77yM5piO55m95LqG5YG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6Kej5LiN5byA55qE6Zq+6aKY77yM5Y+q5pyJ6Kej5LiN5byA55qE5b+D57u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ivpeadpeeahOiHqueEtuadpe+8jOS8mui1sOeahOeVm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S4jei/neW/g++8jOS4jeWIu+aEj++8jOS4jeW/heWkquWcqOS5ju+8jOaUvuW8gOaJp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maj+e8mOaYr+acgOWlveeahOeUn+a0u+OAgjwvcD48cD48ZW0+NjEuPC9lbT7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3ljrvnmoTkuovmg4XvvIzlj6rmnInov4fkuI3ljrvnmoTlv4Pmg4XjgILlj6ropoH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j5jkuIDlj5jvvIzkuJbnlYzlsLHlrozlhajkuI3kuIDmoLf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a6B5oS/6LeR6LW35p2l6KKr5ouM5YCS5peg5pWw5qyh77yM5Lmf5LiN5oS/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5+p55+p6LWw5LiA6L6I5a2Q44CC5bCx566X6LeM5YCS5Lmf6KaB6LGq6L+I55qE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eWsuWApueahOeUn+a0u+mHjO+8jOaAu+imgeacieS6m+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ipuaDs+OAgjwvcD48cD48ZW0+NjQuPC9lbT7ogIHlj6vljJbkuIDovojlrZDmnID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sqHlvpflkIPvvIzku47mnaXlsLHkuI3mgJXmrbvmr4/kuKrkurrpg73mnI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pXnur/lr7nkuo7ov5nmoLnlupXnur/mnaXor7TvvIzmrbvnnJ/nmoTnrpfkuI3kuob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gII8L3A+PHA+PGVtPjY1LjwvZW0+5Zyo54ix5oOF6Z2i5YmN77yM5aWz5Lq655qE5p62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pGG5b6X5aSq5L2O77yM5q2757yg552A5LiA5Liq5ouS57ud6L+H5L2g55qE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ya5aKe5Yqg5LuW5b+D5bqV5a+55L2g55qE6L276KeG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uuiAhemhuuaXtuiAjOiwi++8jOaEmuiAhemAhuaXtuiAjOWK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urrnlJ/kuI3mmK/nlKjmnaXorqjlpb3liKvkurrnmoTvvIzogIzmmK/opoH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h6rlt7HjgII8L3A+PHA+PGVtPjY4LjwvZW0+5LiN6KaB5Yiw5aSE5a6j5oms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77yM6L+Z5LiW5LiK5LiN5q2i5L2g5LiA5Liq5Lq65pyJ5pWF5LqL77yM5Lmf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E5a6j5rOE6Ieq5bex55qE55eb6Ium77yM5rKh5pyJ5Lq65Lya5oSf5ZCM6Lqr5Y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S4jeivpemXrueahOS6i+S4jemXru+8m+S4jeivpeivt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ivtO+8m+S4jeivpeWBmueahOS6i+S4jeWBmu+8m+aYjuehruiHquW3seeahOS9jee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WlveS7veWGheS5i+S6i+OAgjwvcD48cD48ZW0+NzAuPC9lbT7mr4/mmZrkuLTnnaH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nnYHlvIDnnLznmoTnnqzpl7TvvIzkuI3nn6XkuI3op4nvvIzmiJHpg73lnKj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pm6jlpKnvvIznpYjnm7zpm6jlpKnvvIznpYjnm7zlkozpgqPkuKrkurrvvIzlho3mrK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LlnKjmiJHnnIvmnaXvvIzlpbnku7/kvZvku6PoqIDkuobov5nmlbTkuKrkuJbnlY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lr4bjgII8L3A+PHA+PGVtPjcxLjwvZW0+55Sf5rS75a6D5omT5Ye75L2g77yM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6K6k5riF6Ieq5bex77yM6ICM5LiN5piv6K6k5ZG977yB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g+mBh+mavuS7peaUueWPmO+8jOS9oOiDveaUueWPmOeahOWUr+aciemdouWvueWug+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eW6puOAgjwvcD48cD48ZW0+NzMuPC9lbT7kuI3opoHliLvmhI/ljrvmm7Lop6P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oTmhI/vvIzkvaDlupTlvZPlvoDlpb3nmoTlnLDmlrnmg7P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L5oOF5p2l5LqG77yM5L2g5rKh5pyJ5YuH5pWi5Zyw5Y676Kej5Yaz5o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iA5a6a5Lya5YaN5p2l44CC55Sf5rS755yf55qE5piv6L+Z5qC377yM5a6D5Lya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qyh55qE55a855eb77yM5LiA5qyh5qyh5Zyw5Y675aSN5Lmg6L+Z5Liq5Yqf6K+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L2g5a2m5Lya5Li65q2i44CCPC9wPjxwPjxlbT43NS48L2VtPuavj+S4queci+S8v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HquWcqOeahOS6uu+8jOmDvee7j+WOhui/h+aXoOaVsOS4quS4jeS4uuS6uuefpe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nO+8jOS4jeiuuuatpOaXtuatpOWIu+eUn+a0u+WkmuS5iOezn+ezle+8jOmDveS4jeim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3t+WZqeWZqeWZqeWcsOWwhuWwse+8jOS4jeimgeiQjumdoeS4jeaMr+WcsOa0u+edg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Rvei/kOaAjuS5iOWvueS9oO+8jOS9oOS5n+imgeabtOWKoOWKquWKm+WcsOWOmu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zYuPC9lbT7kuIDmrKHmrKHlpLHmnJvov4flkI7nmoTlubP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l4/nnYDlpKrlpJrnmoTml6DlpYjvvIzlpKrmlY/mhJ/lkozlpKrlv4Pova/nmoTkurr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3lv6vkuZDjgII8L3A+PHA+PGVtPjc3LjwvZW0+5q+P5Liq5Lq66YO95pyJ5b6I6Im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pyI44CC5L2G5piv5aSn5aSa5pWw5pe25YCZ77yM6YKj5Lqb6Imw6Zq+55qE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Lya5Y+Y5oiQ5pW05Liq55Sf5ZG95Lit5pyA57K+5b2p55qE5pel5a2Q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y66L+H5p2l55qE6K+d44CCPC9wPjxwPjxlbT43OC48L2VtPuS9oOawuOi/nOimgeWu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l+eUn++8jOS4jeiuuuS7luacieWkmuWdj++8jOeUmuiHs+S7luS8pOWus+i/h+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umuimgeaUvuS4i++8jOaJjeiDveW+l+WIsOecn+ato+eahO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kuI3oi6bkuI3ntK/vvIzkurrnlJ/ml6DlkbPvvJvkuI3mi7zkuI3mk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o7nmb3mtLvjgII8L3A+PHA+PGVtPjgwLjwvZW0+5oiR5Lus55eb6Ium5p2l5rqQ5Lq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oiR5Lus55qE5bm456aP5Lmf5p2l5rqQ5LqO54ix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9oOiQveS4i+S4gOa7tOazqu+8jOaVheS6i+WIsOacgOWQjuaAu+S8muiQveW5l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W/g+eahOS7mOWHuuWNtOS4jeaYr+S9oOimgeeahOW5uOemj+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Y/miafnmoTkurrkuIDml6bpmbflhaXniLHmg4XvvIzlsLHmiJDkuLr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lvpLjgII8L3A+PHA+PGVtPjgzLjwvZW0+5bCG5Zac5qyi55qE5LiA5YiH55WZ5Zyo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6/5piv5Yqq5Yqb55qE5oSP5LmJ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5dzBxdDZiZHFm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OXcwcXQ2YmRx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B55DF157842553ECA1DC004C0B89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