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794CEB9BEC710236737163E2C1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794CEB9BEC710236737163E2C1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acq+W5tOacq++8jOelneemj+mAgeS4iu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awlOa4qeWPiOmZje+8jOa3u+iho+S/neaalu+8jOiOq+imgeW/mOiusOOAg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mkkOmkkOiOq+W/mO+8jOeJm+iCiee+iuiCie+8jOmpseWvkuS/neaa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WkmuW4puiho+acje+8jOmihOelneaWsOW5t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9k+WkqeepuuWRiOeOsOWHuuW9qeWxj++8jOW9k+W/g+i3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S4uuaMr+WKqO+8jOW9k+eskeWjsOiuvuWumuS4uuWSjOW8pu+8jOW9k+Wkqee6v+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/g+eBteaEn+W6lO+8jOW9k+WPi+aDheiuvue9ruS4uuaXtuepuui/nue6v++8jO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i9rOWMluS4uuW/q+S5kOS/oeWPt++8jOivt+aOpeWPl+aIkeeahO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eahOW5tOW8gOWni++8jOelneWlveS6i+aOpe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o+WmguaYpe+8jOeUn+a0u+minOiJsu+8jOW9qee8pOe6t++8jOWBtuWwlO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puaBvOaKm+WIsOmchOS6keWklu+8geivt+aOpeWPl+aIkeW/g+aE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W/q+S5kO+8gTwvcD48cD48ZW0+NC48L2VtPuaWsOW5tOelneemj+i1t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gOelnei6q+S9k+Wlve+8m+S6jOelneWbsOmavuWwke+8m+S4ieelne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elneS4jeWPmOiAge+8m+S6lOelneW/g+aDheWlve+8m+WFreelneW/p+aEgea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W5uOemj+e7le+8m+WFq+elneaUtuWFpemrmO+8m+S5neelneW5s+Wuiee9qe+8m+W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mAjemBpe+8gTwvcD48cD48ZW0+NS48L2VtPuaYpeiKguWlve+8jOaYpeiKguW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uuS6uuWIhumSnuelqO+8geaYpeiKgue+ju+8jOaYpeiKguS/j++8jOaYpeiKg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mguWmlu+8geaYpeiKgui5pu+8jOaYpeiKgui3s++8jOaYpeiKguWutuWutuS4r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YpeiKguasou+8jOaYpeiKgumXue+8jOaYpeiKguS6i+S6i+mDveWlveeske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i3qOW5tOWIsOS6hu+8jOaDs+aDs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eahO+8jOWPiOS4jeaJk+eul+e7meS9oOWkquWkmu+8jOWPquaci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e0r+S4gOW5tO+8jOi+m+iLpuS6hu+8jOW/meeijOS6huS4gOW5tO+8jOat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Wli+aWl+S6huS4gOW5tO+8jOS8keaBr+S8mu+8jOS4gOWkqeWPiOS4g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oi+WPiOS4gOeoi++8jOaWsOeahOS4gOW5tOWPiOW8gOWni+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5uOemj+W5s+Wuie+8gTwvcD48cD48ZW0+OC48L2VtPuS4g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KquWKm++8jOS4gOW5tOaIkOe7qeS7iuWkqeiusO+8jOaLv+WHuuW8gOW/g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5tOW5uOemj+aUvuadr+W6le+8jOaEv+S9oOWkmueCueW/q+S5k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WkmueCueeUnOicnO+8jOWkmueCueWmguaEj++8jOadpeW5tOW3peS9n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abtOWBpeW6t++8jOW/g+aDheabtOW/q+S5kO+8jOWkqeWk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aWsOW5tOadpeS4tOS5i+mZhe+8jOelneS9oOS4n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lv+ihjOmhuuWIqe+8jOWNl+adpeemj+aYn++8jOWMl+S8tOW/q+S5kO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+vu+8jOWQjuacieWNh+i/ge+8jOW3pui+ueWBpeW6t++8jOWPs+i+ueW5s+Wu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uuWIqe+8jOWklue9qeWFtOmahuOAguWbm+mdouWFq+aWue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6jlubTluKbmnaXmlrDnmoTkuIDlubTvvIzpgIHkvaD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psbzvvJrlt6XotYTlpZbph5HvvIzpkp7npajmnInkvZnvvJvppJDmoYzppa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JvkurLmiJrmnIvlj4vvvIznm7jlpITmnInlqLH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lv6vkuZDmnInkvZnvvIE8L3A+PHA+PGVtPjExLjwvZW0+6Leo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Z56KM5pS25Liq5bC+77yM6K6p54Om5b+n5b2S5Li66Zu277yM552h552h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Lqr5L2T77yM55yL55yL55S16KeG77yM5ZSx5ZSx5oOF5q2M77yM5Zad5Zad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OB5riF6Zey77yM5Lqr5Lqr55Sf5rS75ZCn77yM6YCN6YGl6Ieq5Zyo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6Wd5paw5bm05b+r5LmQ77yBPC9wPjxwPjxlbT4xMi48L2VtPuaEv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ahOaYpeiKgu+8geaEv+S4lueVjOWFhea7oeivpuWSjO+8jOaIkeS7p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elneaEv+aCqOaLpeacieW5uOemj+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kvp3ml6fkuKXlr5LkuK3vvIzljJfpo47lkbzllbjkuIDlubTnu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nu73mlL7miqXmmKXmnaXvvIzmlrDlubTlkK/nqIvpgJ/ooYzliqjjgILlpYvov5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vo7mhL/mnJvvvIzohLHotKvoh7Tlr4zlpZTlsI/lurfjgILlrp7njrDmoqbmg7P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jnpo/oirHlvIDpmLPoibPlpKnjgILmhL/lrp7njrDmhL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r5bm05Yid77yM5Zue6aaW6L+H5Y6777yM5ou85pCP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aSp55qE5Zac5oKm5LiO5pS26I6377yM5oC757uT6L+H5Y6777yM5Yuk5aW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6X5p2l5LuK5aSp55qE5bm456aP5LiO5oiQ5Yqf77yb5bGV5pyb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o6l5YaN5Yqx77yM6byT5Yqy5Yqg5rK577yM5LqJ5Y+W5Yib6YC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xNS48L2VtPuWAvOatpOaYpeiKguadpeS4tO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e8mOWIhueahCZsZHF1bzvnvJgmcmRxdW8777yM6YCB5LiA5Liq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b5LqM6YCB5L2g6LSi5rqQ55qEJmxkcXVvO+a6kCZyZHF1bzv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InotKLmupDvvJvkuInpgIHlnIbmu6HnmoQmbGRxdW875ZyG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uW6reW5uOemj+WbouWbouWchuWchu+8gTwvcD48cD48ZW0+MTYuPC9lbT7ogZ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kuYvpmLPlhYnvvIzmi6LlpKnmtq/mtbfop5LkuYvmuIXpo47vvIzmkLrlhoj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YvnpZ3npo/vvIzlkLjmr5TlsJTnm5bojKjkuYvotKLmsJT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lubTlv6vkuZDvvIE8L3A+PHA+PGVtPjE3LjwvZW0+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paw5bm055qE5rCU5oGv77yM5bim5p2l5peg6ZmQ55qE5Zac5oKm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6eN56eN5LmQ6Laj77yM5bim5p2l5peg6ZmQ55qE5b+r5LmQ77yb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rSL5rqi552A5byA5b+D55qE56yR5a6577yM5bim5p2l5peg5q+U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iw5LqG77yM5LiA5YiH6YO95YWF5ruh5paw55qE5biM5pyb77yM5paw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eo5bm05bm456aP5aSa5aSa77yM5b+r5LmQ5aSa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/g+eahOeskeWuueWcqOe7veaUvu+8jOS8muW/g+eahOWWnOaCpuWcq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veeahOaGp+aGrOWcqOW8oOacm++8jOW5uOemj+eahOeUn+a0u+WcqOW7t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ahOawlOazoeWcqOmjmOaRh++8jOW0reaWsOeahOS4gOW5tOW3suadpeWI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i3qOW5tOW/q+S5kO+8jOS4gOWIh+mhuuaEj++8ge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MTkuPC9lbT7ml6nlhrvmmZrlhrv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qjliLblhrvvvJvml6nmtJfmmZrmtJflpKnlpKnllpzvvIzmnYDoj4zpmaTnl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vvIznlJ/lkb3lnKjkuo7ov5DliqjvvIzlv6vkuZDmupDkuo7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hJ/lhpLourLnnYDkvaDvvIzkuovkuovpg73lpoLmhI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6YeH5LqG6K645LmF77yM5p6v6JCO5Lmf6IiN5LiN5b6X5Lii77y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6I5LmF77yM6Zuo5YGc5Lmf5oOz5LiN6LW35pS277yb5LiA5p2h6Le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aSp6buR5Lmf6LWw5LiN5Yiw5aS077yb5LiA5Y+l6K+d562J5LqG5aW95Lm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MS48L2VtPuaYpeiKguS6hu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eaOkuWlveWmguS4i+ihjOeoi++8muiuqei6q+S9k+S8keaBr++8jOiuqe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m+iuqeeDpuaBvOWHuuW3ru+8jOiuqeW8gOW/g+aLnOiuv++8m+iuqeeWsuaDq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WBpeW6t+S4iuS7u++8m+iuqeW5uOemj+S4iuWyl++8jOiuqeW/q+S5kO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aEieW/q++8gTwvcD48cD48ZW0+MjIuPC9lbT7mib7kuIDmuZbnoq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h6DlsL7pl7LpsbzjgILlm57lv4bkurrnlJ/lvpflpLHvvIzlv4PmuLjlh6HlsJj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lo7bogIHphZLvvIzkuqTkuIDnvqTmnIvlj4vvvIznrJHnnIvkurrpl7Tnmb7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kurrlnKjmsZ/muZbouqvkuI3nlLHlt7HvvIzorrDnnYDliKvntK/nnY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LiA5Liq54G/54O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qy5YiH55qE6Zeu5YCZ77yM5LiA5Liq6KG35b+D55qE56Wd56aP77yM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LmQ55qE6Leo5bm05p2l5Yiw5L2g6Lqr6L6544CC5oS/5L2g55m+5LqL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+D5oOF5Ly86Zuq56Kn77yM5rC46L+c6YO96YaS55uu77yM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W5tOaYr+S4gOmil+mil+eUnOicnOeah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aYr+S4gOacteactee8pOe6t+eahOeDn+eBq++8jOW5tOaYr+aIkeS7rO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WchueahOaXtuWIu++8jOW5tOaYr+aIkeS7rOWvueWutuW6reeahOmavuiIje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mAouaWsOW5tO+8jOelneemj+S9oOWSjOWutuS6uuW5uOemj+WuieW6t+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MjUuPC9lbT7miazkuIDmiazpnq3vvIzlv6vkuZDkuID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JvotZbkuIDotZbluorvvIzmgqDpl7LpmarkvaDouqvml4HvvJvpgJvkuIDpgJv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LHmiorkvaDnnqXvvJvmlaPkuIDmlaPmraXvvIzlubjnpo/ot5/kvaDkuID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j5HkuIDlj5Hkv6HvvIzmhL/kvaDnvo7kuL3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qP552A5pen5pel5Y6G54mM55qE57+76L+H77yM5aSx6K+v5LiO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7uP6L+H5Y6777yb6L+b5q2l5LiO5pS26I6377yM5Lmf5LiA5bm2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w5bm055qE6ZKf5aOw5ZON6LW377yM56Wd5oS/5L2g5Z2a5a6I5qKm5oOz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+h5py66YGH5LiO57yY5YiG77yb5oul5oqx6L6J54WM5LiO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W6hueahOWkqeepuumjmOedgOmbquiKse+8m+W/q+S5kO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IkeWbnuWutu+8m+a4qemmqOeahOmZouWtkOWciOedgOm4oem4re+8m+S5heS5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3sea3seeJteaMgu+8m+aaluaalueahOaDheS5iemZquS8tOeIuOWmiO+8m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iBiuiBiuWutuivneOAguaEv+WbnuWutui/h+W5tOeahOaci+WPi+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aluWuieivpu+8gTwvcD48cD48ZW0+MjguPC9lbT7ot6jlubTovaznnL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JHnmoTmnIvlj4vvvJrmlrDnmoTkuIDlubTvvIzorqnng6bmgbzov5zotb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npo/ov5Dljp/lvaLmr5XpnLLvvIzorqnlv6vkuZDmupDmupDkuI3nq6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IblnIbmu6Hmu6HvvIznpZ3kvaDot6jlubTlkI7lt6XkvZz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b+r5LmQ5LiO5L2g57Sn57Sn5oul5oqx77yM6K6p54Om5oG8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o6J77yM6K6p5YGl5bq35ZCJ56Wl5a+55L2g5YWz54Wn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77yB56Wd5oKo5paw5bm05b+r5LmQ576K5bm05pe6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i+S4muaXoOmhu+aDiuWkqeWcsOacieaIkOWwseihjOOAgu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vtOiwnOivreaDs+edgOWwseihjOOAgumHkemSseaXoOmhu+WPluS4jeWwve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Un+WRveaXoOmhu+i/h+eZvuWygeWBpeW6t+WwseihjOOAguaci+WPi+aXo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cieS9oOWwseihjOOAgui3qOW5tO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tq7nvorogonnmoTmuKnmmpbvvIzmsLTnha7psbznmoTng63ng4jvvIznmb3ngbz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nvo7vvIzlkpXogIHogonnmoTnlJzonJzvvIzmi4nmnaHlrZDnmoTlrr3lub/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bznmoTljZrlpKfvvIznpZ3npo/kvaDlnKjmlrDnmoTkuIDlubT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otKLmupDmu5rmu5rvvIE8L3A+PHA+PGVtPjMyLjwvZW0+54Of6Iqx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Kr5Lq655y877yM6Z6t54Ku5aOw5ZON5LmQ6L+e6L+e77yb5a625a625Zui6IGa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Zyo5b+D6Ze056yR5byA6aKc77yb6Zmk5aSV5LmL5aSc6IGa5LiA5aC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6Wd56aP5b+Z77ya6Zq+5b+Y5LuK5a6156yR5byA5oCA77yM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6Zmk5aSV5Yiw77yM5oS/5L2g5ZCD5b6X5ben44CB5Zad5b6X5aW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LmQ6YCN6YGl77yBPC9wPjxwPjxlbT4zMy48L2VtPuS6uueUn+Wlveav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+8jOWcqOS5jueahOS4jeWPquaYr+ebrueahOWcsO+8jOi/mOacie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OAguaEv+aCqOWwgeW4p+aXp+Wyg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aWsOaipuaDs++8geW/q+S5kOi3qOW5tO+8j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pm6rlnLDkuIrnlZnkuIvoibDovpvnmoTotrPov7nvvIzmiY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nmoTnj43otLXvvIzmtLvnmoTngpnng63jgILnpZ3mlrDnmoTkuIDlubTkuK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jgII8L3A+PHA+PGVtPjM1LjwvZW0+5rGH6IGa5bmz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ed6IGa5b+D5bqV55qE55yf6K+a77yM5pCt6L295paw5bm055qE5ZCJ56W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5qE56Wd56aP5aOw5Lit77yM5oGt56Wd5oKo5ZKM5oKo5a625Lq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bmz5bmz5a6J5a6J77yB5YGl5YGl5bq35bq377yB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aWsOW5tOeahOi/meS4gOWkqe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bquiKsemjmOmAge+8jOiuqeaIkeeahOmXruWAmeWDj+e7tee7teaYpemb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mmme+8jOm7mOm7mOelneemj++8jOWPpeWPpeW/g+ivre+8jOWjsOWjs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8gOedgOa7oeW/g+aEieW/q++8jOWwhuW/q+S5kOeahOmfs+espu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6jlubTmnaXliLDvvIzkv6Hmga/kuI3og73ov5/liL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Y3mnaXmiqXliLDvvIznpZ3npo/mj5DliY3pgIHliLDvvJrniLHmg4XmtarmvK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uKnmmpbnrLznvanvvIzkurLmg4Xml7bliLvlm7Tnu5XvvIzlt6XkvZ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vvIznlJ/mtLvlubjnpo/mrKLnrJHvvIzmnaXlubT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6L+95rGC5Lq655Sf55uu5qCH5pe277yM5oiR5Lus57uP5bi4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55qE5pel5a2Q44CC5b2T5oiR5Lus5Y6G57uP5Y2D6Zq+5LiH6Zm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46w5LqG6Ieq5bex55qE5Lq655Sf5qKm5oOz77yM5oiR5Lus55qE5aWL5paX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ZOt5Yi75Zyo5LqG5b+D5Lit77yM5Zue5oOz6LW36L+Z5Lqb5aWL5pa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45bi46IO96K6p5oiR5Lus6Zif5pyq5p2l5YWF5ruh5YuH5rCU5ZKM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ZpOWkleWknOaXoOecoO+8jOeDn+eBq+mTuua7oeWk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RhumFkuWutO+8jOasouWjsOaLnOaWsOW5tO+8muelneS6i+S6i+aXoOeDpuaBv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W5s+mhuuWuie+8m+i0uuW6t+S5kOasouWWnOW5tO+8jOWbouiBmumYluWutuasou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elneS9oOaWsOW5tOWQieelpeOAg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4fljrvnmoTvvIzlsLHorqnlroPov4fljrvlkKfjgILml6fnmoT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3mnaXjgILor6XmnaXnmoTvvIzlsLHorqnlroPmnaXlkKfjgILmlrD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ZXmlrDnmoTpo47ph4fjgILkuIDlhYPlpI3lp4vvvIzkuIfosaHmm7TmlrD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vvIznpZ3lkJvpuY/nqIvkuIfph4zvvIzlho3pgJ7oi7Ho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pyd5pyJ6YWS5b+F6KaB6YaJ77yM5LiA5bm06L6b6Ium5LuK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5pWs6aKG5a+877yM5o+Q5L6b5py65Lya5LiN5Y+v5bCR77yb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Ws5YmN6L6I77yM5oSf6LCi5bel5L2c5LmL5Lit5aSa5o+Q54K577yb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CM5Ly077yM5ZCI5L2c5oSJ5b+r5b+D5qyi55WF77yb5LiA5p2v576O6YWS5pWs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5Sf5rS75aSa5biu5b+Z44CC5oS/5L2g5paw5bm05pyJ5rCU6LGh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pi+6Lqr5omL77yBPC9wPjxwPjxlbT40Mi48L2VtPuS4gOW5tOeahOaxl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iKseactea7oeWbre+8jOS4gOW5tOeahOaLvOaQj++8jOaNouadpeS6hu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unui3teivgeaYju+8jOS9oOeahOi+m+iLpuayoeacieeZvei0u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e7p+e7reWKquWKm++8jOaIkeS7rOWFseWQj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MuPC9lbT7miJHnlKjlhZTlrZDnmoTogLPmnLXlr7vmib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lj7fvvIzmiJHnlKjlhZTlrZDnmoTnnLznnZvnu5nkvaDlj5HlsITnpZ3npo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uIzmnJvkvaDnmoTng6bmgbzlkozlv6fmhIHpg73lg4/lhZTlrZDnmoTlsL7lt7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rrDlj7fvvIzlhZTlubTlv6vkuZDlk6bjgII8L3A+PHA+PGVtPjQ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56Wd5L2g5aW96L+Q5o6l5LqM6L+e5LiJ77yM5b+D5oOF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Sf5rS75LqU6aKc5YWt6Imy77yM5LiD5b2p57yk57q377yM5YG25bCU5YWr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4Om5oG85oqb5Yiw5Lmd6ZyE5LqR5aSW77yB6K+35o6l5Y+X5oiR5Y2B5b+D5Y2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6Wd5paw5bm05b+r5LmQ77yBPC9wPjxwPjxlbT40NS48L2VtPu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+8jOS4jeiiq+mXrumimOWHu+WAku+8jOS5n+S4jeiiq+atp+i3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WboOWOi+WKm+aUvuW8g++8jOS5n+S4jeWboOaIkOe7qeaHiOaAoOOAgu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gOeJh+acl+acl+aZtOepuu+8jOW+headpeW5tO+8jOWIm+S4gOeVqui+ieeF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uaEv+aIkeS7rOS4gOi1t+Wli+aWl++8jOWFseWQj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LlnIblpJzllpzlm6LlnIbvvIzlm6Llm6LlnIblnIbov4flpKflubT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nrJHlvIDpopzvvIzmrKLlpKnllpzlnLDov47mlrDlubTvvJvlrojlsoHlpJ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KDkvKDnpZ3npo/otKLnpZ7mnaXvvJvpmaTlpJXliLDvvIzmnIvlj4v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mrKLmrKLllpzllpzov4fmlrDlubTvvIzlhajlrrblm6Llm6LlnIblnIb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3LjwvZW0+5pil5aSp55qE6ZKf5aOw5ZON77yM5pil6Iq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77yM56Wd5pil6IqC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oiR5rC46L+c5LiO5L2g5ZCM5Zy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eahOWKquWKm+eKueWmguaDiuWPueWPt+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W4uO+8m+S9oOeahOaUtuiOt+WlveavlOWPpeWPt++8jOWchuWchua7oea7o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WDj+ecgeeVpeWPt++8jOe7teW7tuS4jeaWre+8m+aWs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+8jOWGjeaOpeWGjeWKse+8jOadpeW5tOWkp+Wxlei6q+aJi+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S4iueVmeS4i+i+ieeFjOeahOaJi+eslO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vpnpuKPpnIflpKnoiKznmoTpnq3ngq7vvIzngrjlvIDlubjnpo/nmoTpgJrpgZPvvJ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lbjohb7po57oiKznmoTnpLzoirHvvIzlkYjkuIrlkInnpaXnmoTnrLznvanvvJvorq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oiKznmoTmmKXogZTvvIzpgIHmnaXpuL/ov5DnmoTnvKDnu5XvvJvmlrD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lrDlubTmlrDmsJTosaHvvIzpvpnlubT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Kf5aOw6Kem5Yqo5LqG5Zue5b+G77yM54Of6Iqx54G/54OC5LqG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5oyC5ruh5Y2D5a625LiH5oi377yM5paw5pil55qE5ZG85ZSk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M5oOz6LW35LqG6L+c5pa555qE5L2g77yM5pil6IqC5bCx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iK5oiR55qE56Wd56aP77ya56Wd5b+r5LmQ44CB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puS4iuaIkeeahOS4gOS7veW/g+aEj++8jOWcqOaWsOW5tOesrOS4gOWkqe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reefreeahOaWh+Wtl++8jOaYr+S5heS5heeahO+8jOa4qeaalueahOivneiv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ivmueahOelneemj+mAgeWIsOS9oOeahOi6q+i+ue+8mu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TwvcD48cD48ZW0+NTIuPC9lbT7mlrDlubTliLDvvIznpZ3kvaD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IfkuovlpoLmhI/vvJvkuIDpvJPkvZzmsJTvvIzkuovkuJrmiJDli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IfliKnvvIzlhavmlrnmnaXotKLvvJvkuIDnlJ/lubPlronvvIzouqv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L7kuKTlvpfvvIznpo/npoTlj4zlhajvvJvkuIDnlJ/kuIDkuJb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UzLjwvZW0+6Leo5bm05Yiw77yM6Leo5bm05aW977yM6Leo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c5Ly85a6d77ya5LiA5bmF5a+56IGU5Lmm5ZCJ5bqG77yM5LiA5aOw54Ku56u5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LiA57q456qX6Iqx5Ymq5aaC5oSP77yM5LiA5p2v576O6YWS56aP56aE5a+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aW65a2Q5qyi5LmQ6aKC77yM5LiA5Zy654Of6Iqx5ruh5aCC6LSi44CC5oS/5L2g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i/juaOpemZpOWkle+8jOaDiuWWn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Yn+mrmOeFp++8jOemj+a7oeWutuWbre+8m+emhOaYn+i/m+mXqO+8jOWKoOeIte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v+aYn+i0uuaYpe+8jOWvv+avlOWNl+Wxse+8m+WWnOelnuaKpeWWn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aQuuaJi+S8l+S7me+8jOWFsei/juaWsOW5tO+8m+elneS9oOaWsOaYp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+8gTwvcD48cD48ZW0+NTUuPC9lbT7npZ3mgqjmiorph5HotKLpk7botKL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msYfmiJDkuIfotK/lrrbotKLvvJvnlKjmgqjnmoTmnJ3msJToi7HmsJTmra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jaLlvpfkuIDlm6LlkozmsJTvvJvmiormiJHmnIDnnJ/nmoTnpZ3npo/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rrjmhL/vvIzkuIDlubbpgIHnu5nkvaDvvJrnpZ3mmKXoioLlv6vkuZD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jgII8L3A+PHA+PGVtPjU2LjwvZW0+5LiA5bm055qE6L6b6Ium5LuK5aSp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U5rOi5LuK5aSp5q2i5q2l77yB5LiA5bm055qE5b+Z56KM5Y+Y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5qE5pyf55u85YyW5L2c5ruh6Laz77yB56Wd5oKo5piO5bm06IOc5LuK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CJ56Wl44CB5YGl5bq344CB5bm456aP5rC46L+c5Ly06ZqP5oKo77yB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mZpOWkleeIhuerueWjsO+8jOWjsOWjsO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Xp+eahOS4jeWOu++8jOaWsOeahOS4jeadpe+8m+mZpOWkleelneemj+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IsOa3seWkhO+8jOeIseW+l+Wkn+a3se+8jOi1sOW+l+Wkn+i/n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ZpOWkleW/q+S5kO+8geW5uOemj+awuOS5h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lubTkuobvvIznga/nrLznuqLnuqLngavngavvvIzpnq3ngq7ng63ng63pl7n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q5jpq5jlhbTlhbTvvIzlpITlpITmrKLmrKLllpzllpzvvIzmhL/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mirHlvIDlvIDlv4Plv4PvvIzlpZTlkJHlubjlubjnpo/npo/vvIzkuqvlj5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U5LjwvZW0+6L6e5pen6L+O5paw5pil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25b+Z5oql5Liq5Yiw77yM5b+r5LmQ6L+b5YWl5Lq655Sf6YGT77yM5bm456a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CS77yM5LqL5Lia55m75LiK5aW96L+Q5bKb77yM55Sf5rS76Iie5Ye65ZCJ56Wl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77yM5oS/5L2g56aP5Yiw77yM6L+Q5Yiw77yM5byA5b+D5Yiw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i3qOW5tOWIsOadpemAgemHkeibi++8jO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uOW8gOi+vuW/g+aEv+OAguS4gOW5tOeUn+a0u+mDveWchua7oe+8jOS6i+S4mumhuuW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OsOOAgui6q+S9k+WBpeW6t+W5s+WuieS8tO+8jOWutuW6reWSjOedpu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3qOW5tOW/q+S5kO+8jOW/g+aDs+S6i+aI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poLmnJ/ogIzoh7PvvIznpZ3npo/pgIHnu5nkvaDvvJrnpZ3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uqvkvZPlgaXlurfvvIzljYfogYzmtqjolqrvvIznlJ/mtLvlubjnpo/vvIzkur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vvIzmnIDlkI7mg7PnpZ3kvaDnrJHlj6PluLjlvI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6e5pen5bKB77yM5Zue6aaW6L+H5Y6777yM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pKt56eN5LqG5rGX5rC077yM5pS26I635LqG5Zac5oKm77yb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77yM5pyJ5qKm5oOz77yM5pyJ5oan5oas77yM5pKS5LiL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bm456aP44CCPC9wPjxwPjxlbT42My48L2VtPuW/q+S5kOaXt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seaEj+aXtuacieS9oOeahOWuieaKmu+8jOmBh+WIsO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eUn+acieS9oOaIkeW3suefpei2s++8jOWcqOaWsOeahOS4gOW5t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dpeelneemj+W9vOatpO+8jOaWsOW5tOW/q+S5kO+8ge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eahOW8gOWni+aWsOW4jOacm++8jOaWsOeahOS4gOWkqeaWs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nlJ/kuYvkuK3mgLvmnInkuIDkupvmnIvlj4vpmr7lv5jorr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kuK3mgLvmnInkuIDkupvml6XlrZDmnIDnj43mg5zvvIzku47mmKXliLD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YznlJ/liLDnhp/mgonvvIzomb3kuI3og73ml7bml7bmg7PotbfvvIzljbTkvJrln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ovbvovbvpl67kuIDlo7DvvJrot6jlubT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Zyo5paw55qE5LiA5bm06YeM77yM5L2g5LiA5a6a5Ly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u45L+h5oiR77yM6L+Z5LiN5q2i5piv5oiR5a+55L2g55qE56Wd56aP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m/6K+644CC5L2g6IS45LiK55qE56yR5a65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6K6w5b6X77yM5oiR5LiA55u06YO95Zyo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S4gOi1t+adpe+8jOW5uOemj+aXpeWtkOS4gOi1t+WcqO+8jOW/q+S5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eIse+8jOW5tOacq+WIsOadpeaAu+e7k+adpe+8jOaEv+S9oOW8gOW/g+eu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peW5tOe7p+e7reaEieW/q++8jOi/kOawlOeul+S4gOeul++8jOadpeW5tOe7p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mj+awlOeul+S4gOeul++8jOadpeW5tOe7p+e7reW5s+Wuie+8jOaIkOe7q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adpeW5tOe7p+e7ree+jua7oeOAgjwvcD48cD48ZW0+NjcuPC9lbT7ooZf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lpzmsJTmtIvmtIvvvIzlrrblrrbmiLfmiLflvannu5Pnga/lvKDvvIzogIHogIHlsJ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iL3mnJfvvIzlpITlpITlpY/lk43mmKXnmoTkuZDnq6DvvIzlhqzljrvmmKX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5nvvIzmmKXoioLkuLTov5HnpZ3npo/plb/vvJrmmKXoioLmhInlv6vvvIzmlrDmmK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4LjwvZW0+5paw55qE5LiA5bm05oiR6KaB5a+55L2g6K+077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7yY5Lu955qE5a6J5o6S77yM5Lmf6K645piv5Yi75oSP55qE5om+5a+777yM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p55Sf5ZG95pu05Yqg5aSa5b2p77yM5Zyo5bCG5p2l55qE5peF6YCU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Ly044CCPC9wPjxwPjxlbT42OS48L2VtPuiKseW8gOiKseiQve+8j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mVv++8jOS6keWNt+S6keiIku+8jOWPiOaYr+S4gOW5tOOAguaEv+aXtumXtOabtOab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8guS6ruW/g+aDhe+8jOmjmOmAgeedgOaIkeeahOelneemj++8jOiQpu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OAguelneS9oOaWsOW5tOW/q+S5kO+8ge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6jlubTpgIHkvaDljYHkuZDvvJrmnInkuovmg7PnnYDkuZ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fnnYDkuZDvvIzohLjkuIrpnLLnnYDkuZDvvIzlv4PlpLTol4/nnYDkuZD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kuZDvvIzlkI7pnaLot5/nnYDkuZDvvIzouqvovrnmi6XnnYDkuZDvvIzmoqbph4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nlJ/mtLvlpKrlpJrkuZDvvIzkvaDopoHmgqDnnYD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5Zyj6K+e77yM6Leo5bm077yM6IqC6IqC55u46L+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bmz5a6J77yM5YGl5bq357Sn5o6l6ICM5p2l77yM5Lqy5oOF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5yf5oOF5oOF5oOF55u454m177yM54m15oyC77yM5YWz5oC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56Wd6IqC5pel5b+r5LmQ44CCPC9wPjxwPjxlbT43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idtuaBi+iKse+8jOaWsOW5tOacnemYs+iJs+WmgueUu+OAguWFg+aXpuWWnOW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jOWkqeWcsOWFseiInuaYpeWPiOW9kuOAgueZvembque6t+mjnumAge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cnua7oeWkqeWvhOW/g+aEj+OAguecn+ivmuivneivreS4jeWkmuivtO+8jOaV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mu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V5c2J4dmZ1Zi5odG1sIj5odHRwczovL2R1YW5qdXppa3UuY29tL2R1YW5qdXpp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eHZm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794CEB9BEC710236737163E2C1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