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0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BF79C2ECF7EF54E015C59E9AE6B7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F79C2ECF7EF54E015C59E9AE6B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7uP5YW45ZOy55CG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iuW8r+i3r+i1sOebtO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quaYjueahO+8jOWboOS4uuaJvuWIsOS6huaNt+W+hO+8m+aKiuebtOi3r+i1sOW8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xgei+vueahO+8jOWboOS4uuWPr+Wkmueci+WHoOmBk+mjjuaZr+OAgui3r+S4je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+8jOi3r+WcqOW/g+mHjOOAgjwvcD48cD48ZW0+Mi48L2VtPuW+iOWkmuaXtuWA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WcqOeci+WIq+S6uuS4jeaVoueci+iHquW3se+8jOaAu+WcqOavlOi+g++8jOaAu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S4jeWkn+Wlve+8jOaAu+aDs+aIkOS4uuWIq+S6uu+8jOWNtOS4jeefpeaIkeS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eahOS7u+WKoeWwseaYr+adpeWBmuecn+WunueahOiHquW3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ebruagh+WQkeWJje+8jOS9oOWPr+S7peWIsOS7u+S9le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gOWbsOmavueahOmAieaLqeaXoOmdnuWPquacieS4pOS4qumA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aVou+8jOaIluS4jeaVouOAgjwvcD48cD48ZW0+NS48L2VtPuS6uuiLpeWLh+aV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W3seacgOWlveeahOaci+WPi+OAgjwvcD48cD48ZW0+Ni48L2VtPu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VjOS6uuaYr+iHquW3seaAr+aHpuOAgjwvcD48cD48ZW0+Ny48L2VtPuaXtumXt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/q++8jOiuqeS6uuS4jeefpeaJgOaOqu+8jOWPquWlveacm+edgOmCo+abvue7j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WlveeahOWPkeWRhu+8jOWKquWKm+WbnuW/huedgOS7peWJjeeahOaXpeWtkO+8jOS9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WuuemHj+aYr+aciemZkOeahO+8jOWGjeaAjuS5iOWbnuW/hu+8jOS5n+aDs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neeXlei/ueOAguWcqOi/meS4quaXtuWAme+8jOS9oOWPiOaChOeEtuemu+WO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WIsOiMq+eEtu+8jOaAjuagt+aJjeiDveaKiuS9oOeVmeS9j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oOS4uuayoeS6uuiusOW+l+S9j+esrOS6jOWQjeaJgOS7peaIkeimge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k+esrOS4gO+8gTwvcD48cD48ZW0+OS48L2VtPua3oeaziuWPr+S7peS9v+S9oOecn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q+WPl+S6uueUn++8jOWcqOWKquWKm+S4reS9k+mqjOasouS5kO+8jOWcqOa3oeaziu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iHquW3seOAgjwvcD48cD48ZW0+MTAuPC9lbT7li6TlpYvmmK/kvaDnlJ/lkb3nmoT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Izog73or5Hlh7rkvaDkuIDpg6jlo67kuL3nmoTlj7Lor5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Yiw5LiN5aaC5YGa5Yiw77yM6KaB5YGa5bCx5YGa5pyA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S4uuS6hui/juWQiOaJgOacieS6uu+8jOaKiuiHquW3sei/h+W+l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i0ueWwveW/g+aAneiuqeaJgOacieS6uumDveW8gOW/g++8jOS9oOS8muW/m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peaAjuS5iOeskeOAgjwvcD48cD48ZW0+MTMuPC9lbT7kvJ/lpKfnmoTlipvph4/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iJHku6znmoTlhoXlv4PjgII8L3A+PHA+PGVtPjE0LjwvZW0+55Sf5ZG95oC7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C75piv5Zyo5L2g5rKh5pyJ5YGa5aW95Lu75L2V5YeG5aSH55qE5pe25YC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OK6K6277yM5oOK6K625ZCO5piv5oKy5Lyk77yM5oKy5Lyk5ZCO5piv57ud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ZCO5piv5rC45Yir77yM5rC45Yir5ZCO5piv6YGX5oa+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ksei0peeahOacgOWkp+WOn+WboO+8jOWwseaYr+Wvue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awuOi/nOS4jeaVouWFheWIhuS/oeS7u++8jOeUmuiHs+iupOS4uuiHquW3se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i0peOAgjwvcD48cD48ZW0+MTYuPC9lbT7lhbblrp7nmoflhYTml6nlsLHnrZTlup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pmYbotJ7nmoTlqZrkuovvvIzmiYDku6XpmaTkuoblpbnku6XlpJbvvIz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7vkvZXkuIDkuKrlpbPkurrnlJ/lhL/ogrLlpbPjgII8L3A+PHA+PGVtPjE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aSp55Sf5piv5bGe5LqO6LCB55qE77yM5Lu75L2V5Lq65p2l5Yiw5L2g6Lqr6L65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L2g5YGc5LiL6ISa5q2l77yM6YO95piv5LiA5Lu25YC85b6X54+N5oOc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meeUn+W+iOi0te+8jOivt+WIq+i9u+aYk+a1qui0ue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+8jOW5s+mdmeeahOW/g+aAge+8jOW5s+mdmeeahOW/g++8jOW5s+mdmeeahOec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a3oeS4gOWIh++8jOaHguW+l+aWreiIjeemu++8jOeVmeS4i+WlveeahO+8jOS4ouaO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mOS4jeWlveeahO+8jOS6uueUn+mcgOimgeWtpuS8muWumuacn+WHj+i0n++8jOi/me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1sOeahOabtOi/nO+8jOafkOWkqeWbnuW/huS4jei0n+aXtuWFie+8geWWhOW+h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HquW3se+8jOaFouaFouaKiueUn+a0u+a0u+aIkOS4gOmmluiv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fkuovlvIDlpLTpmr7vvIzmr4/pl6jnp5Hlrabpg73mmK/lpoLm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5Sf5peg6Z2e5piv77yM5b+r5LmQ55qE5pe25YCZ5aSn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pe25YCZ5ZOt5rOj77yM5o6l552A5bCx5piv57un57ut6L+H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S7rOWkquW5tOi9u++8jOS7peiHtOmDveS4jeefpemBk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WFie+8jOern+eEtumCo+S5iOmVv++8jOmVv+W+l+i2s+Wkn+iuqeaIke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2s+Wkn+iuqeaIkemHjeaWsOWWnOasouS4gOS4quS6uu+8jOWwseWDj+W9k+WIn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mCo+agt+OAgjwvcD48cD48ZW0+MjIuPC9lbT7kurrlkozkurrotbDmlaPnnJ/mmK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kuobvvIzkuIDlpKnkuI3ogZTns7vvvIzkuIDlkajkuI3ogZTns7vvvIzkuIDkuK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ZTns7vkuI3nn6XkuI3op4nlsLHmiJDkuobov4fljr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6eY5a+G77yM6L+Y5piv5LiN55+l6YGT55qE5aW977yM5pyJ5LiA5Lqb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55Sf77yM6L+Y5piv5LiN5Y+C5LiO55qE5aW9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vuW+l+i1t+aUvuW+l+S4i+eahOWPq+S4vumHje+8jOS4vuW+l+i1t+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+i0n+mHjeOAguWPr+aDnO+8jOWkp+WkmuaVsOS6uueahOeIseaDhe+8jOmDveaYr+i0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gjwvcD48cD48ZW0+MjUuPC9lbT7nlJ/mtLvkuI3mmK/ljZXooYznur/vvIz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kuI3pgJrvvIzkvaDlj6/ku6XovazlvK/jgII8L3A+PHA+PGVtPjI2LjwvZW0+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SR5a2Q5Y675oCd6ICD77yM6LCB5bCG5LiA5LqL5peg5oiQ77yb6LCB6IOM56a7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Cd6ICD77yM5ZCM5qC35Lmf5Lya56Kw5aOB44CCPC9wPjxwPjxlbT4yNy48L2VtPu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S8muivieiLpu+8jOW8uuiAheawuOi/nOaJvuaWueazl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ZXkvaDkuI3mh4LvvIzlj6ropoHmnInniLHlsLHmnInnl5vvvIzmnInkuID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vvIzmsqHmnInmiJHkurrnlJ/lubbkuI3kvJrkuI3lkIz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Kl5piv5LiA56eN5oCB5bqm77yM6IKJ5piv5LiA56eN57K+56We77yM55CD5b2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Lqr5p2Q44CCPC9wPjxwPjxlbT4zMC48L2VtPuimgeWFi+acjeeUn+a0u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WSjOayruS4p++8jOW+l+WFiOWtpuS8muWBmuiHquW3seeahOS4u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JrlkKzlrrbph4znmoTlronmjpLvvIznibnliKvmmK/lqZrlp7vmlr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kvY/vvIzlrrbph4zkurrmmK/kuI3kvJrlrrPkvaDnmo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2/5piv6Z2e5qaC5b+15re35reG5LiN5riF77yb5by654OI55qE54ix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5qE6YeO5b+D6YO95piv5rKh5pyJ55aG55WM55q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imgemdoOWIq+S6uueahOm8k+WKseaJjeWOu+Wli+aWl+eahOS6uuS4jeeul+W8u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Iq+S6uueahOm8k+WKsei/mOS4jeWOu+Wli+aWl+eahOS6uueugOebtOWwseaYr+aH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zQuPC9lbT7kurLniLHnmoTkvaDvvIzliY3ot6/ov7fojKvogIz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mhL/kvaDog73miqvojYbmlqnmo5jvvIzml6DmiYDnlY/mg6fvvIzli4fmlaLl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6H5a6Z5bCY5Z+D6YeM77yM5oiR5Lus5LiA57KS5Zy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44CC5Y6G5Y+y6ZW/5rKz5Lit77yM5oiR5Lus5LiA5LiB6Laz6L+56YO9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YiH55yL5byA5Lqb44CCPC9wPjxwPjxlbT4zNi48L2VtPuWcqOWGrOWkqeeahOmk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wiOiuuuaYpeWkqeeahOiKseacte+8jOaYr+WlouS+iO+8m+WcqOaYpeWkqeeah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W5u+aDs+eni+eahOiQveWPtu+8jOaYr+aXoOaDh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roDljZXvvIzov5nkuKrkuJbnlYzlsLHlr7nkvaDnroDljZXjgILnroDljZ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Y3og73lubjnpo/nlJ/mtLvjgILopoHlrprmnJ/nmoTlr7norrDlv4bov5vooYz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maTvvIzmiorkuI3mhInlv6vnmoTkurrlkozkuovku47orrDlv4bkuK3mkYjlvIP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53vvIzpgILlkIjol4/lnKjlv4Pph4zvvJvmnInkupvnl5voi6bpgILlkIjml6Dlo7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lv5jorrDvvJvmnInkupvlm57lv4bvvIzlj6rpgILlkIjlgbblsJTmi7/lh7rmna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LlvojlpJrkuovvvIzlvZPnu4/ljobov4fvvIzoh6rlt7Hnn6XpgZP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m/6K6k5Y2x5py65ZKM6ZSZ6K+v5piv55Sf5rS75Zu65py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2G55Sf5rS75bm25LiN5LuF5LuF5piv5LiA6L+e5Liy5aSx6LSl77yM55eb6Iu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44CC5oiQ5bCx5Y+q5bGe5LqO6YKj5Lqb5pyJ5YuH5rCU6YCP6L+H6buR5pqX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bm25LiN6YCA57yp55qE5Lq644CCPC9wPjxwPjxlbT4zOS48L2VtPuaIkOmVv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eXm+W5tuW/q+S5kOedgOOAguS9oOW+l+aOpeWPl+i/meS4quS4lueV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aJgOacieS8pOWus++8jOeEtuWQjuaXoOaJgOiwk+aDp+eahOmVv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ZPkvaDooqvlpLHotKXmi6XmirHml7bvvIzmiJDlip/lj6/og7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vrnnrYnnnYDlkLvkvaDjgII8L3A+PHA+PGVtPjQxLjwvZW0+576O5Li9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CF77yM5LuO5a655bGe5LqO5pyJ5aSH6ICF77yM5aWH6L+55bGe5LqO5omn552A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Ge5LqO6aG95by66ICF44CCPC9wPjxwPjxlbT40Mi48L2VtPuWPquimge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++8jOS7gOS5iOmDveS4jeWQjuaClOS6huS4gOWIh+eahuacieWPr+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iLHmg4XlpKfmpoLlsLHmmK/kuKTkuKrkurrkuIDotbflnKjnmb3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lLvlh7rlr7nmlrnnmoTmoLflrZDvvIzlhbHlkIzmj4/nu5jkurrnlJ/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Z2S5pil5YaN576O77yM5Lmf5piv5LiA5Liq5LiA5Liq54K55ru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y6IGU5Zyo5LiA6LW35LiK55qE77yM5Y+q5pyJ6L+Z5Lqb5bCP55qE5Lqu54K5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Ot5pW05Liq6Z2S5pil5omN5Lya5YuD5Y+R5Ye65a6D5pyA6ICA55y85pyA55KA55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yj5LmL5YWJ44CCPC9wPjxwPjxlbT40NS48L2VtPuimgeaIkOWKn++8jOWFiOWPkee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iEkeeugOWNleWQkeWJjeWGsuOAgjwvcD48cD48ZW0+NDYuPC9lbT7lo6vmkI/lh7rm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qofmtYHogIzkuI3msonmsqbvvIzmh6blpKvlnKjpo47lubPmtarpnZnkuZ/kvJrmurr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iO5pel6Lev57q15L2/6Imw6L6b5Lmf6KaB6aG9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6Zy46ICF5pa56IO96YCg5bCx6L6J54WM44CCPC9wPjxwPjxlbT40OC48L2VtPu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/g+WPmOiAge+8jOiAjOaYr+e5geWNjui/h+WQjueahOa3oeWumuOAg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gke+8jOWcqOmjjumbqOS4reaIkOmVv++8jOWcqOmYs+WFieS4i+W8gOiKse+8jO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wve+8jOehleaenOe0r+e0r+OAguiKseWto+eahOeDgua8q++8jOmbqOWto+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aj+edgOW5tOi9rua4kOa4kOa3oeW/mO+8jOayiea3gOS6juW/g+eahO+8jO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+juWlveeahOi/veaxgu+8jOS4gOWNiuaYr+Wvueaui+e8uueahOaOpee6s+OAg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S4jeaDr++8jOWPl+S4jeS6hueahO+8jOWmguS7iuS4jei/h+a3oeeEtuS4gOesk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S4jeaYr+eci+egtO+8jOiAjOaYr+eci+a3o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ov5nmnKzkuabph4zvvIzlpJrmlbDnmoTkurrku6zpg73kvJrku47ov4fliIb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lpKnmgKfph4zmib7liLDnroDljZXnmoTmlZnorq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Q5Yqf55qE6aKG5aWW5Y+w5LiK77yM5pyJ5Lq65Yiw5b6X5pep77yM5pyJ5Lq65Yi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2G5LuW5Lus6YO95q+U5Lit6YCU5pS+5byD55qE5Lq65aSa5LqG5LiA5Lu9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jeimgeWcqOesrOS4ieiAhemdouWJjeaJueivh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tOS4jeimgeWcqOiDjOWQjuivtOS7luS6uuWdj+ivneOAguiBquaYjueahO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vuadvuiHquaIkeeahO+8jOS7luS7rOmAmui/h+WLpOWli+WtpuS5oO+8jO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hea7oeaZuuaFp+OAgjwvcD48cD48ZW0+NTIuPC9lbT7mr4/kuIDnp43liJvkvK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iJDnhp/jgII8L3A+PHA+PGVtPjUzLjwvZW0+5oGQ5oOn6Ieq5bex5Y+X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ey57uP5Zug5Li66Ieq5bex55qE5oGQ5oOn5Zyo5Y+X6Iu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8pOaEn+S4gOexu+eahOaDhee7qu+8jOaYr+WvueefreaagueahOeUn+WR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jOWunuWcqOayoeW/heimgeOAgjwvcD48cD48ZW0+NTUuPC9lbT7lpLHljrvnga/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I3lv4XmhYzkubHvvIzkvaDov5jlj6/ku6XnnIvop4Hmu6HlpKnnmoTnuYHmm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J5Lq66K+05pyI5Y+35LiJ5Lu25aSn5LqL77ya6auY6I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L+q6YKT6LaF5aSn5ama44CB6I2v5a626ZGr5LmL5q2744CC6K+05piO5LiJ54K577y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44CB5rSe5oi/6Iqx54Ob44CB5YWl5Zyf5Li65a6J44CC5Lq655Sf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L+H56iL5ZWK77yBPC9wPjxwPjxlbT41Ny48L2VtPuS6i+eJqeaYr+i+qeiv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+l+WIsOS4gOS6m+S4nOilv+aXtu+8jOWQjOaXtuS5n+S8muiuqeS9oOWkse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m+S4nOilv++8m+W9k+S9oOWkseWOu+S4gOS6m+S4nOilv+aXtu+8jOWQjOaXt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W+l+WIsOS4gOS6m+S4nOilv+OAgjwvcD48cD48ZW0+NTguPC9lbT7pgJrlvo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6rpnIDopoHlm5vmraXvvJrkvaDjgIHmiJHjgIHmiJHku6znmoTlv4PjgIH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q65rS75LiA6L6I5a2Q77yM5byA5b+D5pyA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Gl5bq355qE5L2T6a2E77yM5Zyo5b+r5LmQ55qE5b+D5aKD5Lit5YGa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Ga55qE5LqL5oOF77yM5a6J5YWo5Zyw5a6e546w6Ieq6Lqr5Lu35YC8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aSn55qE5bm456aP44CCPC9wPjxwPjxlbT42MC48L2VtPuS6uueUn+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O+8jOi9u+W/q+iAjOWBpeWjrueahOmprO+8jOS6uuimgeWDj+mqkeaJi+mCo+agt+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e7huW/g+WcsOmpvumpreWug+OAgjwvcD48cD48ZW0+NjEuPC9lbT7ov4fnmoTlsL3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ov4fnmoTluoblubjjgII8L3A+PHA+PGVtPjYyLjwvZW0+57uZ6Ieq5bex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s5piv6K+K5pat77yM57uZ6Ieq5bex5om+5LqL5piv56Oo57uD77yM57uZ6Ieq5bex5YmW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l5bex77yM57uZ6Ieq5bex5Ziy56yR5piv5r+A5Yqx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rOS5n+WPquaciee7j+WOhui/h+aXoOaVsOasoeWcsOejqOeguu+8jOaJjeiDveWk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csOWTgeivu+WHuuS6uueUn+eahOecn+WunuS7t+WAvOaJgOWcqO+8jOaJjeiDveWk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csOmihueVpeWHuuS6uueUn+eahOecn+WunuWGhea2t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npnZnnmoTotbDvvIzpu5jpu5jnmoTnnIvvvIzml6Dorrrpo47pm6jvvIzml6Dorrr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lj6rmhL/miJHniLHnmoTkurrpg73lubjnpo/lv6vkuZ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6L+Q5LiN5Lya5oC75piv6ZmN5Li05Zyo5L2g6Lqr5LiK77yM5L2g55qE5Yqq5Yq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IO96K6p5L2g56uZ5L2P6ISa6Lef55qE5L6d6Z2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mHjOS4jeW/heimgea4tOaxguWIq+S6uueahOeQhuino+WSjOiupOWQj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S5n+ayoeaciei/meS6m+S5ieWKoeOAgumdmemdmeeahOi/h+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g+iLpeS4jeWKqO+8jOmjjuWPiOWliOS9leOAguS9oOiLpeS4jeS8pO+8jOWyge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OAgjwvcD48cD48ZW0+NjcuPC9lbT7kurrku6zmgLvmmK/lnKjliqrlipvnj43mg5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vvIzogIzpgZflv5jkuobmiYDmi6XmnInnmoT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5Sf5ZG96ZW/5rKz5Lit5LiN5pat57u95byA55qE576O5Li955qE5rW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rKz5LiN6IO95Zug5qyj6LWP576O5Li955qE5rWq6Iqx6ICM5Zue5rWB5LiN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gOS4quS6uueIseS9oOaXtu+8jOS9oOaSkuWoh+aYr+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0ouWPluaYr+S/oeS7u++8jOWTreaYr+almualmuWPr+aAnO+8jOWwsei/nuS9oOeJ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tOeahOmfreiPnOiKseS7lumDveiDveaKiuS9oOavlOWWu+aIkOWkqeecn+eDgua8q+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S4gOaXpuS4jeeIseS9oO+8jOaSkuWoh+aYr+aXoOeQhuWPlumXue+8jOe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i/h+S6jui0quWpqu+8jOWTreaYr+efq+aDhei9r+W8se+8jOWwsei/nuS9oOWLpOS/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mDveWPq+Wwj+awlOayoeaDheiwg++8jOWwseaYr+WboOS4uuS4jeeIseS6hu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Kq+S4iue+juS4veeahOWAn+WPo++8jOagueacrOS4juS9oOihqOeOsOaXoO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nKjnrYnlvoXnmoTml6XlrZDph4zvvIzliLvoi6bor7vku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ljZHlgZrkurrvvIzlhbvlvpfmt7HmoLnvvIzml6XlkI7miY3og73mnp3lj7bojILnm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yJ5pe277yM5oiR55yf55qE5Lya5oS/5oSP5Y6755u45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y6L+w5pe25YWJ5YCS5rWB55qE55S15b2x77yM5Y+v5bm75oOz57uI5b2S5bm7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piv5aaC5q2k5peg5aWI44CCPC9wPjxwPjxlbT43Mi48L2VtPuW9k+S6i+aDh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eUn++8jOS4jeimgeaKseaAqO+8jOS4jeimgeayruS4p++8jOeskeS4gOeske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8mui/h+WOu+eahOOAgjwvcD48cD48ZW0+NzMuPC9lbT7lhrDlhrvkuInls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IDml6XkuYvlr5LjgII8L3A+PHA+PGVtPjc0LjwvZW0+5Lq65rC46L+c5piv5a+C5a+e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55Sf54mp44CC5peg6K665aSa5LmI55yf6K+a55qE6K+05Ye66Ieq5b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C75Lya5pyJ5peg5rOV6KKr55CG6Kej55qE5b+D5oOF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boOS4uuS4gOWPpeawlOivneiAjOaWremAgeS6huS4gOauteaEn+aDh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mdouWtkO+8jOmUmeWkseS6huS4gOS4quW/g+eIseeahOS6uu+8m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S4u+WKqOiupOaAgueahO+8jOaYr+WboOS4uuS7luefpemBk+S9oOav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mHjeimge+8gTwvcD48cD48ZW0+NzYuPC9lbT7kurrnlJ/ot6/mvKvmvKvvvIz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lnKjkurrnlJ/kuYvot6/kuK3kvZPnjrDnmoTmt4vmvJPlsL3oh7TvvIz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kuI3lnKjkuo7og73mtLvlpJrlsJHlpKnvvIzogIzmmK/lnKjkuo7kvaDmgI7moLf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vaDnmoTkurrnlJ/vvIzov5nkuIDovojlrZDlgZrkuobkuKrmgI7moLf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q655qE5LiA55Sf5Lmf6IO95aSf5piv6YKj5LiA5p2v6aaZ6Ya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Wi5oWi5Zyw5Lqr5Y+X77yM57uG57uG5Zyw5ZOB5ZGz77yM6Ieq54S25Lmf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Ye655Sf5ZG955qE5ZGz6YGT44CCPC9wPjxwPjxlbT43OC48L2VtPuiKseW/g+iiq+S6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k+W/g+iiq+S6uuiAje+8jOecn+W/g+iiq+S6uumql++8jOWlveW/g+iiq+i3tei4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eOsOWunuOAgjwvcD48cD48ZW0+NzkuPC9lbT7kurrnlJ/mgLvmmK/mnI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kvZXlv4XlnZrmjIHpgqPkupvkuI3lsZ7kuo7miJHku6z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W6Ze05LiK5pyA576O5aW955qE54ix5oGL77yM5piv5Li65LiA5Liq5Lq6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255qE5YuH5pWi77yM5Y2z5L2/6KKr5Lyk55qE5L2T5peg5a6M6IKk77yM5Lmf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44CCPC9wPjxwPjxlbT44MS48L2VtPuiEmuatpe+8jOWlveWlveeahOi1sO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tpuS8muiHquW3seeLrOeri+OAguaIkeS7rOmDveS4jeaYr+W+iOWuj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IkeS7rOimgeaOpeWPl+S4jeWujOe+jueahOiHquW3seOAguS4gOi+iOWtkO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vueiHquW3seWlveeCu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3R5a2Jmcm9wM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d0eWtiZnJvc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F79C2ECF7EF54E015C59E9AE6B7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