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3AB6719C4B1132B9D9D4F371AE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3AB6719C4B1132B9D9D4F371AE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NjblsoHnlJ/ml6X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iR5b6I5bm456aP77yM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6L+Z5qC355qE5aW95aaI5aaI77yM5b+Y5LiN5LqG5oKo5rip5p+U55qE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oKo5rex5oOF55qE5YC+6K+J77yM5b+Y5LiN5LqG5oKo5YWz5YiH55qE55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oKo5oWI54ix55qE5oCB5bqm44CCPC9wPjxwPjxlbT4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qr5p2Q6IuX5p2h57q/5p2h5aW977yM5rC46L+c6Z2S5pil576O5Li9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2B5bKB55qE5bm06b6E77yM5LiJ5Y2B5bKB55qE5b+D6ISP77yM5LqM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2B5YWr55qE5b+D5oCB77yM5rC46JGG6Z2S5pil6Iqx5pyf6ZW/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LjwvZW0+5LiW5LiK5pyA57qv5piv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5peg5Y2O5pyA5a6e5Zyo77yM54m16IKg5oyC6IKa5YS/5aWz57O777yM6Lqr6aK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aS05Y+R55m977yM5peg5oCo5peg5oKU5peg6Ze76buY77yM5LiN5pyf5YS/5aWz5oq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aI5aaI55Sf5pel56Wd5q+N5Lqy77ya5bm456aP5a6J5bq35LmQ5byA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W55piv6Zuo6Zyy77yM5ruL5ram5oiR5Lus5b+D5oi/77yb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ip5pqW5oiR5Lus6IO46Iab77yb5aW55piv54Gv5aGU77yM5oyH5by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aW55piv56CB5aS077yM55uu6YCB5oiR5Lus6L+c6Iiq44CC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aaI5aaI77ya55Sf5pel5b+r5LmQ77yBPC9wPjxwPjxlbT41LjwvZW0+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7q/77yM5ri45a2Q6Lqr5LiK6KGj44CC5Li06KGM5a+G5a+G57yd77yM5oSP5oG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b2S44CC6LCB6KiA5a+46I2J5b+D77yM5oql5b6X5LiJ5pil5pmW44CC54af5oKJ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X6K+t77yM5L2/5oiR5r2454S25rOq5LiL77yM5YS/6KGM5Y2D6YeM5q+N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5+l5YS/6KGM5Y2D6YeM5b+D5oCd5b2S77yf5aaI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77yI56Wd77yJ56aP5a+/6K+e6YCB5ZCJ56Wl77yM77yI5q+N77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5bC66Zq+6YeP77yM77yI5Lqy77yJ5oOF5Ly85rW35paX6Zq+6KOF77yM77yI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5L+t5b+D5ZaE6Imv77yM77yI5pel77yJ5aSc5pON5Yqz5Li65YS/6YOO77yM77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SP5Lq655Sf56aP5a+/6ZW/77yM77yI5LmQ77yJ5Lqr5rip6aao5rC4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N5oeC5LqL55qE5pe25YCZ77yM55Sf5pel6YeM5oiR5ZCR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aB6YKj77yb6ZW/5aSn5LqG77yM5oiR5omN5oeC5b6X5q+N54ix55qE5Lyf5aS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p2l5Li05LmL6ZmF77yM5oiR6KaB6YCB5LiK5LiA5Lu956S854mp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a+55oKo55qE54ix77yM6K6p6L+Z54ix5Ly06ZqP5oKo77yM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YKj5LiA5p2h5p2h5rex6Zm355qE55qx57q5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C555m954G/54G/55qE5aS05Y+R77yM6YKj5LiA5Y+l5Y+l6K+t6YeN5b+D6ZW/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4ix5oiR55qE5Y2w6K6w44CC5oS/57uZ5LqI5oiR55Sf5ZG9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5qE5aSp5L2/LeavjeS6su+8jOeUn+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Yr+S9oOaPkOmGkuaIke+8jOaIkeeUn+aXpeWcqOmCo+Wkqe+8jOW/meei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+8jOaIkeS5n+S5oOaDr+S6huiiq+S9oOaPkOmGku+8jOWPr+aYr+S7iu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9oOaYr+WQpuS5n+WDj+iusOW+l+aIkeeUn+aXpemCo+agt+a4heaZsOiusOW+l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uiAgeWmiO+8jOeUn+aXpeW/q+S5kO+8jOaIke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rKzkuIDlj6Xor53vvIzmlK/mlK/llJTllJTnmoTmmK/kva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raXot6/vvIzot4zot4zmkp7mkp7nmoTmmK/kvaDnmoTlubjnpo/vvIz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mrarmrarmia3mia3nmoTmmK/kvaDnmoTmiJDlsLHvvIzogIHlpoj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pgqPkuYjlpJrkurrnlJ/nmoTnrKzkuID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I5aaI77yM5oKo6L6b6Ium5ZWm77yB5LiA6L6I5a2Q5oiW6K6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+r77yM5L2G5oKo57uZ5oiR55WZ5LiL55qE5q+P5LiA556s6Ze077yM5oiR6Y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Zyo5b+D5bqV44CC5oKo55qE5a6J5bq35LiO5qyi5LmQ77yM5oiR5Zyo5aSW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PC9wPjxwPjxlbT4xMi48L2VtPueci+ingeWTiOWTiOWTiOeZveWPk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aYr+WygeaciOeahOmjjumcnO+8m+aKmuaRuOWTiOWTiOWTiOeasee6u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aYr+eWsuaDq+eahOW5tOi9ru+8m+WAvuWQrOWTiOWTiOWTiOiEmuatp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aYr+aTjeWKs+eahOmfs+W+i++8m+WmiOWmi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jYHkuKrmnIjnmoTmiL/np5/mgqjmsqHmnInlkJHmiJ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47kuI3miZPmrKDmnaHnmoTnu5nkuojmgqjmsqHmnInlkJHmiJHopoHov4f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mgqjov5jmi7/lh7rmgqjlpJrlubTnmoTnp6/ok4TkuLrlkbXlkbXlip7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kuIDnlJ/mnIDnj43otLXnmoTkuJzopb/mr6vml6DmiqXlgb/nmoTnu5nkuob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lJ/ml6Xlv6vkuZDvvIzlgaXlurfplb/lr7/vvIE8L3A+PHA+PGVtPjE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77yM5a2Q5aWz55qE5bm456aP5b+r5LmQ5bCx5piv5pyA5aW955qE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5qE5YGl5bq35b+r5LmQ5Lmf5piv5oiR5Lus5a2Q5aWz55qE5bm456a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5Lus55qE5bm456aP6YCa6L+H55+t5L+h5Lyg6YCS57uZ5oKo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+r5LmQ44CCPC9wPjxwPjxlbT4xNS48L2VtPuaIkeW+iOW5uOem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aCqOi/meagt+eahOWlveWmiOWmiO+8jOaCqOaAu+aYr+aXoOW+ruS4jeiH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Ike+8jOeIseaKpOaIke+8jOeWvOaDnOaIke+8jOiAjOaIkeWPquiDveWcqO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S4iuaIkeWwj+Wwj+eahOelneemj++8miZsZHF1bzvlpojlpo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AmcmRxdW8777yBPC9wPjxwPjxlbT4xNi48L2VtPu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aEv+aJgOacieeahOW/q+S5kOOAgeaJgOaci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a4qemmqOOAgeaJgOacieeahOWlvei/kOWbtOe7leWcqOaCqOi6q+i+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BpeW6t++8geW5uOemj++8gTwvcD48cD48ZW0+MTc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om4vns5XvvIznvKTnuqLnmoTnvo7phZLvvIzkuLDljprnmoTnpLznian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nlJ/ml6XmrYzvvIzkuI3opoHpgZfmhr7vvIzkvaDmi6XmnInkuJbnlYzkuI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lpojlpojvvIznlJ/ml6X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75pyJ6LCi55qE5pe25YCZ77yM54Gr5oC75pyJ54Gt55qE5pe25YCZ77yM5Lq6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pe25YCZ77yM5ruh5aS055m95Y+R5piv5aaI5aaI5a+55oiR55qE54m15oyC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qE6ISK5qKB5piv5aaI5aaI6L6b5Yqz55qE6KeB6K+B44CC56Wd56aP5bm05bm0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KGo5oiR5b+D77yM5aaI5aaI55Sf5pel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aXoOi+ueeahOWvguWvnu+8jOi1sOi/h+WygeaciOeahOmVv+ays++8j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aCqOWFs+aAgOeahOinhue6v++8jOi1sOS4jeWHuuaCqOaXoOi+ueeahO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4qeaalueahOW/g+eUsOawuOi/nOWcqOi6q+i+ue+8jOWcq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Ur+acieelneaEv++8muWmiOWmiOeUn+aXpe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ohLjnmrHnurnvvIzlj4zmiYvnspfojKfvvIzlsoHmnIjorrDovb3nnYD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kurrku6zmg7Plv7XnnYDmgqjnmoTlloToia/vvJvlnKjov5n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mgqjnpo/lkIzmtbfpmJTjgIHlr7/mr5TljZflsbHvvIzmhL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msLjov5zkvLTpmo/nnYDmgqjvvIE8L3A+PHA+PGVtPjIxLjwvZW0+6ICB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44CC5oiR5pyJ5b6I5aSa5oSf6LCi55qE6K+d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a+55oiR55qE54ix5piv5peg5rOV55So6K+t6KiA6KGo6L6+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5Sf77yM5oiR5Lus6L2s5o2i5LiA5LiL6KeS6Imy77yM6K6p5oiR5YOP5L2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LiA5qC354Wn6aG+5L2g5ZCn44CCPC9wPjxwPjxlbT4yMi48L2VtPuS9oOeUq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uuiCsuS6huaIkeeahOmtgumthOWSjOi6r+S9k++8jOS9oOeahOS5s+axgeaYr+aIk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6kOazie+8jOS9oOeahOecvOmHjOezu+edgOaIkeeUn+WRveeahOW4jOWGg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aIkeS4jeefpeWmguS9leaKpeetlOS9o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ubTovbvnmoTlsoHmnIjlt7LotbDov4fvvIznu4/lj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iJDouYnot47vvIzmjIHlrrbnmoTlsoHmnIjkuLrnlJ/mtLvvvIzmk43lirP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qfmoZHno6jvvIzku4rlpKnmmK/mgqjnmoTnlJ/ml6XvvIznpZ3mr43kurL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o/ov5DlpJrlpJrvvIE8L3A+PHA+PGVtPjI0LjwvZW0+5pyJ5LiA5Liq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Sx5oSP55qE5pe25YCZ57uZ5L2g5Z2a5by655qE5Yqb6YeP44CB6byT5Yq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yJ5LiA56eN54ix77yM5peg6K666LWw5aSa6L+c77yM6YO95Lya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K954Ot5ZKM5YWJ6IqS44CC56Wd5q+N5Lqy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+8jOayoeacieavjeS6sueahOeIseW5v+mYlO+8m+WcsO+8jOayoe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WMheWuue+8m+WkqumYs++8jOayoeacieavjeS6sueahOeIsea4qeaalu+8m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avjeS6sueahOeIsea0geeZve+8m+iKseacte+8jOayoeacie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OAgueUn+aXpeW/q+S5kO+8gTwvcD48cD48ZW0+MjYuPC9lbT7mr43kurL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lpKrpmLPvvIzmmK/miJHoiKrmtbfnmoToiLnluIbvvIzmmK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grLvvIzorqnmiJHlv6vkuZDlgaXlurflnLDmiJDplb/jgILmiJHlsIbmsLjov5zpk6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vogrLkuYvmgakmbWRhc2g7Jm1kYXNoO+WAvOatpOavjeS6suWvv+i+sO+8jO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BpeW6t++8jOemj+S5kOe7tee7te+8gTwvcD48cD48ZW0+M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K7kuIrlj6Xlj6XnmoTnpZ3npo/vvIzlr4TljrvmiJHlo7Dlo7DnmoTpl67lgJ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ku4rlpKnmmK/mgqjnmoTnlJ/ml6XvvIzlnKjov5nkuKrlsZ7kuo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ranlhL/npZ3kvaDnlJ/ml6Xlv6vkuZDvvIHmsLjov5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6ZmN5Lq65LiW5aiY5Y+X6Zq+77yM5oqa5YW75Z2O5Z2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44CC5oql5oGp5pyq5Y+K5bC95a2d5pma77yM5q+P5bi45oCd5b+15rOq5raf5r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W75ZKx5Y+X6Imw6Zq+77yM6KGM5a2d55CG5b2T6LWw5Zyo5YWI44CC5LiJ6aS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K+d6K+t5pqW77yM6I6r562J5aiY6LWw56m66YGX5oa+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avjeS6su+8mueUn+aXpeW/q+S5kO+8jOi6q+S9k+WBpeW6t+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geWQjOaXtu+8jOS5n+elneeItuS6suWSjO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muWBpeW6t+mVv+Wvv++8jOW5uOemj+W/q+S5kO+8jOWuieS6q+aZmu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popflv4PmhL/vvIzkuIDku73nnJ/mg4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miJHnvo7kuL3nmoTvvIzkuZDop4LnmoTvvIzng63mg4Xnmo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6rkv6HnmoTvvIzlhYXmu6HmtLvlipvnmoTlpKfmnIvlj4smbWRhc2g7Jm1kYXNoO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gTwvcD48cD48ZW0+MzEuPC9lbT7ph4fkuIDnvJX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jlpojnjK7kuIrlranlhL/nmoTlv4PmhI/vvJvmjqzkuIDmjafmuqrmsLTvvIzkuL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tJfljrvkuIDouqvnmoTnlrLmg6vvvJvmkZjkuIDmnZ/pspzoirHvvIzkuLrlpojlpoj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jov5znmoToiqzoirPvvJvnjK7kuIDniYflrZ3lv4PvvIzkuLrlpojlpojpgIH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npo/jgII8L3A+PHA+PGVtPjMyLjwvZW0+5YaN576O55qE55S75Y2377yM5L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q+N5Lqy576O5Li955qE5a656aKc77yb5YaN576O55qE6K+X56+H77yM5Lmf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+N5Lqy5LiH6Iis55qE5oWI54ix77yb5YaN5Y2O5Li955qE6K+t6KiA77yM5Lmf6K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+55q+N5Lqy55qE56Wd5oS/77yb5ZSv5oS/5q+N5Lqy5b+r5LmQ5LiA5LiH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6t+S5g+mmqOeahOiktueaseS7o+ihqOS6huavjeeIse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6t+S5g+mmqOeahOe+juS4veS7o+ihqOS6huavjeeIseeahOelnuWco++8j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s+mmmeS7o+ihqOS6huavjeeIseeahOa4qemmqO+8jOiAgeWmiO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S5g+mmqO+8jOelneS9oOeUn+aXpeW/q+S5kOOAgjwvcD48cD48ZW0+MzQuPC9lbT7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vvIzkuLrlpojlpojluKbljrvovbvmnb7vvJvph4fkuIDnvJX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jlpojpgIHljrvoiqzoirPvvJvmjqzkuIDmjafmuIXmsLTvvIzkuLrlpojlpojmto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Jvlj5HkuIDmnaHnn63kv6HvvIzkuLrlpojlpojlpYnkuIrnpZ3npo/jgIL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vvIE8L3A+PHA+PGVtPjM1LjwvZW0+5Lqy54ix55qE5aaI5aa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Zyo6L+Z5Liq5bGe5LqO5oKo55qE5pel5a2Q6YeM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Wd5L2g55Sf5pel5b+r5LmQ77yB5oS/5L2g5LiA55u06Lqr5p2Q6IuX5p2h57q/5p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Z2S5pil576O5Li95LiN5Y+Y6ICB44CC5aSp5aSp5byA5b+D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W/mOS4jeaOieeahOaYr+aIkeWPkeiEvuawl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eahOW/jeiAkO+8m+W/mOS4jeaOieeahOaYr+aIkeeUn+eXheaXtuaCqOedgO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OAguW/mOS4jeaOie+8jOW/mOS4jeS6hu+8jOi/meS4gOeUn+aCqOWvueaI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XoOS7peWbnuaKpe+8jOWPquiDvei9u+i9u+eahOelneaCqO+8jOeUn+aXpe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MzcuPC9lbT7lpojlpojvvIzmnIDov5Hlpb3lkJfvvJ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rPntK/kuobvvIzkuZ/kuI3opoHmgLvmmK/miormiJHmjILjgILmiJHlnKjlpJbpn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mgqjlsLHmlL7lv4PlkKfvvIHku4rlpKnmmK/lpojlpojnlJ/ml6X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3npo/mgqjlgaXlurfplb/lr7/vvIzlubPlronlubjnpo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o5q+N54ix5ZO66IKy5LqG5oiR55qE6a2C6a2E5ZKM6Lqv5L2T77yM5oKo55qE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piv5oiR5oCd57u055qE5rqQ5rOJ77yM5oKo55qE55y86YeM57O7552A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44CC5aaI5aaI77yM5oiR5LiN55+l5aaC5L2V5oql562U5oKo77yM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WmiOWmiO+8muWtkOWls+eahOW5uOemj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emj++8jOeItuavjeeahOWBpeW6t+aYr+WtkOWls+eahOemj+WRgO+8geagk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iMguW9kuWKn+S6juWcn+WcsOeahOWFu+iCsu+8jOWEv+Wls+eahOaIkOmVv+W9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avjeeahOi+m+WKs++8jOWmiOWmiO+8jOeMruS4iuaIkeS7rOeahOiwouaEj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W5tOadpeaCqOS7rOWvueWEv+Wls+S7mOWHuueahOiAkOW/g+WSj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aCqO+8jOWmiOWmiO+8gTwvcD48cD48ZW0+NDAuPC9lbT7mr43kurL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h4TlqYnjgIHmgqDmiazogIzmt7Hov5zvvJvmr43kurLmmK/plb/msZ/vvIz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rr3lub/pm4TmtZHvvIzlpZTmtYHkuI3mga/vvJvmr43kurLmmK/lpKfmtbf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anngJrvvIzlrrnnurPnmb7lt53vvJvnoa7liIflnLDor7TvvIzmr43kurLmm7T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abvvIzljIXnvZfkuIfosaHvvIzlk7Lnnb/mt7HpgoPvvIzkvb/kurror7vkuYvliqj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3kuYvliqjmg4XjgII8L3A+PHA+PGVtPjQxLjwvZW0+6buO5piO55qE5pyd6Zye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4Kv5pyJ56We55qE55y8552b77yM54G/54OC5piO5Lqu77yb5YKN5pma55qE5b2p6Zy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95Y6a55qE6Lqr5ae/77yM5Y6a6YeN56iz5YGl77yM5Zyo6L+Z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6Wd5oKo77ya5YGl5bq36ZW/5a+/77yM5byA5b+D5b+r5LmQ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Mi48L2VtPua1geaYn+WIkui/h+WkqemZ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CqOWRiuivieaIkeeci+WIsOa1geaYn+iuuOaEv+iDveiuqeWlve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iuuOS6huS4gOS4quaEv++8jOelneWmiOWmiOaCqO+8mu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+8jOaYr+S4lueVjOS4iuacgOa8guS6rueahOWmiOWmi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iO+8gTwvcD48cD48ZW0+NDMuPC9lbT7nn6XpgZPlkJfvvJ/ml6DorrrkvaDmmK/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iJbmmK/lr4zmnInvvIzml6DorrrkvaDmmK/lubPlurjmiJbmmK/mnbDlh7r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v5HlnKjlkqvlsLrov5jmmK/ov5zlnKjlpKnovrnvvIzlpojlpojpg73lnKj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lpojlpojnlJ/ml6Xojqvlv5jpgZPlo7DlubPlro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aI5aaI5ZG15oqk55qE5piv5oiR77yM5oWI56Wl55qE5aaI5aaI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77yM5rip5p+U55qE5aaI5aaI5YWz5b+D55qE5piv5oiR77yM5peg56eB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yA54ix55qE5piv5oiR44CC5pyJ5aaI5aaI55yf5aW977yB56Wd5aaI5aaI55Sf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77yM5aaC5oSP77yBPC9wPjxwPjxlbT40NS48L2VtPuWmiOWmi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IsOS6hu+8jOmAgeaCqOS4ieaeneW6t+S5g+mmqO+8jOe6ouiJsueahOS4gOae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W5s+WuieWBpeW6t+mVv+Wvv++8m+m7hOiJsueahOS4gOaeneivieivtOWvu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En+a/gOS5i+aDhe+8m+eyieiJsueahOS4gOaeneelneaEv+aCq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kurLniLHnmoTlpojlpojvvIznuYHlv5nnmoTlrrb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pKrntK/vvJvor5rmjJrnmoTmhJ/mg4XmgqjmnIDlj6/otLXvvJv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5Tnu4blk4HlkbPvvJvng6blv4PnmoTkuovlhL/liKvljrvnkIbkvJrvvJvkuZDop4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4bog73mtLvliLDnmb7lsoHvvIE8L3A+PHA+PGVtPjQ3LjwvZW0+5aaI5aaI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5Sf5pel77yM55yf5b+D5Zyw56Wd56aP5oKo55Sf5pel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45bm055qE5pON5oyB5a625Yqh77yM5Y+K57uZ5LqI5oiR5Lus55qE5biu5Yq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yq5p2l55qE5bKB5pyI5Lit5rC46L+c5b+r5LmQ5YGl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lee/hemrmOmjnu+8jOmavuW/mOavjeS6sueahOWFs+aAgOOAguiho+mUpu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vuW/mOavjeS6sueahOaVmeWvvOOAguWAvOatpOWmiOWmiOeUn+aXpe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t+W/g+elneemj+avjeS6suaCqOW5uOemj+W4uOadpe+8jOmdkuaYpeW4uOmp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WcqO+8jOeskeWPo+W4uOW8gO+8gTwvcD48cD48ZW0+NDkuPC9lbT7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olbTlkKvnnYDniLbmr43nmoTmt7Hmg4XjgILlvIDlv4PnmoTnlJ/ml6Xph4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mnIvlj4vnmoTnnJ/mg4XjgILlv6vkuZDnmoTnlJ/ml6Xph4zlvpzlvonnnYDlvoD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muKnppqjnmoTnlJ/ml6Xph4zmipjlsITnnYDkurrnlJ/nmoTljob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Ko5rKh5pyJ55m+5ZCI6Iqx55qE6aaZ55Sc77yM5Y20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oKo5rKh5pyJ54mh5Li56Iqx55qE56yR6IS477yM5Y205aS655uu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LiA55Sf55qE5oOF5oSf5Li65oiR5pKR6LW35rip5pqW55qE6JOd5aS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4ix5pS+5Zyo5oKo6Lqr6L6577yM5aaI5aaI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sueIseeahOWmiOWmiO+8muaCqOabvueUqOaCqOWdmu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S4uuaIkeaSkei1t+S4gOeJh+iTneWkqe+8jOiAjOS7iu+8jOaIkeS5n+imgeeUq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S4sOa7oeeahOe+vee/vOS4uuaCqOmBruaMoemjjumbqOOAguWmiOWmi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gTwvcD48cD48ZW0+NTIuPC9lbT7oqIDor63mmK/otKvkuY/nmoTvvIz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jJrnmoTvvJvlrZfnrKbmmK/ljZXosIPnmoTvvIznpZ3npo/mmK/lpJrmoLf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jlpojnlJ/ml6XkuYvpmYXvvIzpgIHkuIrmiJHmnIDnnJ/mjJrnmoTnpZ3npo/v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zouqvkvZPlgaXlurfvvIE8L3A+PHA+PGVtPjUz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5piv5oiR6KGM5Yqo55qE5Z2Q5qCH77yM5Y+v5piv5oiR5Y205piv5Yia5Yia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YWz5oCA5piv5rip5pqW55qE6Ziz5YWJ77yM5Zyo5oiR55Sf5ZG96Ye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5qE54Wn6ICA77yM5aaI5aaI77yM5LuK5aSp5piv5oKo55qE55Sf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BPC9wPjxwPjxlbT41NC48L2VtPuWco+a0geeahOavje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jua5g++8jOmjjumbqOWygeaciOayoeacieW9t+W+qOWSjOW+mOW+iu+8jOWNmu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0kuWQkeWkqeWcsO+8jOS6uueUn+aXhemAlOWFhea7oee8pOe6t+eahOiJsuW9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miOWmiO+8jOelneaCqOeUn+aXpeW/q+S5k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soHmnIjnmoTpo47pnJzvvIzmn5Pnmb3kuobmgqjlj4zprJPnmoTpnZLlj5Hvv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gIHojKfvvJvnlJ/mtLvnmoTph43mi4XvvIzljovlvK/kuobmgqjnmoTohIrog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4zogqnjgILkvYbmgqjkvp3nhLbooajnjrDnmoTmmK/pgqPkuYjnmoTmnIn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moTmnInmtLvlipvjgII8L3A+PHA+PGVtPjU2LjwvZW0+77yI56Wd77yJ6LS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6yR5byA6aKc77yM77yI56aP77yJ5aaC5Lic5rW35a+/5q+U5LuZ77yM77yI5q+N77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5b+D6Iul5rC077yM77yI5Lqy77yJ5oOF5YWz5oCA5pqW5Lq66Ze077yM77yI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k6Imv5aW96aOO6IyD77yM77yI5pel77yJ5a2Q576O5ruh5L2T5bq35YGl77yM77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+6YWS5p2v5bqG5a+/6K+e77yM77yI5LmQ77yJ5Lqr5Lq655Sf5ZCI5a62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qOecvOaOoOi/h++8jOeci+edgOavjeS6sueZveWPkeaChOaC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WPkemZhe+8m+eUqOW/g+aKmuaRuO+8jOaJjeaZk+W+l+avjeS6suW3suaTjeWK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Km+auhuWwveOAguS7iuWkqe+8jOWwhuelneemj+mAgee7meavjeS6su+8m+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aBqei1kO+8jOW5s+Wuieemj+S4t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mmK/ovr3pmJTnmoTvvIzlpbnlj6/ku6XlrrnnurPkupHmnLXnv7vkupHopob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5jmsJTvvJvlpKfmtbfmmK/lrr3lrrnnmoTvvIzlpbnlj6/ku6Xlrrnlv43mtbfmsL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ml7bnmoTpob3nmq7vvIzmgqjmmK/kvJ/lpKfnmoTvvIzlj6/ku6XljIXlrr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LrngrnlkozkuI3mga3jgILmr43kurLvvIznpZ3mgqj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sLjpqbvvvIE8L3A+PHA+PGVtPjU5LjwvZW0+5q+N5Lqy77yM5oiR5LiA55u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K+75oeC5oKo77yM5Y+v6LaK5piv5b6A57uG5aSE6K+777yM6LaK6KeJ5b6X5oKo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We5aWH77yb6LaK6K+777yM6LaK5oSf6KeJ5oKo5aWl5aaZ5peg56m344CB5Y2a5aS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6LaK6K+777yM6LaK5oSf6KeJ5oKo5a+55Lq655Sf55qE5oSf5oKf5bCk5r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pyJ6K+G77yM5oSP5b+X5byl5Z2a44CC5oiR5Lus5a+55q+N5Lqy55qE6KeB6K+G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IO45oCA77yM5q+N5Lqy55qE6aOO5qC85ZKM6YKj56eN5Y6G5oyr5oqY6ICM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44CB57uP56Oo6Zq+6ICM6IO95aWL6LW355qE57K+56We77yM5peg5LiN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N5Yqg6ZKm576h44CCPC9wPjxwPjxlbT42MC48L2VtPuaXoOazleWPr+S/ruml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Ji++8jOW4puWHuua4qeaflOawuOi/nOWcqOiDjOWQju+8jOe6teS9v+WVsOWXp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azqO+8jOS4jeaHguePjeaDnOWkquWGheeWmu+8jOiAgeWmiO+8jOWvueS4jei1t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eWKs+mCo+S5iOWkmu+8jOS7iuWkqeaYr+S9o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cn+eahOeIseS9oOOAgjwvcD48cD48ZW0+NjEuPC9lbT7pgIHkvaDkuIDku7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KTku73pl67lgJnvvIzkuInku73nvo7lpb3vvIzlm5vku73mh7Xmh4LvvIzkup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vvIzlha3ku73liY3nqIvvvIzkuIPku73lhbjpm4XvvIzlhavku73mn5Tmg4X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tKLov5DvvIzljYHku73nnJ/or5rjgILnlJ/ml6Xlv6vkuZD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oKo6LGh5aSq6Ziz5LiA5qC35LmF6L+c5LiN6JC9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q+P5aSp6YO95Y2H6LW344CC6LGh5Y2X5bGx5LiA5qC35LiH5a+/5peg55a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75Lmf5LiN5bSp5aGM44CC6LGh5p2+5p+P5LiA5qC36ZW/6Z2S77yM5a2Q5aW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n5om/77yI6ZW/5a+/5Z+65Zug77yJ55qE44CCPC9wPjxwPjxlbT42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NieaYr+Wune+8jOaCqOmDveW+heWtqeWEv+W+iOWlveOAgui+m+iLpuaTjeWKs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ipue7le+8jOaMguW/g+WtqeWEv+Wvkumlpeaalumlse+8m+aXoOW+ruS4je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+8jOWPquWbvuWtqeWEv+W5s+WuieWIsOiAgeOAguawuOi/nOeIse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eUn+aXpeW/q+S5kOOAgjwvcD48cD48ZW0+NjQuPC9lbT7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rmgqjlkozniLbkurLnibXmiYvotbDov4fvvJvmnIDmtarmvKvnmoTkuovvvJ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bkurLlkIzlv4bniLHmsrPvvJvmnIDnj43otLXnmoTkuovvvJrmgqjlkozniLbkur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m7jmkLrvvJvmnIDlvIDlv4PnmoTkuovvvJrku4rlpKnvvIzmiJHnpZ3mr43kur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oC75piv5b+Y5LiN5LqG5a625Lmh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f5b+Y5LiN5o6J5pWF5Lmh55qE5LqR77yM6ICz6L655bi45ZON6LW35ZOI5ZOI5ZO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i45oOm6K6w5ZOI5ZOI5ZOI5ZC777yM5qKm6YeM5oul5oqx5q+N5Lqy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q5oOz6K+05aOw77ya5aaI5aaI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6juaIkeS7rOadpeivtO+8jOacgOWkp+eahOW5uOemj+iOq+i/h+S6j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eahOeItuavjeOAguaIkeW+l+WIsOS6hui/meenjeW5uOemj++8jOW5t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WOu+i/h+OAguaJgOS7peWcqOaCqOeahOeUn+aXpe+8jOaIkeWwhuimgeWQkeaC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wouiwou+8gTwvcD48cD48ZW0+NjcuPC9lbT7mnInorrjlpJrkurr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bovazouqvkvr/kvJrlv5jorrDvvIzkvYblnKjmiJHku6znmoT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Ljov5zkuI3kvJrlv5jorrDmiJHku6znmoTmr43kurLvvIzmsLjov5zkuI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ogIzmtojlh4/miJHku6zlr7nmr43kurLpgqPmt7Hmt7HnmoT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lJ/ml6Xlv6vkuZDjgII8L3A+PHA+PGVtPjY4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5yf5biM5pyb6IO95pyJ6K+t6KiA6IO96KGo6L6+5oiR5Lus55qE6LCi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q+P5pel5pON5oyB5a625Yqh77yM5Y+K57uZ5LqI5oiR5Lus55qE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yq5p2l55qE5bKB5pyI5Lit5rC46L+c5b+r5LmQ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FpeWtpueahOaWsOS5puWMheiwgee7meaLv++8n+aYr+aCqO+8g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eahOazquawtOiwgee6t+aTpu+8n+aYr+aCqO+8geavjeS6su+8geaIke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avjeS6su+8jOS9oOWwseWcqOaIkei6q+aXgeOAguavjeS6su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lpoLmnpznlJ/ml6XmmK/kuIDmnrbliJfova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fngrnmmK/mr43kurLvvIzovajov7npk7rmu6HnmoTmmK/niLbmr43nmoTovpvli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liJLov4fnmoTmmK/mnIvlj4vnmoTnpZ3npo/vvIzogIzliqjlipvmmK/pgqPkup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pYjmhL/vvIzmjqjliqjkvaDov47lpLTotbbkuIrkurrnlJ/nmoT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f5pel5b+r5LmQ77yM5oS/5oiR55qE56Wd56aP6JCm57u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7yk57q355qE5Lq655Sf5LmL5peF77yM5Zyo5L2g6aOe57+U55qE5b2p6Jm5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6Wd77ya55Sf5pel5b+r5LmQ77yB5aSp5aSp5aW95b+D5oOF77yB5rC46L+c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Ev+aIkeS7rOeahOelneemj++8jOWmguS4gOe8l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WcqOaCqOS7rOeahOecvOmHjOa1gea3jOOAguelneaCqOS7r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W4uOe7v++8jOeUn+WRveS5i+awtOmVv+a1geOAguelneaCqOS7rOemj+WQjOa1t+m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avlOWNl+WxseOAgjwvcD48cD48ZW0+NzMuPC9lbT7lr7nkuo7miJHku6z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ojqvov4fkuo7mnInnkIbop6Poh6rlt7HnmoTniLbmr43jgILmi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np43lubjnpo/vvIzlubbku47mnKrlpLHljrvov4fjgILmiYDku6XlnKj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lkJHmgqjor7TkuIDlo7DvvJrosKLosKL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6YCB5q+N5Lqy77yM5LiH5YiG5Y+L6LCK5q+N5aWz5oOF77yb5Y2B5py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6Imw6Zq+6KGM77yM5bm05bm05bKB5bKB5q+N54ix5YC+77yb55Sf55eF5aSx6LSl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iQ5Yqf5Zac5oKm5q+N5Lqy5bqG77yb56WI56W35q+N5Lqy5rS76ZW/5ZG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N5Lqy5LmQ5LiN5YGc77yBPC9wPjxwPjxlbT43NS48L2VtPueBq+aAu+acieeGhO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6uuaAu+acieWeguaaruS5i+W5tO+8jOa7oeWktOiKseWPkeaYr+avjeS6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ahOingeivge+8jOW+ruW8r+eahOiEiuiDjOaYr+avjeS6sui+m+iLpueahOi6q+W9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pZ3npo/lubTlubTmnInvvIznpZ3npo/lubTlubTm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C9566h5L2g5LiN5YaN5bm06L2777yM5bC9566h5L2g6IS45LiK5py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eV6L+544CC5L2g5L6d5pen5piv54i454i45b+D5Lit5pyA5ryC5Lqu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pen5piv5oiR5Y+v54ix55qE5aaI5aaI44CC5bCx566X5pyJ5LiA5aSp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5aS055m95Y+R77yM5L2g5Lmf5piv5pyA576O5Li955qE6ICB5aSq5am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AgeS4gOeuqeW8gOW/g+aenO+8jOaEv+avjeS6suS5kOS5k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mmluW/q+S5kOatjO+8jOaEv+avjeS6sue+jue+jueUn+a0u++8m+mAg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7k++8jOaEv+avjeS6suW5uOemj+WkmuWkmu+8m+mAgeS4gOWPpeelneemj+WXk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eUn+aXpeW/q+S5kO+8gTwvcD48cD48ZW0+NzguPC9lbT7mhL/mgqjkuIDnm7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vbvlpoLnh5XvvIzmsLjov5zpnZLmmKXkuI3lj5jogIHvvIzlm5vljYH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kuInljYHlsoHnmoTkvZPprYTvvIzkuozljYHlsoHnmoTlvaLosaH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v4PmgIHvvIzmsLjokYbpnZLmmKXoirHmnJ/plb/jgIL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3lpojlpojvvIE8L3A+PHA+PGVtPjc5LjwvZW0+5oKo55qE55Sf5pe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Ko5a+55oiR55qE5L2T6LS077yM6L+Y5pyJ5oKo5Li65oiR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biM5pyb5oKo5omA57uZ5LqI5oiR55qE5bm456aP77yM5oiR5bCG5ZCM5qC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uZ5oKo44CC56Wd56aP5oKo5LqL5LqL6aG65b+D77yM5bm456aP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sueIseeahOWmiOWmiO+8jOelneaCqO+8mueUn+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aEv+aIkeeahOelneemj+S8tOmaj+aCqOWbm+Wto++8muaYpeWkq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8leiKrOiKs++8jOWkj+WkqemAgeaCqOS4gOS4nea4heWHie+8jOeni+Wkqe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aenOeTpO+8jOWGrOWkqemAgeaCqOS4gOWxi+eDrea1q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irnlpoLohJrkuIvnmoTms6XlnJ/vvIzml6DorrrmiJHku6zplb/miJDlpJ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vvIzlroPkuZ/mmK/miY7moLnkuo7ms6XlnJ/kuYvkuK3nmoTjgILnlJ/ml6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npZ3lpojlpojmsLjov5zlvIDlv4Plv6vkuZDvvIzmsLjov5z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L/lpbPnmoTmhJ/liLDmrKPmhbDjgII8L3A+PHA+PGVtPjgyLjwvZW0+5aaI5aa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rKh5pyJ5Y2O5Li955qE6KiA6K+t77yM5Y+q5pyJ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z5YaF5b+D55qE6K+d77ya5aaI5aaI77yM5L2g6ICX6LS55LqG6Z2S5pil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v5aSn77yM5aaI5aaI77yM6L6b6Ium5L2g5LqG77yBPC9wPjxwPjxlbT44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ygeeahOiAgeavje+8jOaIkeeahOWmiO+8jOS4jeimgeaAqOaIkeawuOi/nOmVv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aIkeaYr+aCqOeahOWEv+WtkO+8jOS5n+S4jeimgeaAqOaIkeaAu+aYr+aB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S4uuaCqOWcqOWTqu+8jOWTqumHjOWwseaYr+aIke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hL/ml7bnmoTmiJHvvIzmh7Xmh4Lml6Dnn6XjgILlubTovbvnmoTmiJHvvIz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5vpgIbjgILlpoLku4rnmoTmiJHvvIzmiJDlrrbnq4vkuovjgILlt7LnhLbnn6Xmm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pvojLnoi6bnmoTnnJ/osJvvvIzkuLrkurrniLbmr43nmoToibDovpvjgIL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vvIzmr43kurLjgILnpZ3mgqjlgaXlurfnvo7kuL3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5p2l5Li06YCB5oOK5Zac77yM5Lyf5aSn5Lu75Yqh5p2l5Lyg6YC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I5aaI55Sf5pel5Yiw77yM5a2d5pWs5aaI5aaI5b+F5YGa5aW977yM5q+N5Lqy5oGp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7uZ5L2g77yM6L6b5Yuk6Iy56Ium5Yqf5Yqz6auY77yM56Wd56aP5q+N5Lqy5bm456a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A5b+D5L2T5a6J5bq344CCPC9wPjxwPjxlbT44Ni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ygeaciOeahOeXlei/ueWcqOe6teaoquayn+WjkeeahOeasee6ueS4reaYv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eahOa0l+ekvOWcqOa7oeaYr+eyl+iMp+eahOWPjOaJi+S4reihqOaYju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ivnui+sOS5i+aXpe+8jOelneaCqOWBpeW6t+mVv+Wvv++8ge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mnKzmg7PlnKjkvaDnlJ/ml6XnmoTlvZPlpKnkurLmiY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lJ/ml6XnpZ3npo/vvIzlj6/mg5zov5nkuKrmhL/mnJvmmK/lrp7njrD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iJHlsLHpgJrov4fov5nkuKrvvIzmlbDkur/kurrpg73opoHnlKjnmoT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lkJHkvaDpgZPkuIDlo7DnlJ/ml6Xlv6vkuZDvvIE8L3A+PHA+PGVtPjg4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B5pif5Y+v5Lul5pyJ5rGC5b+F5bqU77yM5aaC5p6c5Y+v5Lul5oiR5oS/5oSP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62J5b6F77yM562J5Yiw5LiA6aKX5pif5pif6KKr5oiR5oSf5Yqo77yM5Li65oiR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f56m65bim552A5oiR55qE56Wd56aP6JC95Zyo5L2g55qE5p6V6L65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ayoeacieS9oOeahOWRteaKpO+8jOWwse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m+ayoeacieS9oOeahOWFs+eIse+8jOWwseayoeacieaIkeeahOasouesk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lieeMru+8jOWwseayoeacieaIkeeahOW5uOemj++8m+aXoOiuuuaIk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mDvei1sOS4jeWHuuS9oOeahOebruWFie+8m+elne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njqvnkbDoirHomb3nvo7vvIzmsqHmnInmr43kurL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omb3lgrLpm6rvvIzmsqHmnInmr43kurLlnZrlvLrvvJvms4nmsLTomb3muI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3kurLnmoTlv4Pnuq/mtIHvvJvmiJHomb3kuI3og73ml7bliLvpmarkvLTmgqj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nLDnpZ3mhL/lpojlpojlpojlpojnlJ/ml6Xlv6vkuZD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5piv5LiA5py16bKc6Iqx77yM55ub5byA5Zyo5L2g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65L2g54K557yA5pyA576O55qE5bm05Y2O44CC5LiA5p2h55+t5L+h77yM5Y+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+t77yM5bCG5rex5rex55yf5oOF6KGo6L6+77yM5aaI5aaI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Mi48L2VtPuS4gOadn+W6t+S5g+mmqO+8jOaEv+aCqOWuuemi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j+awuOS4jeiAge+8m+S4pOadn+W6t+S5g+mmqO+8jOaEv+aCqOWBpeW6t+mVv+Wvv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S4ieadn+W6t+S5g+mmqO+8jOaEv+aCqOWkqeWkqeW/q+S5kOW/g+aDheWl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+8jOaEv+aCqOW5uOemj+Wlvei/kOe7le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mhJ/osKLmg7Plr7nmgqjor7TvvIzmnInlpKrlpJrnmoTniLHmg7P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lj6/ov5nkuI3mmK/kuInoqIDkuKTor63og73pgZPlsL3vvIz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JHkvJrnlKjooYzliqjmnaXor4HmmI7vvIzku4rlpKnmmK/mgqj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HlgaXlurfplb/lr7/vvIE8L3A+PHA+PGVtPjk0LjwvZW0+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77yM5LmD77yM6ICQ5b+D77yM6aao77yM5rip6aao77yM5LiA5p2f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g5a+55oiR55qE5peg56eB5YWz5oCA77yM5bq377yM5bq35a+/77yM5LmD77yM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aao77yM5b+D5oSP77yM5LiA5p2f5bq35LmD6aao5Luj6KGo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M6ICB5aaI77yM55Sf5pel5b+r5LmQ44CCPC9wPjxwPjxlbT45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eUu+WNt++8jOS5n+eUu+S4jeWHuuaCqOe+juS4veeahOWuueminO+8m+WGj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evh++8jOS5n+WGmeS4jeWHuuaCqOS4h+iIrOeahOaFiOeIse+8m+WGjeWN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S5n+ivieS4jeWwveWvueaCqOeahOelneaEv+OAguWmiOWmi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YuPC9lbT7lsoHmnIjnmoTnl5Xov7nlnKjnurXmqKrmsp/lo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kuK3mmL7njrDvvIzml7blhYnnmoTmtJfnpLzlnKjmu6HmmK/nspfojKfnmoTlj4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ajmmI7vvIzlnKjov5nnibnliKvnmoTml6XlrZDph4znpZ3mgqj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onlurfvvIzlubjnpo/lv6vkuZDmiJHmnIDniLHnmoTogIHlpo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6Wd56aP5q+N5Lqy5LqL5LqL6aG65b+D77yM5bm456aP5peg6L6577yB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oCA55qE5q+N5Lqy77yM5L2g5piv5oiR5Lus6Iez5LiK55qE6Ziz5YWJ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Ot6K6w5L2g55qE5YW76IKy5LmL5oGpJm1kYXNoOyZtZGFzaDvlgLzmraT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vrDvvIzmlaznpZ3kvaDogIHkurrlrrblgaXlurflpoLmhI/vvIznpo/kuZDnu7Xnu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2g55So5LyY576O55qE5bm06L2u77yM57yW5oiQ5LiA5Ya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55aKo5riF6aaZ55qE5pel5Y6G77yb5bm05bm077yM5oiR6YO95Lya5Zyo5pel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LiK77yM55So5rex5oOF55qE5oOz5b+177yM56Wd56aP5L2g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5Sf5pel5b+r5LmQ77yBPC9wPjxwPjxlbT45OS48L2VtPuacieS4gOenj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OmumHje+8m+acieS4gOenjeS7mOWHuuacgOaYr+aXoOaAqOaXoOaCl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cgOaYr+S4jeaxguWbnuaKpe+8m+acieS4gOS4quensOWRvOacgOaYr+S8n+Wk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vjeS6su+8jOaEv+WkqeS4i+eahOavjeS6sumDveWBpeW6t+mVv+Wv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+8gTwvcD48cD48ZW0+MTAwLjwvZW0+5q+N5Lqy77yM5aWz6ICM5Lqy6ICF44CC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aaC6ZW/5rGf77yM5LmJ5peg6L+U6aG+77yM5YmN6LW05ZCO57un77yb5rip5amJ5aa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aT5raT57uG5rWB77yM5bu25Ly454ix5oSP44CC5LiA5Y+M5bCP6ISa56uZ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77yM5LiA5Y+M57OZ5omL5pKR6LW35LiA54mH5aSp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uIrkvaDnmoTlhbPmgIDvvIzljrvnpL7kvJrkuIrpl6/ojaHvvJvluKb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HmiZjvvIzljrvlrp7njrDlv4PkuK3nmoTmoqbmg7PvvJvluKbljrv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Krmg7PkvaDnmoTlpJzmmZrvvJvluKbljrvmiJHnmoTnpZ3npo/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nmoTov5nlpKnvvJvlpojlpojvvIznlJ/ml6X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kbWExNnpmNW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ZG1hMTZ6ZjV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3AB6719C4B1132B9D9D4F371AE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