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9:34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A7A708D15667E541BD0FBD01536FF1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7A708D15667E541BD0FBD01536FF1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6eA5oGp54ix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vj+WkqeaXqeS4iumGkuadpe+8j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SjOS9oOmDveWcqOOAgjwvcD48cD48ZW0+Mi48L2VtPuWxseaeleiFu++8jOmUpuihvuWv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ieadpeabtOa8j+aui+OAgjwvcD48cD48ZW0+My48L2VtPui/keawtOalvOWPsOWFiOW+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9oOimgeWKquWKm+OAgjwvcD48cD48ZW0+NC48L2VtPuS9oOS4gOWTre+8jOWFq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WDj+WcqOS4i+mbqO+8jOS9oOS4gOeske+8jOWFqOS4lueVjOmDveWDj+aYr+aZtO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e7k+WPkeS4uuWkq+Wmu++8jOaBqeeIseS4pOS4jeeWk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IkeWcqOi0qeWNluaXpeiQve+8jOS9oOWDj+elnuaYjuS4gOagt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FqOeahO+8jOWwhuWFieaSpOWQkeaIke+8jOS7juatpOS6uuWutuiiq+eCueS6r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Ds+S9oOmCo+aKueS4jeWOu+eahOeskeiEuO+8jOW/q+S5kO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q+aXtuWFieOAgjwvcD48cD48ZW0+OC48L2VtPuaIkeS4jeefpemBk+aIkeaYr+WQpu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+8jOWPr+aYr+aIkeefpemBk+aIkeS4jeiDveayoeacieS9oO+8jOWBh+WmguWcsOeQ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mgeavgeeBre+8jOmCo+S5iOaIkeimgeWRiuivieS9oO+8jOS9oOaYr+aIkeWUr+S4gOaDs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S6uuOAgjwvcD48cD48ZW0+OS48L2VtPuS4gOi+iOWtkOWPqueIseS4gOS4quS6u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S4ouS6uuOAgjwvcD48cD48ZW0+MTAuPC9lbT7miJHmhL/mhI/otYzkuIrkuIDovoj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kuIDnlJ/lj6rniLHkvaDkuIDkuKrkurrjgII8L3A+PHA+PGVtPjExLjwvZW0+5Y2D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uj5Zub5rW35YWr6I2S6YO95Y+q5pyJ5L2g5oiR77yM5YaN5peg5oiR5Lus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eIsee7meS6huS9oO+8jOS9meeUn+mDveaYr+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kvZnnlJ/kuI3nlKjmjIfmlZnkuobvvIzpg73lkKzkvaDmjIfmjK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piO5Lq65LiN6K+05pqX6K+d77yM5oiR5oOz5YGa5L2g6ICB5am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iCneiCoOWvuOaWre+8jOS5n+WPquiDveW/teS8iu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miJHlnKjkvaDlrrbmpbzkuIvvvIzlv6vmnaXnqpfovrnnnIvnnI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ZKM5L2g5o2J6L+36JeP77yM5oiR5LiA5a6a5Lya6L6T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Zac5qyi5LiA5Liq5Lq65piv6JeP5Lmf6JeP5LiN5L2P55qE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9oOeahOa1heeske+8jOaYr+aIkeawuOeUn+ect+aBi+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kuJbnlYzlkozkvaDvvIzpg73mjonov5vkuobmsrPph4zvvIzmiJHkuID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mlZHkvaDvvIznhLblkI7lv5jorrDkuJbnlYznmoTlkbzlkLj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qb5Lq65Lya5rC46L+c5oOz5b+1552A77yM5pyJ5Lqb5LqL5Lya5rC46L+c6JeP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44CCPC9wPjxwPjxlbT4yMS48L2VtPuS9oOimgeaYr+mAj+i/h+aIkeeahOecvOedm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lueVjO+8jOmCo+S5iOWxseawtOa4qeaflO+8jOS9oOS5n+a4qeafl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oh6rku47pgYfop4HkvaDvvIzmiJHlsLHkurrnlJ/oi6bnn63vvIzlm6DkuL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nmoTpg6jliIblvojplb/lvojplb/jgII8L3A+PHA+PGVtPjIzLjwvZW0+5YGa5Liq5L+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/6JKZ5Y6a54ix44CCPC9wPjxwPjxlbT4yNC48L2VtPuWmguaenOWPquaYr+WvguWv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S4jeimgeeIseaIkeOAgjwvcD48cD48ZW0+MjUuPC9lbT7kv4/kuL3nmoTkvqflvb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ojrfkuobmn5DkurrnmoTlv4PjgII8L3A+PHA+PGVtPjI2LjwvZW0+5Lqy54ix55qE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iN55+l6YGT77yM5oiR5Zyo5oOz5L2g44CCPC9wPjxwPjxlbT4yNy48L2VtPuS9oO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n+S9meeUn++8jOaIkemDveaDs+WNoOacieOAgjwvcD48cD48ZW0+MjguPC9lbT7ku6X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ipPlqIPlqIPkuobvvIzmnaXmipPmiJHvvIzmiJHlkozkvaDnlJ/lqIPlqI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ZKM5L2g5Zyo5LiA6LW377yM5LiA55Sf5LiA5LiW5omN5pyA5aW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WWnOasouS9oO+8jOaYr+S4gOS4h+asoeW/g+i3s+WRvOWQu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mg7PkvaDmg7PlvpfvvIzkuI3nn6XppaXmuL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oiR5oOz5L2g77yM5oOz5L2g5LiA5YiH6YO95aaC5oSP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qgeWmguWFtuadpeeahOmBh+inge+8jOWni+aWmeS4jeWPiueahOasouWW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kuI3opoHkuI3opoHvvIzpmaTkuobkvaDmiJHku4DkuYjpg73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jgII8L3A+PHA+PGVtPjM1LjwvZW0+5oiR55yL6L+H5pil6aOO5Y2B6YeM77yM6KeB6L+H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pyq6Iez77yM6K+V6L+H56eL5YWJ5r2L5ruf77yM54ix6L+H5Yas5pel5pqW6Ziz77y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oq15LiN6L+H5L2g5LiA5Y+l77ya5oiR5oOz6KeB5L2g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jOacm+aIkeeahOacquadpemHjOS4gOebtOacieS9oOOAgjwvcD48cD48ZW0+Mzc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I3lh7rkvaDlk6rph4zlpb3vvIzlsLHmmK/mg7PnnIvkvaDmtJfmvq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pyJ5LiA56eN57yY77yM5Y+r5pyJ57yY5peg5YiG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WnOasoumCo+S4qu+8jOWWnOasouS9oOeahOaIke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g7PoirHkuIDovojlrZDlrabor63mlofvvIzljrvlvaLlrrnmgI7moLfniLH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q2k55Sf5bCx5oux5L2g77yM6L+Z5aS055m96I+c5ZWm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a1ruS6keS4gOWIq+WQju+8jOa1geawtOWNgeW5tOmX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lvoXmiJHplb/lj5Hlj4rohbDvvIzlhazlrZDlqLbmiJHlj6/lpb3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LiH54mp6aKT5ZSQ77yM5ZSv5L2g5pyJ77yM6YeR5YWJ6ICA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OS6aOS6ICM5p2l44CCPC9wPjxwPjxlbT40NS48L2VtPuaxn+a5luS4jeWlvea3t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suaIkeaAgOmHjOWQp+OAgjwvcD48cD48ZW0+NDYuPC9lbT7miJHliqrlipvkuI3ljrv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kvaDvvIzlj6/kvZnlhYnov5jmmK/lnKjnnIvkvaDjgII8L3A+PHA+PGVtPjQ3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LqL5L2g5bCx54Wn6aG+5aW96Ieq5bex77yM5LiN54S277yM5bCx6ICB6ICB5a6e5a6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p2l54Wn6aG+5L2g77yBPC9wPjxwPjxlbT40OC48L2VtPuaEv+aEj+mZquS9oOaw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jeemu++8jOawuOS4luWPquaEv+eVmeaBi+S9oOmdkuS4neeZveiho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niLHkvaDopoHmiJHvvIzmiJHniLHkvaDkuIDnlJ/kuIDkuJ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oiR5Zac5qyi5L2g5bey57uP6LaF6L+H5LqG5Lik5YiG6ZKf77yM5LiN6IO95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qG44CCPC9wPjxwPjxlbT41MS48L2VtPuS9oOeahOS4gOWIh++8jOmTuua7oeS6h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inkuiQveOAgjwvcD48cD48ZW0+NTIuPC9lbT7kuqTlv4PvvIzlj6/ku6XorqnniLH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lhYnkuq7jgII8L3A+PHA+PGVtPjUzLjwvZW0+5L2g5YG36LWw5LqG5oiR55qE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aB5Li65q2k5LqL6LSf5YWo6YOo6LSj5Lu744CCPC9wPjxwPjxlbT41NC48L2VtP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WRveS4reazqOWumueahO+8jOW9k+aIkeeci+WIsOS9oOWwseaDs+aLpeaci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luIzmnJvkvaDlj6rlr7nmiJHpnLLlh7rov5nmoLfnmoTlvq7nr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Lmf6K645oiR5p2l5b6X5b6I5oWi77yM5L2G5oiR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6X5Yiw55qE5pma5a6J44CCPC9wPjxwPjxlbT41Ny48L2VtPuS4gOWPpeaIke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S9oOWIsOWkqea2r+a1t+inkuOAgjwvcD48cD48ZW0+NTguPC9lbT7miJHlj6rmmK/mg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lnKjkvaDmgIDph4zvvIzogIzkuI3mmK/mg7PlkozkvaDllp3phZL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piv5oiR5pyA5Yid5Lmf5piv5pyA5ZCO55qE54ix5Lq6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eUtemXqumbt+WTje+8jOiuqeaIkeWcqOS9oOi6q+aXge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lpzmrKLkvaDmmK/miJHlubLnmoTmnIDorqTnnJ/nmoTkuIDku7bkuovmg4X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lj6/og73ovbvoqIDmlL7lvIPvvJ88L3A+PHA+PGVtPjYyLjwvZW0+6KeB55qE5Lq6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5oiR5bCx6LaK5oOz5L2g44CCPC9wPjxwPjxlbT42My48L2VtPumZquS8tO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DheebuOaCpueahOacgOa3seS5oOaDr+OAgjwvcD48cD48ZW0+NjQuPC9lbT7lj6rnvJjmh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sZXpopzlm57pob7vvIzlgL7ln47kuIDmmpbvvIzmtYXnrJHmoqjmtq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Y+q5oOz55So5oiR6Ieq5bex55qE5pa55byP54ix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aIkeS7juS4jeS4uueUn+a0u+iAjOeaseecie+8jOWPquS4uuWQu+S9oOiA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tOOAgjwvcD48cD48ZW0+NjcuPC9lbT7lk4jlk4jlk4jvvIzkvaDnu4jkuo7mmK/miJ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objgII8L3A+PHA+PGVtPjY4LjwvZW0+5oiR5Lus5Y+L5bC95ZCn77yB5Li65LuA5LmI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6KaB5byA5aeL54ix5oOF5LqG77yBPC9wPjxwPjxlbT42OS48L2VtPuWmguaen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qumYs++8jOaIkeaEv+aEj+WBmuWcsOeQg++8jOWkqeWkqemDveiDvee7leedgOS9oOi9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aIkeaYr+aciOS6ru+8jOWkmuaDs+S9oOS5n+iDveWkqeWkqee7leedgOaIkei9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9k+aYn+aYn+WlveS4jeWlve+8nzwvcD48cD48ZW0+NzAuPC9lbT7miJHlhrPlrpr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vaDkuIDovojlrZDvvIzkuI3mmK/kvaDnmoTkuIDovojlrZDvvIzmmK/miJHnmoTkuID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lj6ropoHmiJHov5jmtLvnnYDvvIzlsLHkvJrkuIDnm7TllpzmrKLkuIvljr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b2T5b6u6aOO5Zyo56qX5YmN57uG6K+J77yM5oiR5oOz552A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S9oOaYr+WPr+eIseeahOeUt+Wtqe+8jOaIkeaYr+WPr+eI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kvaDoi6XkuLroia/ovrDvvIzmiJHmhL/lvZPnvo7mma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oiR5bCx5piv5qyg77yM5qyg5L2g5p2l5pS25ou+5oiR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ecn+W/g++8jOiuqeaIkeWni+e7iOWSjOS9oOebuOeI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lpb3lpb3nlJ/mtLvvvIzmhaLmhaLniLHkvaDvvJvkuI3ml6nkuI3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Jrlpb3mmK/kvaDjgII8L3A+PHA+PGVtPjc3LjwvZW0+5q+U57+85Y+M5b2q77yM546L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5Yiw44CCPC9wPjxwPjxlbT43OC48L2VtPuaIkeS4juaYpemjjueahui/h+Wuou+8jOS9o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ni+awtOaPveaYn+ays+OAgjwvcD48cD48ZW0+NzkuPC9lbT7mjbvkuIDmjIfoirHppp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kuIDkuJbmg4Xplb/jgII8L3A+PHA+PGVtPjgwLjwvZW0+5oiR5pWw5a2m5LiN5aW9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ya6K+077yaNTIw44CCPC9wPjxwPjxlbT44MS48L2VtPuaIkeWWnOasouS9oOi2he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IhumSn+S6hu+8jOS4jeWPr+S7peaSpOWbnuS6huOAgjwvcD48cD48ZW0+ODIuPC9lbT7mi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rrmt7HniLHvvIznrYnkuIDkurrnu4jogIHjgII8L3A+PHA+PGVtPjgzLjwvZW0+54ix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iR77yM5LiN5piv5LiA6JSs5LiA6aWt77yM5LiN5piv6IKM6IKk5LmL5Lqy77yM5piv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h55Sf5rS75Lit55qE6Iux6ZuE5qKm5oOz77yM5piv5LiA56eN5LiN6ICB5LiN5q2755qE5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44CCPC9wPjxwPjxlbT44NC48L2VtPuivvuWgguS4iu+8jOiAgeW4iOiuqeaIkeS7rOWG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WnOasoueahOWumuS5ie+8jOaIkeS4jeWBh+aAnee0ouaPkOeslO+8jOe6uOS4iuWGmea7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eahOWQjeWtl+OAgjwvcD48cD48ZW0+ODUuPC9lbT7lpJrkvZnnmoTmgJ3lv7XvvIznl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l7bpl7Tljrvno6jnga3jgII8L3A+PHA+PGVtPjg2LjwvZW0+5bGx5pyJ5pyo5YWu5pyo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d77yM5b+D5oKm5piv5L2g77yM5LiN55+l5Lmf5piv5L2g44CCPC9wPjxwPjxlbT44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OinhueZvuWqmuWNg+e6ou+8jOWUr+eLrOmSn+aDheS4gOS6uuOAgjwvcD48cD48ZW0+O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/kuIDmrKHmg7PkvaDvvIzpg73og73ljJbop6PmiJHnnInpl7TnmoTlv6fvvIz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lv6fjgII8L3A+PHA+PGVtPjg5LjwvZW0+5aaC5p6c5pyJ5Lq66L+95L2g77yM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K5YCS5aW544CCPC9wPjxwPjxlbT45MC48L2VtPuacieeUn+S5i+W5tO+8jOaso+WWnOeb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D48ZW0+OTEuPC9lbT7kuYXkvLTkuI3nprvvvIzmraTnlJ/kuI3lvI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yLjwvZW0+5L2g5piv5oiR55qE55ub5aSP77yM5oiR5piv5L2g55qE5YWJ5bm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oOXRtcWtuc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aDl0bXFrbnFxcC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7A708D15667E541BD0FBD01536FF1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