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7455CAD8897FDBBE8C1F3D94D65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7455CAD8897FDBBE8C1F3D94D65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5Sf5rS7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nOasouWQg+S4gOagt+S4nOilv+aYr+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+8jOWwseeul+aNguS9j+WYtOW3tO+8jOWPo+awtOi/mOaYr+S8muS7juaMh+e8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ouWHuuadpeOAgjwvcD48cD48ZW0+Mi48L2VtPuWIq+aKiuS9oOeahOWls+S6uuS4j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aAu+acieS4gOWkqe+8jOS8muacieWPpuWkluS4gOS4queUt+S6uui/h+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S9oOS4jeaHguW+l+WlueeahOWlveOAgjwvcD48cD48ZW0+My48L2VtPuWQg+ml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Au+aYr+WrjOaIkeWQg+W+l+Wwke+8jOeFp+ebuOeahOaXtuWAmeWNtOWP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lu+8jOS6sueIseeahO+8jOi/meecn+eahOiuqeaIkeW+iOS4uu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QrOivtOWls+S6uuWmguiho+acje+8jOWFhOW8n+WmguaJi+i2s+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dpeaIkeaXoueEtuS4g+aJi+WFq+iEmuijuOWllOS6huWNgeWHo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j+asoei3n+WIq+S6uuWQteWujOaetuWQjuaAu+inieW+l+ayoeWPkeaM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vj+asoemDveinieW+l+e7hOe7h+WlveivreiogOWGjeWQteS4gOmBjeS4gOWumu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i48L2VtPuaKiuWktOWPkeaJjumrmO+8jOaKiuWeg+Wcvumjn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+8jOaKiuaJi+acuuaUvuS4i++8jOaKiuecvOazquaTpuW5su+8jOWIq+aKmOiF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nkeWomOS9oOi/mOacieacquadpeOAgjwvcD48cD48ZW0+Ny48L2VtPuWPq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se+8jOaVtOeahOWDj+aal+aBi+S4gOagt++8jOaAu+inieW+l+S4jeWlveaEj+aAn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m8k+i1t+WLh+awlOivtOS6hu+8jOaQnuS4jeWlvei/nuaci+WPi+mDveayoe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OC48L2VtPuWcqOaIkOaJjeeahOi3r+S4iu+8jOaIkeWkqeWkqe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0LkvLznmoTnlJ/mtLvvvIHlhbblrp7miJHlvojogarmmI7vvIzlj6rkuI3ov4fmmbr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bngrnjgII8L3A+PHA+PGVtPjkuPC9lbT7miJHlj5HnjrDnjrDlnKjlpKfkvJflrqH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miJHkuI3kuIDmoLfllYrvvIzmiJHorqTkuLrlvojmvILkuq7nmoTkurrkvYb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r7TlvojkuJHvvIzmr5TlpoLor7TmiJHjgII8L3A+PHA+PGVtPjEwLjwvZW0+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pyA5aW955qE6Lez5rC05pCt5qGj5piv6LCB5ZCX77yf5piv5amG5amG5ZKM5aqz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W55Lus5oC75piv5ZCM5pe25o6J6L+b5rC06YeM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acieeahOeUt+eUn+aSqeedgOaSqeedgOeqgeeEtuWwseS4jeeQh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Wkp+mdouenr+aSkue9ke+8jOmAieaLqeaAp+aNleaNnu+8jOS9oOiiq+aUvueU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ib7kuI3liLDlr7nosaHkuI3opoHogIHmmK/mgKjlpKn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lpJrmg7Pmg7Poh6rlt7HnmoTljp/lm6DvvIzkuZ/orrjmmK/lm6DkuLrkvaD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ogIzmsqHkurrphY3lvpfkuIrkvaDlkaLjgII8L3A+PHA+PGVtPjEzLjwvZW0+5b+D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5pWi55u06KiA77yM5Zi055Sc5LmL5Lq66JeP6LCc5aW444CC5a6B5Lqk5LiA5biu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5qE6ay877yM5LiN57uT5LiA576k5Zi055Sc55qE6LS8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W/mOS4jeS6huaIkeWJjeeUt+WPi++8jOWboOS4uuS7luasoOaIkemSse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/g+ecvOeahOaIkeadpeivtO+8jOi/meeCuei2s+Wkn+aIkeiusOS4gOi+iOWt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nInkupvmrYzlkKzliY3lpY/lsLHniLHkuIrkuo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nIvnrKzkuIDnnLzlsLHllpzmrKLkuIrkuobvvIzmnInkupvkvZzkuJrmiZPlvI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lsLHkuI3mg7PlgZrkuobjgII8L3A+PHA+PGVtPjE2LjwvZW0+5oiR5aSq5riF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bGx6LaK5bKt77yM5LiA5Liq5Lq656uZ5Zyo6aOO6Zuo6YeM77yM6Ieq54S255qE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a2m5LiN5Lya5oub5Lq655a844CCPC9wPjxwPjxlbT4xNy48L2VtPuatpOWQ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sOaYn+epuu+8jOmVv+i3r+a8q+a8q+OAguatpOWQjumjjueDn+aui+e8uu+8jOeLrOW9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uOAguatpOWQjua8guaziuS7luS5oe+8jOa1gea1qui/nOaWu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pg73or7TmiJHmmK/okZflkI3nmoTpn7PkuZDkurrvvIzlm6DkuLr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tL5q2M77yM5LuW5Lus5ZSx55qE6YO95piv5Yir5Lq655qE5q2M77yM6ICM5oiR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6LCx5puy44CCPC9wPjxwPjxlbT4xOS48L2VtPuWPjeato+iDvei3n+aIkeeO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cieS4pOenjeS6uu+8jOS4gOenjeaYr+iDveW/jeWPl+aIkeWPkeelnue7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S4gOenjeaYr+WSjOaIkeS4gOagt+elnue7j+eXh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nY/kuIDngrnvvIzlpb3kurrlvZPkuYXkuobliKvkurrlsLHku6X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orqnoh6rlt7HmtLvlvpfotLXkuIDkupvvvIzmiY3kuI3otJ/kurrkuJbkuID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ul5YmN6L2m6ams5Lmm5L+h5b6I5oWi77yM5LiA55Sf5Y+q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46w5Zyo572R57uc56eR5oqA5Y+R6L6+77yM5LiA5aSp6IO957u/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q5Lq644CCPC9wPjxwPjxlbT4yMi48L2VtPuWls+S6uuWUr+S4gOiDveW5s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S4muaYr++8muWHj+iCpeOAguWHj+iCpeWlveWkhOWkmuWkmu+8jOWwj+WHj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iho+acje+8jOWkp+WHj+WPr+S7peaNouS4iOWkq+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JbnlYzkuIrmsqHmnInlpbPmsYnlrZDov5nnp43nlJ/nianvvIzlpoLmnpzlpb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nnIvvvIznlLfnlJ/kuI3kvJrlvZPlpbnmmK/msYnlrZD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J5aSn6KCi5LqL77ya5LiA44CB5ZKM6ICB5p2/6K6y6YGT55CG44CC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CB5aaI6K6y6YGT55CG44CC5LiJ44CB5ZKM6ICB5amG6K6y6YGT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4jeaDs+i/h+eahOeUn+a0u++8jOWwseS4jeimgeWnlOWxiOiHquW3s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eahOaEn+aDhe+8jOWwseS4jeimgeW+l+i/h+S4lOi/h+OAguWNg+S4h+WIq+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OAgjwvcD48cD48ZW0+MjYuPC9lbT7kvaDluIXkvaDluIXvvIzlpLTpobbkuIDnq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5zvvIzouqvmiqvkuIDmnaHpurvooovvvIzohbDnvKDkuIDmoLnmtbfluKbvvIz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kuJzmlrnkuI3otKXvvIzlhbblrp7kvaDmmK/oobDnpZ7kuozku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K5a2m55qE5pe25YCZ77yM5Y2D5LiH5LiN6KaB5pep5oGL77yM6L+H5pe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7y65LmP6a2F5Yqb77yM5Y+I5LiR5Y+I55+u77yM5Lya5b2x5ZON5oiQ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4iuW4neaYr+WFrOW5s+eahO+8jOe7meS6huS9oOS4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hqO+8jOi/mOS8mue7meS9oOS9jueahOaZuuWVhu+8jOS7peWFjeiuqeS9oOaY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+iwg+OAgjwvcD48cD48ZW0+MjkuPC9lbT7mnJ/mnKvogIPmnIDltKnmuo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IvliLDkuIDpgZPpopjvvIzmqKHns4rnmoTorrDlvpfogIHluIjorrLov4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nLDorrDlvpfoh6rlt7HmsqHlkKzjgII8L3A+PHA+PGVtPjMwLjwvZW0+5oiR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W75aWz5Lq65piv5YW75LiN6LW355qE77yM5Y+v5Lul5YW755S35Lq6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5S35Lq65Lmf6LS177yM5pyA5ZCO5Y+R546w6L+e54uX6YO95YW75Li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9k+S9oOeUn+a0u+S4jemhuuW/g+eahOaXtuWAme+8jOS4je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+8jOeci+eci+S9oOeahOWtmOasvuWSjOmSseWMhe+8jOWTreWHuuadpeWws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47njLTlrZDlj5jmiJDkurrpnIDopoHmiJDljYPkuI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47kurrlj5jlm57njLTlrZDlj6rnlKjkuIDnk7bphZLjgILmmK/kvaDlpKrlnY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I3kuZbvvIE8L3A+PHA+PGVtPjMzLjwvZW0+5oiR5LiA55u06K6k5Li6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2T55qE77yM55u05Yiw5pyJ5LiA5aSp77yM5oiR5Z2Q5LqG5LiA5qyh5Zyw6ZO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N55+l6YGT5Lq65Y6f5p2l5Lmf5Y+v5Lul5piv5bmz6Z2i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9oOeUqOWwveWFqOWKm+WBmuWIsOacgOWlveeahOS6i+aDhe+8jO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maj+S+v+aQnuaQnu+8jOacieaXtuWAmeS9oOS4jeWKquWKm+S4gOS4i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gOS5iOWPq+e7neacm+OAgjwvcD48cD48ZW0+MzUuPC9lbT7lnKjph5Hpkr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kuYvpl7TvvIzmiJHpgInmi6nkuobkv53nlZnkuoblsIrkuKXvvIzlm6DkuLr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vmrKHog73ljZbkuKrmm7Tlpb3nmoTku7fpkrHjgII8L3A+PHA+PGVtPjM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Kh5pyJ5LqJ5ZC177yM5rKh5pyJ5ouJ6buR77yM5L2G5oiR5Lus6YO95oeC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Lqk6ZuG77yM6L+Z5bqU6K+l5Y+v5Lul566X5piv5pyA5aW955qE56a75byA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3peS9nOWTquaciei9u+advueahO+8jOWFtuWun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ePremDveS4gOagt+e0r++8jOS4jeWQjOeahOaYr++8jOWkp+WutuaMo+eahOmDv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OAgjwvcD48cD48ZW0+MzguPC9lbT7nn6XpgZPkuLrku4DkuYjlpJrmlbDmiYvmnLr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kYTlg4/lpLTlg4/ntKDpg73kuI3pq5jlkJfvvJ/lm6DkuLrkuI3mg7PorqnkvaDkuJ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I7mmL7jgII8L3A+PHA+PGVtPjM5LjwvZW0+5Lul5oiR55qE6KeC54K577yM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uA5LmI5bm06b6E5beu77yM5Y+q6KaB6IS45aW955yL77yM5LiK5LiL5LqU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6Zeu6aKY44CCPC9wPjxwPjxlbT40MC48L2VtPui/meS4quS4lueVjOecn+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ll++8jOivtOecn+ivneeahOS6uu+8jOWDj+S4quWwj+S6uu+8jOiAjOivtOWBh+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acrOato+e7j+eahOWDj+S4quWQm+WtkO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7/miJHot5/ku7vkvZXkurrmr5TvvIzmiJHkuI3mmK/osIHnmoTlvbHlrZD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nmoTmm7/ku6Plk4HvvIzmiJHkuI3nn6XpgZPlubTlsJHovbvni4L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og5zogIXkuLrjgII8L3A+PHA+PGVtPjQyLjwvZW0+5LuO5p2l5LiN576h5oW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Gq6L2m55qE77yM5Zug5Li65oiR55qE6L2m5q+U5LuW5Lus55qE6YO96LS177yM6YK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amG6YCB5oiR55qE6LSt54mp6L2m77yBPC9wPjxwPjxlbT40My48L2VtPuWIq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4quaJp+aEj+imgeWQg+WxjueahOS6uu+8jOS4jeeEtuS7luS4jeS9huS4jeS8m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/mOS8muS7peS4uuS9oOimgeWSjOS7luaKouedgOWQg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ov5nlubTku6PvvIzopoHmmK/lpbPlranotbDkuKLkuobvvIzlhbbniL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bnnmoToh6rmi43nhaflj5Hlr7vkurrlkK/npLrvvIzpgqPkvLDorqHov5novoj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kuobjgII8L3A+PHA+PGVtPjQ1LjwvZW0+5oiR5YGa5LqL55So5LiN552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4K55aS077yM5oiR5rS7552A5bCx5piv5Li65LqG6K6p6YKj5Lqb5LiN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u05Yqg5LiN54i944CCPC9wPjxwPjxlbT40Ni48L2VtPuS9oOiLpeecn+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W/g+WdmuaMgeS4i+WOu+S+v+Wlve+8jOWTquaAleadpeaXtumBk+mYu+S4l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6uumYu+aMoe+8jOS5n+WIq+iuqeiHquW3seaKlemZj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mgLvmnInkuIDkupvkuovvvIzmmK/miJHku6zmsLjov5zml6Dms5Xop6P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or7TmuIXnmoTvvIzkvaDlv4XpobvmjqXlj5foh6rlt7HnmoTmuLrlsI/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6Dog73kuLrlipvjgII8L3A+PHA+PGVtPjQ4LjwvZW0+5L2g5Y+q55yL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o6Z2i5LiK5rS75b6X5pil6aOO5b6X5oSP77yM5Y205LiN55+l6YGT5Lq65a625Zy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5Lmf6L+H5b6X6aOO55Sf5rC06LW344CCPC9wPjxwPjxlbT40OS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iwkOeahOekvuS8mu+8jOWwj+WtpueUn+S7rOi/h+aDheS6uuiKgu+8jOS4reWtp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FieajjeiKgu+8jOWkp+WtpueUn+S7rOi/h+WEv+erpeiKg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nkuInnp43kurrvvJrkuIDmmK/oia/lv4Pooqvni5flkIPkuo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mK/oia/lv4PmsqHooqvni5flkIPnmoTkurrvvIzkuInmmK/oia/lv4Pov57ni5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nmoTkurrjgII8L3A+PHA+PGVtPjUxLjwvZW0+6LCI5oGL54ix5bqU6K+l5aSE5aS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35pyL5Y+L77yM6K6p5LuW5YGa6aWt77yM6K6p5LuW5rSX56KX77yM6K6p5LuW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6K6p5LuW6LWa6ZKx44CCPC9wPjxwPjxlbT41Mi48L2VtPuaGjuaBqOWIq+S6u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+8jOS4uuS6humAruS9j+S4gOWPquiAl+WtkOiAjOS4jeaDnOeDp+avge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tkO+8jOS9huiAl+WtkOS4jeS4gOWumumAruW+l+WIs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/lv6vpgJLnmoTmhJ/op4nlsLHlg4/ot5/lpLHmlaPlpJrlubTnmoTkurLpqqjogon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kvYbluLjluLjmi4blvIDkuYvlkI7lj5HnjrDlranlrZDplb/lvpflg4/pmpTlo4H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I8L3A+PHA+PGVtPjU0LjwvZW0+5YWl5Yas5LqG77yM5omT5byA6KGj5p+c5LiA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6YCb6KGX5LqG77yM5omT5byA6ZKx5YyF5LiA55yL77yM5oiR6L+Y5bm06L2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44CCPC9wPjxwPjxlbT41NS48L2VtPuaBsOWIsOWlveWkhOeahOWWnOasouacgOiIk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UqOWkmuWlve+8jOaIkeWWnOasouWwseWlve+8jOaIkeayoeacieW+i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rjOW8g+WwseWlveOAgjwvcD48cD48ZW0+NTYuPC9lbT7mtZHouqvpg73mmK/li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3kvJrnhafpob7kvaDnmoTmhJ/lj5fjgILkvaDova/nu7Xnu7XnmoTvvIz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mj4nkuIDmiorvvIzlpJroiJLmnI3llYrjgII8L3A+PHA+PGVtPjU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ma5LiK5LiN5oCO5qC3546p5ri45oiP77yM5Y+I5rKh55yL5Lmm5YGa5Lq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CI5oGL54ix77yM6L+Y5rKh5Lq66IGK5aSp77yM5L2G5Y205oC75piv5Zyo54as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usOW+l+W9k+WIneacieS4quS6uui3n+aIkeivtO+8muWA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see7meaIke+8jOWbnuWktOe7meS9oO+8jOeOsOWcqOeahOaIkeaJjeaYjueZv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i9rOi6q+WwseaYr+S4gOi+iOWtkOOAgjwvcD48cD48ZW0+NTk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rljYrouqvmmK/kv67lhbvvvIzkuIvljYrouqvmmK/mnKzotKjvvJvlpbP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rouqvmmK/or7HppbXvvIzkuIvljYrouqvmmK/pmbfpmL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Lmf5LiN55+l6YGT57uZ5L2g5o2i6L+H5aSa5bCR5Liq5aSH5rOo77yM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O5pyA5Yid55qE6L+e5ZCN5bim5aeT5pyA5ZCO6L+Y5piv5Zue5Yiw5LqG6L+e5ZC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44CCPC9wPjxwPjxlbT42MS48L2VtPuW9k+S7iuekvuS8mu+8jOeUn+exs+eFruaIkOeG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sue7j+ayoeacieeUqOS6hu+8jOWwseeul+WPmOaIkOeIhuexs+iKse+8jOivpei3k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3keOAgjwvcD48cD48ZW0+NjIuPC9lbT7kurrnmoTkuIDnlJ/opoHnlq/ni4L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kuLrkuIDkuKrkurrvvIzkuIDmrrXmg4XvvIzkuIDmrrXml4XpgJTvvI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mg7PjgII8L3A+PHA+PGVtPjYzLjwvZW0+5LiN6KaB56uZ5Zyo6YGT5b635Yi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675om55Yik5Yir5Lq66K+05Y+l5LiN6K+l6K+055qE6K+d77yM5oiR5Zac5qy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rS777yM5YWz5L2g5bGB5LqL44CCPC9wPjxwPjxlbT42NC48L2VtPumV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ci+WwseWIq+eejuaKmOiFvuS6hu+8jOacieS6m+S6uuiKseS6huWkp+S7t+mSseeD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vuiHtOeahOWFrOS4u+WNt++8jOeci+S4iuWOu+S5n+S4jeWDj+WFrOS4u++8jOiAjOWD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OAgjwvcD48cD48ZW0+NjUuPC9lbT7nv7vohLjkuI3lpoLnv7vouqvvvIznlJ/m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onmsJTjgILmtLvnnYDkuI3mmK/pnaDms6rmsLTljZrlvpflkIzmg4XvvIzogIzmmK/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otaLlvpfmjozlo7DjgII8L3A+PHA+PGVtPjY2LjwvZW0+5pyJ5Lq66KaB55So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Kx5o2i5oiR55S35pyL5Y+L77yM5oiR5Y2K5aSp6K+05LiN5Ye66K+d77yM55yf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6uf54S26IO95Zyo5LiA556s6Ze05pS25Yiw5Lik5Lu95oOK5Za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NgeWkmuWygeeahOW5tOe6qu+8jOacieS6uuiEseS6huWNle+8jOacie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0q++8jOiAjOaIkeWNtOiEseS6hue8sO+8jOWDj+WPquWTiOWjq+Wlh+S4gOag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mAvOeahOmBk+i3r+S4iueLguWllOOAgjwvcD48cD48ZW0+NjguPC9lbT7ku6XliY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abkv6HlvojmhaLvvIzkuIDnlJ/lj6rniLHkuIDkuKrkurrvvIznjrDlnKjnvZHnu5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j5Hovr7vvIzkuIDlpKnog73nu7/kupTljYHkuKrkurr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bqU6K+l5pyJ5LiA54K55riF6auY55qE6LWE5pys77yM6L+Z6LWE5pys5rqQ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oeI55qE5Yqq5Yqb77yM6K6w5b6X5pe25Yi75YWF5a6e6Ieq5bex77yM5rC4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3MC48L2VtPuato+WcqOWHj+iCpeeahOWnkeWomO+8jOius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mumZpOS6huWQg+iLpu+8jOWJqeS4i+eahOS9oOayoeW/heimgeavlOWIq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kmu+8gTwvcD48cD48ZW0+NzEuPC9lbT7njrDlrp7kvJrlkYror4nkvaDvvIz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HkvJrooqvnlJ/mtLvouKnmrbvjgILlm6DkuLrkuIDml6DmiYDmnInlsLHmmK/mi7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kIbnlLHjgII8L3A+PHA+PGVtPjcyLjwvZW0+55Sf5rS75oC75piv6K6p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65oSP77yM5L2G5oiR5Lus5LiN6IO95bCx5q2k5pS+5byD44CC5b2T5Yid54as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Cx5piv5piO5aSp5pSS5LiL55qE55Sc44CCPC9wPjxwPjxlbT43My48L2VtP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S8mumaj+Wpmum+hOmAkOa4kOWPmOiAge+8jOWFiOWPmOaXp++8jOWGjeWPmOik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seiktui2iuadpei2iuWkmu+8jOeUmuiHs+WPmOaIkOeijueJh++8jOe7k+i/h+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Hgu+8gTwvcD48cD48ZW0+NzQuPC9lbT7lpoLmnpzmnInlpKnkvaDmrb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gqPlj6XpgZfoqIDmmK/ku4DkuYjvvJ/og73kuI3og73mjaLkuKrljLvnlJ/or5X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LvmhJ/op4nmiJHog73mtLvjgII8L3A+PHA+PGVtPjc1LjwvZW0+5Yir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6aG255qE5piv6ZOB6ZSF5bCx5q+U5YK75bi95by677yM6K+06K+d6Lef5pS+5bGB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S+5bGB6L+Y5pyJ5ZGz5ZGi77yM5L2g6L+e5ZGz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Hs+S7iuWNlei6q++8jOaIkei3n+aIkeWmiOivtO+8muWIq+aAp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etieedgOaIkeeahO+8jOaIkeWPr+S4jeaDs+WwhuWwseOAguaIkeWmi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iu+8jOmYjueOi+eIt+etieedgOS9oOOAgjwvcD48cD48ZW0+NzcuPC9lbT7luIzmnJ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mnIvlj4vvvIzog73orqnmiJHmnInkuIDnp40mbGRxdW875oiR6YWN5LiN5Li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iF55qE55S35pyL5Y+LJnJkcXVvO+eahOaEp+eWmuaEn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ouqvkuIrmnInmt6TpnZLml7bvvIzmiJHnmoTohJHlrZDvvJrov5nmmK/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vpfvvJ/miJHnmoTmiYvvvJrotbbntKfmjInmjInorqnmiJHor5Xor5XmnInlpJr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bCx566X5piv5LiA5Z2oeO+8iOafkOenjeeJqeS9k+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Bh+ingeWxjuWjs+mDjueahOS4gOWkqeOAguaJgOS7peS9oOWkp+WPr+S4jeW/h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iHquW3seacieWkquWkmuaLheW/p+OAgjwvcD48cD48ZW0+ODAuPC9lbT7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5jmsqHmrbvvvIzpgqPmmK/lm6DkuLrmiJHlnKjnrYnmrbvvvIHmiJH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mlL7ngavvvIzpgqPmmK/lm6DkuLrmiJHmg7Pmib7mrbv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YO95piv5Lya5Y+Y55qE77yM5q+U5aaC5oiR77yM5pu+57uP5LiA5b+D5oOz552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46w5Zyo5LiN5LiA5qC35LqG77yM546w5Zyo5oiR5Y+q5oOz6ISx6LS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rpeivnemHjOeOi+WtkOWSjOWFrOS4u+acgOe7iOi/h+S4iuS6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eahOeUn+a0u+OAguS4u+imgeWOn+WboO+8muS4gOS4qumVv+W+l+a8guS6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WIq+aciemSseOAgjwvcD48cD48ZW0+ODMuPC9lbT7nn6XpgZPku4DkuYjmmK/l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kJfvvJ/miJHku6zpg73mmK/ooqvml7bpl7Tlh4zov5/nmoTkurrvvIzkuIDliID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nm7TliLDpnaLnm67lhajpnZ7jgII8L3A+PHA+PGVtPjg0LjwvZW0+57uD5Lmg6K+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6K6y6Kej5a6M5LiA5Liq5qGI5L6L5ZCO77yM5ou/6LW357uD5Lmg5pys5pyX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aJmxkcXVvO+eOsOWcqO+8jOWkp+WutuadpeWwj+eJm+ivleWIgOS4g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jZXouqvkuYXkuobvvIzlr7nnpL7kvJrnmoTmgKjmgajlpKrm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pbrlrZDnnIvop4HkuKTkuKrpu4/lnKjkuIDotbfnmoTpg73opoHlvLrooYzliIb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YWz5b+D5oiR55qE5Lq677yM5L2g5Lus55qE5YWz5b+D5oiR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6w5Zyo5b+D5bqV77yM5oiR5LuA5LmI6YO95rKh5pyJ77yM5L2G57ud5a+555qE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4Ny48L2VtPuaIkeacieS4gOmil+WHj+iCpeeahOW/g+WS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i0p+eahOiDg++8jOWug+S4pOWkqeWkqVBL77yM5oiR5o6Q5oyH5LiA566X77yM6Im+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6IOD5Y+I6LWi5LqG44CCPC9wPjxwPjxlbT44OC48L2VtPui1mumSseiDve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Ih+efq+aDhe+8jOaciemSseiDveayu+aEiOS4gOWIh+iHquWNkeOAguaEv+S9me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DveS4jeS4uumSseiAjOWPkeaEge+8jOi/h+iHquW3seaDs+img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kuJbnlYzkuIrmnIDpgaXov5znmoTot53nprvmm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6nkuIDotbflh7rpl6jvvIzkvaDljrvkubDoi7nmnpzlm5vku6PvvIzmiJHljrvkubD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i7nmnpzjgII8L3A+PHA+PGVtPjkwLjwvZW0+5LuK5aSp5Yia55yL5a6M5rOw5Z2m5bC8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0TvvIzlsLHlnKjmlaPlnLrnmoTml7blgJnvvIzkuIDkuKoyQuWkp+WjsOWWiu+8muiu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WSjOWtqeWtkOWFiOi1sO+8gTwvcD48cD48ZW0+OTEuPC9lbT7kuJbnlYzkuIrmnID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kuI3mmK/nlJ/kuI7mrbvvvIzkuZ/kuI3mmK/nm7jniLHkuI3nn6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nZDlnKjkuIDotbfvvIzkvaDljbTlnKjkvY7lpLTnjqnmiYv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6K+055qE5a695LqG77yM6Ieq5bex5bCx5LiN5YC86ZKx5LqG77yM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G77yM5a655piT6K6p5Yir5Lq66K+06Ieq5bex5LiN5Lya5Lyw6YeP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zZXU1Y2Rta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2V1NWNkbWtuZ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7455CAD8897FDBBE8C1F3D94D65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