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6F82D786D175137E610AAF1A32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F82D786D175137E610AAF1A32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ICB5YWs5a+56ICB5amG6K+0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C9wPjwvZm9udD48L2NlbnRlcj48cD48ZW0+MS48L2VtPuaIkeWPr+iDve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+8jOS9huWFs+W/g+S9oOWcqOS5juS9oO+8jOaXqeWwseaIkOS4uuS6h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OAgjwvcD48cD48ZW0+Mi48L2VtPuaJv+ivuuS7juacquivtOi/h++8jOS9hu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S/oeS7u+eahOWwhuiHquW3seeahOS4gOeUn+S6pOe7meaIke+8jOaIkeW+i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XtuS5n+aYr+aXoOavlOW6huW5uOiHquW3seiDveWkn+WPluWbnui/meS5iOi0pOaD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u+WtkO+8jOS9meeUn+acieS9oOi2s+W3suOAguiAgeWphu+8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buOS/oeaIkeiDvee7meS9oOW5uOemj++8jOiwouiwouS9oO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iHquW3seeahOS4gOi+iOWtkOWOi+WcqOaIkeeahOi6q+S4iu+8jOaIkeS8m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S4gOeUn+OAgjwvcD48cD48ZW0+My48L2VtPuaIkeW4jOacm+aIk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4gOWIh++8jOS9huaYr++8jOaIkeS5n+S8muWBtuWwlOS7u+aAp++8jOaci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btOS8muacieS4jeiusueQhueahOaXtuWAme+8jOW4jOacm+S9oOiDve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5n+iDveWMheWuueaIkeeahOS4gOS6m+Wwj+iEvuawlO+8jOiuqeaIk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btOWKoOaIkOeGn+OAgjwvcD48cD48ZW0+NC48L2VtPuiAgeWp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i/meagt+eahOensOWRvO+8jOaIkeaDs+i/meaYr+aIkemBh+ingeS9o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ahOaYjueZveS6hui/meS4qua3seaEj+OAguW9k+aIkeWcqOS9o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mBh+ingeS6huS9oO+8jOS7juatpOS+v+WUpOS9oOiAgeWphu+8jO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aYr+S4k+WxnuS6juaIkeS4gOS4quS6uueahO+8jOS7u+S9leS6uuayoeacie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7juatpOS5n+WwseWBmuWlveS6huaOpeWPl+S9oOS4gOeUn+eahOWHhuWk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AgeS6huaIkOS6huWphuWphu+8jOS5n+acieaIkei/meS4queIt+eIt+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4lumXtOacgOe+jueahOS6i++8jOWwseaYr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WpmuekvOaXouaYr+ebuOS6kuS5i+mXtOWrgee7meS6hueIse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W5uOemj+WPiOW5uOi/kO+8jOWboOS4uuaIkeaJvuWIsOS6h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btOaJvuWIsOS6huS4gOi+iOWtkOecn+W/g+WvueaIkeeIseaIk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ebuOS/oeWcqOS7peWQjueahOWygeaciOmHjOaIkeS7rOW+iOabtOWK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gOi1t+WIsOiAgeOAgjwvcD48cD48ZW0+Ni48L2VtPuaIkeWwhu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e7meS9oO+8jOaItOS4iuaIkeeahOWWnOS5kOS4jueIseW/g+OAguaIkemAieaL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mu+WtkOOAguS7juS7iuS7peWQju+8jOaXoOiuuuaYr+mhuuWig+aIl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2s+aIlui0q+ept++8jOWBpeW6t+aIlueWvueXhe+8jOaIkemDveWwhueIs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9oO+8jOebtOWIsOWkqemVv+WcsOS5heOAgj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WkqeeahOS9oOW+iOe+ju+8jOW9k+eEtuWcqOW+gOWQjueahOavj+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WKquWKm+eahOiuqeS9oOa0u+eahOe+juS4vea8guS6ru+8jOaIkei0n+i0o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WutuS9oOi0n+i0o+iyjOe+juWmguaenOWNs+WPr++8jOWcqOW+gOWQjueah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5tOaIkeS7rOS+neaXp+WmguS7iuWkqeS4gOiIrOaBqeeIse+8jOWNs+S+v+a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Ou++8jOWPquimgeacieS9oOeahOmZquS8tOS6uueUn+WNs+S9v+WujOe+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OC48L2VtPuS6sueIseeahOiAgeWphu+8jOaIke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WkqeS6hu+8geW4jOacm+S7juS7iuWkqeW8gOWni++8jO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FseWQjOWTgeWwneS6uueUn+eahOeUmOeUnOS4juiJsOi+m++8jOi/h+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pOS4quS6uueahOaXpeWtkO+8jOS4gOi1t+eci+S6uueUn+eahOWkle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IkeaUtuiOt+S6huWFqOWkqeS4i+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S9oOOAgjwvcD48cD48ZW0+MTAuPC9lbT7niLHkvaD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Zrlp7vjgIHlr7nniLHmg4XjgIHlr7nmiJHlv6Dor5rogIzkuJPkuIDjgILlm6Dku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mK/kvaDniLHmg4XkuK3nmoTllK/kuIDjgII8L3A+PHA+PGVtPjE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oSf6KeJ5oiR5piv6L+Z5Liq5LiW55WM5pyA5bm46L+Q55qE5Lq677yM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q65rW35Lit77yM5oiR6IO95aSf6YGH5Yiw5L2g77yM5bm25LiU5bCG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E5bu65ZKM6LCQ576O5ruh55qE5a625Zut44CCPC9wPjxwPjxlbT4x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eahOaBi+eIseaYr+acgOW5uOemj+eahOaXtuWFie+8jOiZveeEt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aXp+WmguWIne+8jOWPr+aYr+i/meaEn+aDheW3sue7j+aFouaFoueahOa3o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suaDhe+8jOaYr+S4gOenjeebuOS6kueQhuS4jea4heeahOaEn+inieOAguiZve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/gOaDheayoeS6hu+8jOeOsOWcqOaIkeS7rOeahOaEn+aDheWwseWDj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ihjOe6v+S4gOiIrO+8jOaIkeWWnOasoui/meenjeaEn+inie+8jOW4jOacm+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i+WOu++8jOaJgOS7peS6sueIseeahO+8jOWrgee7m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omb3nhLbmiJHmsqHmnInog73lipvnhafpob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mhJ/osKLkvaDniLjniLjlpojlpojnhafpob7kuobkvaDkuoz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rlpKnmnIDnvo7kuL3nmoTkvaDlq4Hnu5nkuobmiJHjgILmiJHkvJrnlKj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hafpob7kvaDnjrDlnKjlkozlsIbmnaXnmoTvvIzkurLniLHnmoT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0LjwvZW0+6ICB5amG77yM5oiR5Lmf5oOz5aSa6KaB6YCB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5q6K55qE5L+h54mp77yM5Y+v5piv77yM5oOz5p2l5oOz5Y6777yM6L+Y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pyA5aW977yM5Zug5Li677yM5oiS5oyH5piv5Liq546v77yM6YKj6YeM6Z2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54ix77yM5omA5pyJ55qE5oOF77yM5omA5pyJ55qE5YWz5Lq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5YWz5LqO5pyq5p2l55qE5qKm5oOz77yM5L2g5pS+5b+D77yM5oiR5Lya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mA5pyJ55qE5LiA5YiH77yM5aW95aW955qE54+N5oOc5L2g77yM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A55Sf44CC6ICB5amG77yM5oiR54ix5L2g77yBPC9wPjxwPjxlbT4x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aIkeS/qeaSruWQiOWcqOS4gOi1t++8jOS9oOi6q+S4iuacieaIke+8j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aIkeS4juS9oOS6suWvhuaXoOmXtO+8jOaDheWQjOW/g+maj++8j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leWIsOW6le+8jOaIkeeahOW/g+eBte+8jOaIkeeahOS4gOWIh++8jOaIkemDveaEv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Ou++8jOWPquaxgue7meaIkeeVmeS4i+S4gOWPjOecvOedm++8jOiuqeaIk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YuPC9lbT7llpzmrKLvvIzlsLHmmK/mt6Hmt6HnmoT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mt7Hmt7HnmoTllpzmrKLjgILku6XlkI7pg73lj6/ku6XkuI3nlKj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ogIzmmK/miJHku6zkuIDotbflm57miJHku6znmoTlrr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b+g6K+a5LqO5L2g77yM5b+g6K+a5LqO5oiR5Lus55qE5a625bqt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M6L+Z5piv5LiA5Liq55S35Lq65bqU5bC955qE6LSj5Lu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em6IOM5Y+b5LqG5L2g5ZKM5Yir55qE5aWz5Lq65pyJ5LqG5LiN5bmy5YeA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iR5Lya5oSn55aa6Ieq6LSj77yM5oiR5peg6aKc6Z2i5a+55L2g77yM5peg6aK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ya5L2/5oiR5oOz6KaB6YCD6YG/5L2g5L6d54S257qv5rSB55qE55y8552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L2g77yM6ICM56a75byA5L2g77yM5piv5oiR6L+Z6L6I5a2Q5pyA5LiN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S4gOS4quS6uuS5kO+8jOS4gOS4qu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+iOaXoOiBiu+8m+S4gOS4quS6uuaCsu+8jOS4gOS4quS6uuWT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aXoOWKqe+8m+S4gOS4quS6uuWQg++8jOS4gOS4quS6uuS9j++8j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uS4gOS4quS6uuecn+S4jeWlve+8jOiHquS7juacieS6huS9oO+8jOaJj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ahOe+juWmme+8jOWunei0ne+8jOWrgee7meaIke+8jOaIkeaEv+S7iueU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WIsOiAge+8gTwvcD48cD48ZW0+MTkuPC9lbT7kurLniLHnmoTvvIzmiJHopo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7TliqDnmoTniLHkvaDlrqDkvaDvvIzlm6DkuLrku47ku4rlpKn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I3ku4Xku4XmmK/mgYvkurrvvIzmm7TmmK/opoHlhbHluqbkuIDnlJ/nmoT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6XlkI7pgYfliLDku4DkuYjjgILmiJHku6zpg73opoHnn6XpgZP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obvvIzlm7Dpmr7opoHkuIDotbfliIbmi4XvvIzlubjnpo/opoHkuIDotbf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j6/ku6XlnKjkvKTlv4PjgIHnuqDnu5PnmoTml7blgJnmiormiJHmjq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kvaDnmoTkurLkurrjgII8L3A+PHA+PGVtPjIwLjwvZW0+5oiR5Lus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Yiw55u455+l55u454ix77yM5Yiw5LuK5aSp55qE55u45a6I77yM57uP5Y6G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2O5Z2377yM5Lmf5Lqr5Y+X6L+H5peg5pWw55qE5rip6aao5pe25Yi777yM6Iez5q2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Oz6aqE5YKy55qE6K+05LiA5Y+l5pyA5Yid5ZKM5pyA5ZCO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TneiTneeahOWkqe+8jOiTneiTneeahOS9oO+8jOWkqeS4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IseS9oO+8jOWkqei1kOiJr+e8mOaIkeePjeaDnO+8jOS9oOaIkeS5i+eIseawu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Un+WPqueIseS9oOS4gOS6uu+8jOeIseS9oOS4gOebtO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vvIzmiJHnu4jkuo7og73lpJ/nq5nlnKjmiJH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or7Toh6rlt7HnmoTogrrohZHkuYvoqIDkuobvvIzov5nmmK/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ovmg4XvvIzkurLniLHnmoTvvIzmiJHku6znu5PlqZr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yL5L2g6ICB55qE5qC35a2Q77yM6KaB55yL5L2g5Z2Q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C35a2Q77yM6L+Y6KaB55yL5L2g54Wn6aG+5oiR55qE5qC35a2Q77yb6KaB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q5aWi5pyb77yb5Zug5Li65oiR5YaN5Lmf56a75LiN5byA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imgeS9oOaXoOeBvuaXoOmavu+8jOaXoOeXheaXoOeXm+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+neebuOWBju+8jOiHs+atu+S4jea4ne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nu5PlqZrku6XlkI7vvIzlpoLmnpzkvaDkvp3nhLbluIzmnJv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miJHlsIblsL3miJHnmoTlhajlipvljrvmlK/mjIHkvaDvvIzlubbkuJ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JHlupTlgZrnmoTlrrbliqHvvIzmiJHlkJHkvaDlnabnmb3vvIzmiJHliIbkuI3muIX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ir3lkoznu7/osYboir3vvIzogIzkuJTmiJHkvJrmiorljqjmiL/mkJ7nmoT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vYbmmK/miJHlsIblsL3lipvnhafnnYDjgIrljqjmiL/nvo7po5/jgIvkuIr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iqrlipvmioroh6rlt7Hln7nlhbvmiJDkuLrkuIDkuKrkvJ/lpKfnmoTljq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y54ix55qE77yM5oiR5Lus57uP6L+H5LqG5Yid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rSX56S877yM5aSP5pel6Ziz5YWJ55qE5rKQ5rW077yM5rex56eL5p6r5Y+2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as5pel55m96Zuq55qE5Zyj5Zyw77yM6YKj5LmI77yM6K6p5oiR5Lus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LiA6LW35Yqq5Yqb77yM5Zyo5bm456aP55qE5Zyw5Zu+5LiK55WZ5Li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y48L2VtPuS6sueIseeahO+8jOaIkeeOsOWcqOWwhu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e7meS9oO+8jOS4iumdouacieaIkeeahOWWnOS5kOWSjOeIseW/g++8jO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XoOiuuuaYr+mhuuWig+aIlumAhuWig++8jOWvjOi2s+aIlui0q+ept+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ueXhe+8jOaIkemDveS8mumZquWcqOS9oOeahOi6q+i+ue+8jOebtOWIs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kvaDnmoTlhYnoipLkvJrnu5nmiJHluKbmnaXkuIv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zog73lpJ/pgYfop4HkvaDvvIznnJ/mmK/kuInnlJ/mnInlub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lq4Hnu5nmiJHvvIzkvZnnlJ/lsLHor7flpJrmjIfmlZn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5LiK5pyA5rWq5ryr5Lyf5aSn55qE54ix5oOF5oiR5LiN5aS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77yM5ZKM5L2g5Zyo5LiA6LW35bCx5piv5pyA6YCC5ZC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Yia5Yia5aW955qE5oSf6KeJ44CC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vj+WkqeaXqeaZqOmGkuadpe+8jOesrOS4gOecvOeci+WIsOeahOaYr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FjOS5seeahOa0l+a8se+8jOWQg+aXqeeCue+8jOW8gOW/g+eahOS4gOi1t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AgOedgOe+juWlveeahOW/g+aDheW6pui/h+S4gOWkqeOAguS4i+S6hueP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+8jOWBmumlre+8jOeCkuiPnO+8jOaaluaalueahOeBr+WFieS4i++8jOi+u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u+8jOiAjOWQju+8jOa4hea0l+aVtOa0geWujOavle+8jOaIlueci+S5pu+8jOaIlu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s+a3oeeahOeUn+a0u+mHjOa/gOaDheS+neeEtuWtmOWcqO+8jOi/m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gTwvcD48cD48ZW0+MzEuPC9lbT7lj6ropoH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nvqHmhZXov4fku7vkvZXkurrjgII8L3A+PHA+PGVtPjMy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uB57uZ5L2g77yM5oiQ5Li65L2g55qE5aa75a2Q77yM5piv5oiR55qE5bm46L+Q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piv5a+M6LGq77yM5L2G5Zyo5oiR55qE5b+D6YeM77yM5oiQ5Li65L2g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Cx55+l6Laz5LqG44CC5bCx566X5L2g5rKh5pyJ6LGq5a6F77yM5Zyo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6IO96Lq65Zyo5L2g55qE5oCA6YeM5bCx5aSf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iuW4neS7peWPiuaIkeS7rOeahOWutuS6uuWPiuaci+WPi+mdouWJjeWBm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S7juS7iuS7peWQjuW9k+S9oOWWnOS5kO+8jOWwseiuqeaIkeWIhuS6q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m+W9k+S9oOW/p+S8pOeahOaXtuWAmeWwseiuqeaIkeWIhuaLheS9oO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WBpeW6t+aIlueXheeXm+aXtuS4gOebtOaUr+aMgeS9oO+8jOS4juS9o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WQjOaIkOmVv++8jOe7iOeUn+WvueS9oOW/oOWun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nnJ/or5rnmoTlsZXnjrDvvIzmiJHlsIbmmrTpnLLlnKjkvaDot5/liY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iafnnYDnmoTmg4XmhJ/vvIzmiJHlsIblroPlr4TlrZj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niLHmg4XvvIzmmK/msLjmgZLnmoToqpPoqIDvvIzmiJHmhL/kuIDnlJ/lsIb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j6rmhL/lpKnlpKnnnIvliLDkvaDnmoTnrJHohL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5Sf5LiO5L2g55u46YGH77yM5YmN55Sf5oiR5peg5pWw5qyh55qE5Li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N5L2G5YmN55Sf5peg5omA5L2c5Li677yM6L+Y6JC95LiL5aaC5LuK6aKI5q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q+b55eF77yM55yL5Zyo5oiR6YKj5LmI6L6b6Ium55qE5Lu95LiK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62J5ZWm77yM5auB57uZ5oiR5ZCn77yBPC9wPjxwPjxlbT4zNi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Yr+aIkeS7rOe7iOeUn+mavuW/mOeahOaXpeWtkO+8jO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+8jOiAgeWphuiwouiwouS9oOeahOmAieaLqe+8geaBi+eIsTb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markvaDnmoTml7bpl7Tlhbblrp7lvojlsJHvvIzmiJHog73nu5nkuo7kva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IzkuI3mmK/miJHkuI3mg7PvvIzlj6rlm6DkuLrvvIzmiJHmmK/kuIDlkI3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iJHnn6XpgZPvvIzniLHmmK/kuIDnp43lpYnnjK7vvIzpgqPkuYjvvIzpgInmi6n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lsLHmhI/lkbPnnYDmm7TlpKfnmoTlpYnnjK7jgILmiJHlkJHkvaD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j43mg5zkvaDvvIzniLHkvaDvvIzljIXlrrnkvaDvvIzlsIrph4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niLHmg4Xlv6DotJ7lpoLkuIDvvIE8L3A+PHA+PGVtPjM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i25L2g77yM5LuK5aSp77yM5L2g5auB5oiR44CC6L+Z5piv5oiR5Lus5LqS55u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285q2k5LiA55Sf55qE5om/6K+677yM5Lmf5om/6K+6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b+g5LqO5oiR5Lus55qE5oSf5oOF77yM5b+g5LqO5L2g77yM5Lm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qq5Yqb77yM54+N5oOc5oiR5Lus5LmL6Ze055qE5oSf5oOF77yM54i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44CCPC9wPjxwPjxlbT4zOC48L2VtPuS9oOeahOi/h+WOu++8jOaIkeayoeaci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W+iOaEn+iwouWys+eItuWys+avjeeFp+mhvuS6huS9oO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iOS6juWotuWIsOS9oOS6huOAguacquadpeeahOaXpeWtkOaIkeS8muS4gOe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4i+WOu+eahO+8jOS6sueIseeahO+8jOivt+S9oOWrg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r7vlr7vop4Xop4XvvIzop4Xop4Xlr7vlr7vvvIzov5n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kuI3lgZzlnLDlr7vmib7kuK3lrabkvJrljrvniLHkuI7ooqvniLH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oh6rlt7HpgYfliLDkuobmnIDlpb3nmoTkvaDvvIzkuZ/luoblubjoh6rlt7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ljp/mnaXmmK/kvaDlkoznvJjmnaXmmK/kvaDpg73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uoblubjnmoTkuovmg4XjgII8L3A+PHA+PGVtPjQwLjwvZW0+5b285q2k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bGV6Zyy5peg6YGX77yM6ICM5oiR5Lus6L+Y6IO957Sn57Sn55u45ou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bCx5piv54ix5oOF44CCPC9wPjxwPjxlbT40MS48L2VtPuWcsOeQg+a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7leWcsOeQg+iHqui9rOS4gOWNg+mHjO+8jOiAjOaIkeavj+Wwj+aXtuaDs+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OAguS4lueVjOW+iOWkp++8jOS4pOS4quS6uuiDveWkn+mBh+ingeW3sue7j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i/kOeahOS6i+aDhe+8jOiAjOaIkeS7rOiDveWkn+ebuOeIse+8jOabtO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OAguS9oOaEv+aEj++8jOWrgee7meaIke+8jOiuqei/meS4que+juWmm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gOebtOW7tue7reS4i+WOu+WQl++8nzwvcD48cD48ZW0+NDIuPC9lbT7or63mlof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v5nkuYjlpJrlubTvvIzljbTov5jmmK/mib7kuI3liLDmnIDlkIjpgILnmoTor4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lpzmrKLjgII8L3A+PHA+PGVtPjQzLjwvZW0+5LuK5aSp5oiR5ai2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iR5p2l6LSf6LSj44CC5Lmf5Zyo5L2g55qE5aeQ5aa56Z2i5YmN562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mm77yM5Lmf566X5piv5Y2W6Lqr5aWR5LqG77yM5oC75LmL5LiA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L2g5pyA5aSn77yM5LiN6K665Lul5ZCO55Sf55qE5piv5aWz5YS/6L+Y5piv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Lus5a626ICB5aSn77yM5L2g6K+055qE6K+d5bCx5piv5Zyj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Cs5L2g55qE44CCPC9wPjxwPjxlbT40NC48L2VtPuW9k+aIkeS7r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PiuS8l+S6uumdouWJje+8jOS6kuebuOiuouWumuWpmue6pu+8jOaIkeaEv+aEj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fpemBk++8jOWboOedgOS4iuW4neWvueaIkeeahOeIse+8jOaIkeaYjueZveS4iuW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WNoOacieacgOmHjeimgeeahOWcsOS9j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nmoTmgJ3lv7Xlvojmt7HvvIzpu5jpu5jnmoTlhbPlv4PmnIDnnJ/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pmr7oiI3pmr7liIbvvIzpu5jpu5jnmoTnibXmjILmsLjov5zlnKjlv4P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YnlvoXkuI7kvaDnm7jpgKLvvIzpu5jpu5jnmoTmiJHmg7PkvaDlpKrmt7H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p3otJ3vvIzmiJHlpb3mg7PkvaDvvIE8L3A+PHA+PGVtPjQ2LjwvZW0+5b2T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YKj5Yi777yM5oiR55qE5b+D6Lez5bCx5ZGK6K+J5oiR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oqk55qE5Lq677yM5L2g57uZ5LqG5oiR5L+h5b+D77yM57uZ5LqG5oiR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5oiR5piv5LiW55WM5LiK6L6D54ix5L2g55qE5Lq677yM5L2G5oiR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6D55So5b+D54ix55qE5Lq677yM5oiR5oOz55So5LiA55Sf55qE5Yqq5Yq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b+D5Yqo44CCPC9wPjxwPjxlbT40Ny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OAguS9huaYr+WvueS6juaIkeadpeivtO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+8jOWwhuS9oOeahOaJi+aUvuWcqOaIkeeahOaJi+S4i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veWktOWBleiAgeWQp++8gTwvcD48cD48ZW0+NDguPC9lbT7ku47nm7jor4b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rojvvIzkuIDotbfotbDov4fnmoTml6XlrZDpg73ljobljoblnKjnm67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vo7lpb3kuI7muKnmmpbvvIzkvaDnmoTmuKnmn5TjgIHlpKfmlrnjgIHogar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6DorqnmiJHmt7Hmt7HlnLDmhJ/lj5fliLDkvaDniLHmiJHnmoTlipvph4/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opoHkvaDlho3lgZrmiJHnmoTlpbPmnIvlj4vlgZrmiJH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JHopoHmm7Tnj43mg5zkvaDvvIznlrzniLHkvaDvvIzlrojmiqT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nmoTlubjnpo/nlJ/mtLvmnaXor4HmmI7kvaDku4rlpKnnmoTpgInmi6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nrYnliLDmiJHku6zlhL/lrZnmu6HloILvvIzmraXlsaXouZLot5rmlaP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ov5jkvJrntKfntKfnmoTmiorkvaDmkILlnKjmgID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5oiR55qE5LiW55WM6YeM77yM5L2g5piv5rC45oGS55qE5aWz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y54ix55qE77yM5oiR5biM5pyb5Zyo5L2g55qE5LiW55WM6Ye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5S35Li76KeS77yBPC9wPjxwPjxlbT41MC48L2VtPuS7iu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e+ju+8jOWkqeS4iuS6uumXtOWFseWQjOiInui1t+S6hue+juS4veeahOmck+ij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Yn+WFieeSgOeSqO+8jOWkmuaDheeahOWknOaZmuWPiOWinua3u+S6huS4pOm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WsOaYn++8jOiAgeWphu+8jOaIkeeIseS9oO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vvIzmiJHkvJrmsLjov5zmt7Hmt7HniLHnnYDmiJHnmoTkuIjlpKv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ku6zli6TlirPmmbrmhafnmoTlj4zmiYvvvIzkuIDlrprkvJrliJvpgKD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rrbluq3jgII8L3A+PHA+PGVtPjUyLjwvZW0+5Lq655Sf5LiN6ZW/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M5pe26Ze05Lmf5piv6L+H55qE55yf55qE5b+r77yM5LuK5aSp55qE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7uP5Y6G5LqG5Y2B5bm055qE5oSf5oOF55Sf5rS777yM5Zyo5LiA6LW355qE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6YO96Z2e5bi45LqG6Kej5a+55pa577yM6ICM5LuK5aSp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R5Lus5b285q2k6LWw5Yiw5LuK5aSp5pyA5a6M576O55qE57uT5p6c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o5paw55qE5byA5aeL77yM5oS/5b6A5ZCO5bKB5pyI5aSa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S4iuS9oO+8jOaIkeS5oOaDr+S6huWcqOaAneW/temH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kseWOu+S9oO+8jOaIkeWus+aAleWknOaZmu+8jOWboOS4uuS8muaDs+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us+aAlemGkuadpe+8jOWboOS4uumGkuadpeS+v+aDs+S9oO+8jOWPr+S7p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aJi++8jOS9huWPr+S4jeimgemaj+S+v+aUvuaJi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mK/kvaDnmoTmnIDniLHlkJfvvJ/lpoLmnpzmmK/vvIH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ov5jkvJrlg4/njrDlnKjov5nmoLfniLHmiJHlkJfvvJ/lpoLmnpzmmK/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mb7lubTkvaDov5jkvJrniLHmiJHlkJfvvJ/lpoLmnpzmmK/vvIHov5nlsLH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vaDovojlrZDkuobvvIE8L3A+PHA+PGVtPjU1LjwvZW0+5LuO5LuK5pe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B5Z2a5a6I5L2g77yM5peg6K665aW95LiO5Z2P44CB5a+M6Laz6LSr56m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peg55eF6YO96KaB54ix5L2g44CB54+N5oOc5L2g55u05Yiw5q2756We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6YG15LuO56We55qE5peo5oSP77yM5oiR5om/6K+65a+55L2g55qE54i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g6K+a44CCPC9wPjxwPjxlbT41Ni48L2VtPuaIkeS7peeXtOW/g+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Ks+W/g++8jOa1t+aer+efs+eDguaIkeS4jeS8muatu+W/g++8jOWIq+WPq+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aIkeeahOeUnOW/g++8jOi/meS7o+ihqOaIkeecn+W/g++8jOW4jOacm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eW/g++8jOelneasouW/g++8jOatu+ayoeiJr+W/g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niLHmnInku4DkuYjljLrliKvlkaLvvJ/lhbblrp7vvIzllpzmrKLlsLH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LHjgILniLHlsLHmmK/mt7Hmt7HnmoTllpzmrKLjgILluIzmnJvku6XlkI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lm57lrrbvvIzogIzmmK/miJHku6zkuIDotbflm57lrr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5Zug5Li65L2g6IO95bim57uZ5oiR5LuA5LmI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4ix5L2g6ICM5YeG5aSH5o6l5Y+X5L2g5omA5bim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5yf54ix5bCx5piv5LiN5oyH5pyb5L2g6K6p5oiR6IO95Zyo5Lq65YmN5aS4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YaF5b+D5rex5aSE5pyJ6L+Z5qC355qE5oqK5o+h77ya5Y2z5L2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iO5oiR5Li65LyN77yM5L2g5Lmf5Lya5L6d54S256uZ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iuWQjuaIkeS8muW/oOivmuS6juS9oO+8jOW/oOivm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6reOAgueIseS9oO+8jOW4jOacm+S9oOiDveWvueWpmuWnu+OAg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/oOivmuS4k+S4gOOAguaIkeS8muawuOi/nOa3seeIseedgOS9oO+8jOmAm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pOWKs+eahOWPjOaJi++8jOWIm+mAoOW5uOemj+e+jua7oeeahOWutuW6re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WuneWuneOAgjwvcD48cD48ZW0+NjAuPC9lbT7kurLniLHnmo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kuYvpl7TvvIzmiJHmg7PnibXnnYDkvaDnmoTmiYvvvIzotbDov4f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oaXkuIrmmK/nu7/lj7bnuqLoirHvvIzmoaXkuIvmmK/mtYHmsLTkurrlrrbvvIz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LTmmK/pnZLkuJ3vvIzmoaXnmoTov5nlpLTmmK/nmb3lj5HjgILku6XlkI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uIzmnJvpg73mnInkvaDnmoTpmarkvLTjgII8L3A+PHA+PGVtPjY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5Lus57uT5ama5LqG77yM5byA5aeL5LqG5bGe5LqO6Ieq5bex55qE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5LqG6Ieq5bex55qE5bCP5a6277yM5Zyo5LiN5LmF55qE5bCG5p2l5oiW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p2l5LiA5Liq5bCP55Sf5ZG977yM5LuW5pyJ5Y+v6IO95YOP5L2g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piv5oiR5Lus55qE57yp5bCP54mI77yM5oiR5Lus5Li65LuW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Li65L2g5Lus6YGu6aOO5oyh6Zuo77yM6K6p5L2g5Lus5bm456aP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5Sf5rS744CCPC9wPjxwPjxlbT42Mi48L2VtPuaIkeW4jOacm+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S7peaOpeWPl+aIkeaJgOacieeahOS4gOWIh+OAguaIkeacieS4gOS6m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iEvuawlO+8jOWBtuWwlOS8muacieS4gOeCueeCueWwj+S7u+aAp++8jOeUmu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Iq+eahOaXtuWAmei/mOS8muaDhee7quaatOi6ge+8jOacieS4gOeCueeCueeahOi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eQhu+8jOW4jOacm+WcqOS7peWQjuacieS9oOmZquS8tOeahOaXpeWtk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WuueaIkeS4gOS4i++8jOadpeW4ruaIkeaFouaFoueahOaIkOmVv+aIkOeGn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B5ZWZv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3oweWVmbzM1aX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F82D786D175137E610AAF1A32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