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BBCDA3E853D5590D33C7AFDB34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BBCDA3E853D5590D33C7AFDB34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Lit56eL6IqC5b+r5LmQ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W5tOeahOS7iu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qOaWsOeahOW8gOWni++8jOS7u+S4luS6i+WPmOW5u++8jOaXtuWFiea1gei9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5s+WuieOAgeW/q+S5kOOAgeWBpeW6t+awuOi/nOS8tOmaj+S9oOW3puWP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rOeIseeahOiAgeW4iO+8jOe0oOeZveeahOmbqu+8j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eMruS4iuS4uuaCqOe8lue7h+eahOelnuWco+WFieeOr++8jOelneemj+a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EieW/q++8jOW5tOW5tOWmguaEj++8g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eahOaVmeivsueFp+S6ruWJjei/m+eahOi3r++8jOS9oOeahOm8k+iIn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h+W+gOebtOWJjeOAguelneS9oOW/q+S5kOWBpeW6t++8jOW5uOemj+a7oeWg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gTwvcD48cD48ZW0+NC48L2VtPuaXoOiuuuaIkeaIkOS4uuaMu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dqO+8jOi/mOaYr+S9juefrueahOWwj+iNie+8jOiAgeW4iO+8jOaIkemDveWwh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/oOe7v+WQkeaCqOiHtOaVrOOAgjwvcD48cD48ZW0+NS48L2VtPuaCqOeU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lOaMh+eCueefpeivhueOi+WbveeahOi/t+a0pe+8jOWcqOWwj+Wwj+eah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Mpea0kuedgOiHquW3seeahOmdkuaYpeS4jueDreih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uiKiuWtpuWtkOW/g++8jOaCoOaCoOWwkeW5tOaDheOAguiAgeW4iO+8jOaCqOaYr+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eahOaMh+i3r+eBr++8jOaIkei/t+iMq+S4reeahOaWueWQke+8jOaIkeawuOi/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TwvcD48cD48ZW0+Ny48L2VtPueci++8jOi/meaYr+S4quWWnOasouWS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WIhuS6q+W/q+S5kOeahOiAgeW4iO+8geiAgeW4iO+8jOaCqOaYr+e6oueD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iHquW3se+8jOWQr+WPkeS6huWIq+S6uu+8gTwvcD48cD48ZW0+OC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aCqOeahOaVmeWvvO+8jOaJjeS4jeS8mui/t+WkseaWueWQke+8m+S4g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Fs+azqO+8jOaJjeabtOWKoOeahOiHquS/oeWLh+aVoiZoZWxsaXA7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BPC9wPjxwPjxlbT45LjwvZW0+5Lit56eL6IqC5a+56IGU77ya5LiK77ya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p5LiL77yM5pil5pmW5Zub5pa577yM6IKy5Lit5Y2O5qCL5qKB77yb5LiL77ya5Y2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77yM5oGp6YeN5aaC5bGx77yM5L2V6IO95aSf5b+Y5Y2077yb5qiq5om5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C48L2VtPueUqOa7oeWkqeW9qemcnuiwseWGmemi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BjeWcsOmynOiKsee8lue7h+ivl+evh++8jOS5n+ihqOS4jeWwveaIkeS7rO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bsOeahOelnei0uu+8gTwvcD48cD48ZW0+MTEuPC9lbT7lpb3nmoTnrqHnkIb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ogIzmmK/ln7nlhbvotbfmnaXnmoTvvIzmiJHnmoTmiJDplb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mmK/liIbkuI3lvIDnmoTvvIznnJ/lv4PnmoTmhJ/osKLkvaDvvIzluIj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655Sf54q55aaC5LiA5p2h6KGX77yM5piv5oKo5Li6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76O5Li955qE5pmv6Ie044CC546w5Zyo77yM5ZKx5Lus5q+V5Lia5LqG77yM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pyA55yf5oya55qE56Wd56aP54yu57uZ5oKo44CC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eBq+enje+8jOeCueeHg+S6huWtqeWtkOeahOW/g+eBteS5i+eBq++8jO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6p++8jOaJv+WPl+edgOWtqeWtkOS4gOatpeatpei4j+WunuWcsOWQkeS4iuaUg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lazniLHnmoTogIHluIjvvIzmgqjku47mnKr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pLjogIDov4fvvIzkvYbpgqPnm5vlvIDnmoTmoYPmnY7vvIzlsLHmmK/lr7nmgq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r4Tku7fjgII8L3A+PHA+PGVtPjE1LjwvZW0+5LiA5a+45LiA5a+455qE57K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oKo55qE5aS05Y+R77yM5Yqg5YeP5LmY6Zmk55qE566X5rOV77yM566X5LiN5bC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it56eL6IqC5b+r5LmQ77yBPC9wPjxwPjxlbT4xNi48L2VtP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4gOS9jeWbreS4ge+8jOavj+Wkqea1h+eBjOi/meWSseS7rOi/meS6m+elluWb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CqOa1h+eBjOeahOaYr+WkqumYs+awtOiCpeaWme+8jOS5n+aYr+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uIjogIXvvIzmiYDku6XkvKDpgZPlj5fkuJrop6Pmg5HkuZ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nlJ/ogIznn6XkuYvogIXvvIzlrbDog73ml6Dmg5HvvJ/mg5HogIzkuI3ku47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mg5HkuZ/vvIznu4jkuI3op6Pnn6PjgII8L3A+PHA+PGVtPjE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Lit56eL6IqC5b+r5LmQ77yB5bm05bm05bKB5bKBJmxkcXVvO+iK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7jkvLzvvIzlsoHlsoHlubTlubTkurrkuI3lkIzjgILkvaDovpvoi6bkuob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ln7nlhbvvvIE8L3A+PHA+PGVtPjE5LjwvZW0+5oKo54We55m9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S55bC95LqG5b+D6KGA44CC5Zyo5Lit56eL6IqC5LmL6ZmF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LiH5LqL5aaC5oSP77yBPC9wPjxwPjxlbT4yMC48L2VtPuS6uueUn+aXheeo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sOWvjOaIkeeahOW/g+eBte+8jOW8gOWPkeaIkeeahOaZuuWKm++8jOS4uuaIk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4jOacm+eahOWFieiKkuOAguiwouiwouaCqO+8jOiAgeW4i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iJHlhbvmiJHmmK/niLbmr43vvIznu5nmiJHluIzmnJvjgIHmlZnmiJH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lJ/ntKfopoHlhbPlpLTmjIflvJXmiJHmlrnlkJHnmoTvvIzljbTmmK/mgq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aVrOeIseeahOiAgeW4iO+8geeUn+WRveS4reacgOmHjeimgeeahOW8le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IuPC9lbT7ogIHluIjmmK/kurrnsbvngbXprYLnmoT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pvli6TnmoTlm63kuIHvvIznlKjlv4Pln7nlhbvnpZblm73mnKrmnaX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Gp5biI5oOF77yM5rC45LiN5b+Y77yb5o6I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g6YeP77yb6Kej55aR5oOR77yM55y855WM5byA77yb5Lyg5pWZ6K+y77yM55uK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15oGp5biI77yM5b+D5aS05pqW77yb6YCB56Wd56aP77yM6KGo5b+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AgeW4iO+8jOaYr+aIkeaipuaDs+eahOiBjOS4mu+8jOWPr+aIk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Ikee+oeaFleS7u+iBjOS6juiAgeW4iOeahOS6uu+8jOWcqOatpOaIk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iAgeW4iOiKguaXpeW/q+S5kOOAgjwvcD48cD48ZW0+MjU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5Pnu7/kuobkuJbnlYzvvIzogIzoh6rlt7HljbTml6Dlo7DnmoTmtojlpLHlnKj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YvkuK3jgILogIHluIjmgqjlsLHmmK/miJHku6zlv4PnlLDnmoTmmKXpm6jvvI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hJ/osKLmgqjvvIE8L3A+PHA+PGVtPjI2LjwvZW0+5pil6Zuo77yM5p+T57u/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6Ieq5bex5Y205peg5aOw5Zyw5raI5aSx5Zyo5rOl5Zyf5LmL5Lit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ruL5ram5oiR5Lus5b+D55Sw55qE5pil6Zuo77yM5oiR5Lus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44CCPC9wPjxwPjxlbT4yNy48L2VtPuaCqOaYr+S4gOajteaMuuaLlO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k+i/h+aIkOeGn+eahOaenOWunu+8jOWygeaciOWcqOaCqOeahOi6q+S4iumV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jeiAgeeahOW5tOi9ru+8jOaCqOeahOi6q+aXgeWNtOW0m+i1t+S4gOeJh+ajruael+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gTwvcD48cD48ZW0+MjguPC9lbT7mlazniLHnmoTogIHluIjvvIzosKL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pvli6TnmoTmsZfmsLTmu4vmtqbmiJHku6znmoTlv4PnlLDvvIzlubbmiprogr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jgILmhL/mgqjmiYDmnInnmoTml6XlrZDpg73lhYXmu6HnnYD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t5/muKnppqjvvIE8L3A+PHA+PGVtPjI5LjwvZW0+6ICB5biI5YOP5LiA5L2N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5ZCM5a2m5Lus5Zyo5aW555qE57K+5b+D5Z+56IKy5LiL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4ix5oiR5Lus77yM5oiR5Lus5Lmf5bCK5pWs5aW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Yr+S6uueahOesrOS6jOS4qiZsZHF1bzvlpojlpogmcmRxdW87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5bCx5piv5ZOI5ZOI5ZOI55Sf5pel77yB6ICB5biI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5LiA5Lu95rip6aao55qE56Wd56aP44CCPC9wPjxwPjxlbT4zMS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aYr+aCqOaXoOengeeahOWlieeMru+8jOahg+adjua7oeWkqeS4i+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iNo+iqieOAguaVrOeIseeahOiAgeW4iO+8jOelneaCqO+8m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OAgjwvcD48cD48ZW0+MzIuPC9lbT7nu4/ljobkuobpo47pm6j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qjnmoTlj6/otLXvvJvotbDkuIrkuobmiJDlip/vvIzmiY3nn6XpgZPmgqj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bWRhc2g7Jm1kYXNoO+iwouiwouaCqO+8jOaIkeWwiuaVrO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gIHluIjvvIzmmK/kvaDln7nlhbvmiJHmiJDplb/vvIzlvJXlr7zmiJ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miJDplb/vvIzmhJ/osKLkvaDnmoTnn6Xor4bvvIzluIjmgan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M0LjwvZW0+5oul5pyJ5bm06L2777yM5qKm5oO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5oul5pyJ5bm456aP77yM6aKR6aKR5Ye65L2z57up77yb5oul5pyJ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44CCPC9wPjxwPjxlbT4zNS48L2VtPuS6sueIseeahOiAg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iuqeaIkei9u+WjsOeahOelneemj++8jOWMluS9nOaCqOi6q+i+ueeahOe7huiv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aIkOW/q+S5kOeahOa1t+a0i++8jOWbtOe7leWcqOS9oOi6q+aXge+8jO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WQiOWutuasouS5kO+8gTwvcD48cD48ZW0+MzYuPC9lbT7lk7rogrLlr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lv4PvvIzluIjmganpmr7lv5jliLvpqqjpk63vvIzmt7Hmt7HnpZ3npo/osKLluI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plb/lr7/npo/lpoLmtbfvvIE8L3A+PHA+PGVtPjM3LjwvZW0+6ICB5bi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/6Imy55qE54ix5LiL77yM5oiR5Lus5oiQ6ZW/44CC6LWw5Yiw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6LCi6LCi5L2g57u/6Imy55qE54ix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W4iO+8geS9oOWboOaIkeS7rOiAjOiAge+8jOaIkeS7rOWboOS9oOiAjOWCsu+8gei/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nsOWRvO+8miZsZHF1bzvmganluIjvvIEmcmRxdW875piv5oiR5Lus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t44CCPC9wPjxwPjxlbT4zOS48L2VtPuWuueminOacquiAge+8jOW/g+W3su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4quaXpeWknO+8jOeGrOWHuuS6hueZveWPke+8jOeGrOWwveS6huW/g+ih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v+aCqOS/nemHjei6q+S9k++8jOW5uOemj+WuieW6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mnb/nmoTmlpHpqbPvvIzmnb/mk6blj6/ku6XmirnljrvvvJvkvZzkuJrmnKz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toLmlLnmtrLlj6/ku6Xkv67mraPvvJvmgqjnmoTng6bmgbzvvIzmiJHku6z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gqjpqbHmlaPvvIHnpZ3mgqjkuK3np4voioL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CB5biI55qE54Wn6aG+5ZKM5Z+55YW777yM6K6p5LiA5Liq5oe15oe15oe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CP5a2p5oiQ5Li65pyJ5Li76KeB44CB5pyJ5oCd5oOz55qE5bCP5bCP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M5bel5L2c6aG65Yip44CCPC9wPjxwPjxlbT40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aYr+S4gOS4qumdnuW4uOWLpOWKs+eahOWbreS4ge+8jOiAjOaIke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fueiCsueahOmynOiKse+8jOaYr+aCqOaKiuaJgOacieeahOefpeivhuS8oOmAk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8muawuOi/nOaEn+iwouaCqOOAgjwvcD48cD48ZW0+NDMuPC9lbT7luIj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oLlsbHvvIzlrabnlJ/kuI3mlaLlv5jvvIzlgJ/mgqjnmoToioLml6XpgIHkuI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mgqjouqvkvZPlgaXlurfvvIzkuIfkuovlpoLmhI/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6K6y5Y+w5LiK77yM5Lmm5qGM5peB77y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6A77yM5pil5aSP56eL5Yas77yM5pKS5LiL5b+D6KGA54K554K544CC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44CC5Lit56eL6IqC5b+r5LmQ77yBPC9wPjxwPjxlbT40NS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Wkqeepuu+8jOmxvOWEv+emu+S4jeW8gOawtO+8jOaIkeS7rOeahOaIkOmV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AgeW4iOOAguaIkeW4jOacm+iDveS4gOebtOaYr+i1luiAgeW4iOaVme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4mbGRxdW875o2n552A5LiA6aKX5b+D5p2l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C56I2J5Y67JnJkcXVvO+i/meWwseaYr+iAgeW4iOe6r+a0geeahOW/g+eBte+8m+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mOWHuu+8jOS4jeaxguWbnuaKpe+8jOaYr+iAgeW4iOW4iOmtgueahOWGme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Lmg4XooYDmtZPkuo7msLTvvJvlj4vmg4XlvbzmraTlronmh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7jkvp3nm7jlgY7vvJvluIjnlJ/mg4XlpoLlkIzkurLmnIvvvIzlhbPniLH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gqjnlJ/mtLvnvo7mu6HvvIzouqvkvZPlurfms7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So5Y2O5Li955qE6L6e6Je75p2l5L+u6aWw5L2g55qE5YWJ546v77yb5LiN5p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qx5py15p2l5oSf6LCi5L2g55qE5oGp6LWQ77yb5oiR5Y+q6IO9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p2l5q2M6aKC5L2g55qE5Li65Lq65biI6KGo77yB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S4pOW5tOeahOmZquS8tO+8jOaIkeS7rOacieWcqOWlveWlveaIkOmV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W4iOiDveW3peS9nOmhuuWIqe+8jOWkqeWkqeW8gOW/g+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nlubTluIjnlJ/mg4XnirnlpoLkuInlubTniLbmr43mganvvIzkuI3lv5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qbkuI3otJ/luIjmganvvIHmg5/mhL/kuozkvY3mmKXpo47kuI3lh4/lvZ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vp3ml6fmu6Hlm63vvIE8L3A+PHA+PGVtPjUxLjwvZW0+5Zyo6L+Z576O5aW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oiR5Lus5a2p5a2Q6KaB55So6ICB5biI5pWZ5YaZ55qE5a2X77yM55S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76O5aW96K+N5Y+l77yM5Li66ICB5biI5YaZ5LiA6aaW5pyA576O55qE5bCP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IqC5pel5b+r5LmQ77yBPC9wPjxwPjxlbT41Mi48L2VtPuaBqeW4iOaOrOWPl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+8jOa0kuWQkeS6uumXtOiCsuaWsOiLl+OAguaVrOeIseeahOiAgeW4iO+8j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mguaYpemjju+8jOS8vOeRnumbqO+8jOawuOmTreaIkeW/g+OAguaIkeiZlO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WuieW6t++8jOWmguaEj++8gTwvcD48cD48ZW0+NTMuPC9lbT7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ku6zpg73lt7Lplb/lpKflj6/mgqjnmoTkuKTprJPljbTlt7LmlpHnmb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lr7nmgqjor7TvvJrmipXkuYvku6XmoYPvvIzmiqXkuYvku6XmnY7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E8L3A+PHA+PGVtPjU0LjwvZW0+5LiK55+l5aSp5paH77yM5pel5py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C95Li65Ly044CC5LiL5pmT5Zyw55CG77yM5rGf5rKz5rmW5rW355qG5L2c5Y+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omA5LiN6YCa55qE5oKo77yM5Lit56eL6IqC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CqOacgOWHuuiJsueahOWtpueUn++8jOiAjOaCqOWNtOaYr+aIke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eahOiAgeW4iOOAguWcqOaCqOeahOiKguaXpe+8jOaCqOeahOWtpueUn+aEv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OAgjwvcD48cD48ZW0+NTYuPC9lbT7ogIHluIjvvIzmsLjov5zluKbnnYD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moLflv6vkuZDlub3pu5jvvIzllpzmrKLosIjorrrkurrnlJ/vvIzkuZ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miJHnmoTmoqbvvIzpgqPlsLHmmK/miJEmbWRhc2g7Jm1kYXNoO+awuOi/n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cuPC9lbT7mnI3ppbDkvp3ml6fvvIzlrrnlhYnkvp3ml6fjgI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hp/mgonnmoTmnb/kuabjgIHnhp/mgonnmoTlo7Dpn7PvvIzlsIbmiJHku6znmoTmgJ3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kJHlvoDmmJTnmoTlrabnlJ/ml7bku6PjgILlk6bvvIzogIHluIj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oKo77yM5oCA5b+15oKoJm1kYXNoOyZtZGFzaDvogIHluIjvvIH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kuI7npZ3npo/lsIbkuo7ml6Xkv7Hlop7vvIzorqnkuIDluZXluZXohInoh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npZ3npo/nm4jmu6HvvIzlpb3kurrkuIDnlJ/lubP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2D5Y2D5LiH5LiH55qE6ICB5biI5Lit77yM5oKo5piv5bmz5Yeh5pmu6YC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2G77yM5q2j5piv5oKo55qE5bmz5Yeh77yM5LuO5a655reN5rak5LqG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oOz6K+05aOw6LCi6LCi5oKo77yM5oiR55qE5aW9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i/meS4queJueWIq+eahOaXpeWtkOmHjO+8jOaIkeaDs+Wvue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jsO+8muiAgeW4iOiKguaXpeW/q+S5kOOAguaEv+aCqOWcqO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OAgjwvcD48cD48ZW0+NjEuPC9lbT7kuIDot6/kuIrmnInmgq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iY3kuI3kvJrov7flpLHmlrnlkJHvvJvkuIDot6/kuIrmnInmgqjnmoTlhb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mm7TliqDnmoToh6rkv6Hli4fmlaLogIHluIjvvIzosKLosKL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CB5biI77yM6K6p6L+Z5p2h55+t5L+h5oGv5ruh6L295Lq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e256m66aOe5Yiw5oKo55qE6Lqr6L6577yM5ZCR5oKo6L276L275Z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6IqC5b+r5LmQ77yBPC9wPjxwPjxlbT42My48L2VtPuS7iuWkqeW9k+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keWFiea0kui/m+aCqOeahOeql+aIt++8jOmCo+aYr+WtpueUn+e7meaCqOeahOa3se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AgeW4iO+8jOiKguaXpeW/q+S5kO+8gTwvcD48cD48ZW0+NjQ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fmkZjkuLDmlLbmnpzlrp7nmoTml7blgJnvvIzmgqjnlZnnu5noh6rlt7HnmoTmm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gbDmn5Pnmb3nmoTkuKTprJPnmb3lj5HjgII8L3A+PHA+PGVtPjY1LjwvZW0+5oKo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piv6L+H5a6i77yM5piv5oKo5bCG5oiR6YCB5Yiw5LqG6IOc5Yip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piv6Ziz5YWJ77yM5oiR5piv5bCP6I2J77yM5piv5oKo6K6p5oiR5om+5Yiw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+h5b+D44CC6ICB5biI77yM6L6b6Ium5LqG77yBPC9wPjxwPjxlbT42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n+iwouaCqOeUqOiHquW3seeahOeUn+WRveS5i+WFie+8jOeFp+S6ruS6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OAguiAgeW4iO+8jOelneaCq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gIHluIjmmK/kuIDnm4/mmI7nga/vvIznhafkuq7miJHku6zliY3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ogIHluIjmmK/kuIDlj7bovbvoiJ/vvIzovb3miJHku6zljrvlubjnpo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Y4LjwvZW0+5oiR5Lus5Zac5qyi5L2g77yM5bm06L27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OP5LqR5p2J5LiA6Iis5L+K56eA77yM5YOP6JOd5aSp5LiA5qC35rex5rK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KM5oiR5Lus6YCa6J6N55qE5b+D44CCPC9wPjxwPjxlbT42OS48L2VtPuaVmeS5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BjOi0o+Wwve+8jOW4iOeUn+WHoOi9veaDheiwiua3se+8jOiKguaXpemHjOadpe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te+8jOW/q+aKiuelneemj+aOpeWKm+S8oO+8jOS5kOS6juihqOmcsuaIkeaAne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zAuPC9lbT7kurLniLHnmoT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mmKXlpKnnmoTnu4bpm6jvvIzmu4vmtqbnnYDmiJHku6znmoTlv4PnlLD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nmoTniLHlkozlhbPmgIDlsIbpvJPoiJ7nnYDmiJHku6zotbDov4f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jgILoioLml6Xlv6vkuZDvvIE8L3A+PHA+PGVtPjcxLjwvZW0+5LiA5YiH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Y+Y5oiQ5Lqy5YiH55qE5oCA5b+177yM5LiA5YiH6YCd5Y675LqG55qE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5oiR5oCA5b+15oKo5bim5oiR5Lus6LWw6L+H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S4gOS4quS6uu+8jOWfueiCsuaIkeS7rOS7juS6leW6leS5i+ibm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eWkqembhOm5sOOAgui/meS4quS6uuWwseaYr+S9oO+8jOaVrOeIs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LrkuoblranlrZDkvaDlup/lr53lv5jpo5/vvIzkuLr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pnqDouqzlsL3nmIHvvIzkuLrkuoblranlrZDkvaDmiorlv4Ppg73nu5nkuob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CB5biI5oiR5bey5LiN5YaN6aG955qu77yM5bey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ia5Lit6IyB5aOu5Y+R5bGV44CC6YKj5riF6ISG5LiL6K++6ZOD5aOw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6A5LqL77yM5ZSv5LiA5rKh5Y+Y55qE5piv5a2m55Sf5a+55oKo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Ys+WFieaZrueFp++8jOWbreS4geW/g+WdjuaYp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mOmbqOa7i+a2pu+8jOahg+adjuaeneWktOiTk+iVvue6ouOAg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meivsuWmguaYpemjju+8jOS8vOa2pumbqO+8jOawuOmTre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L/kvaDouqvkvZPlpb3vvIzmhL/kvaDlv4Pmg4Xlpb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sZXvvIzmhL/kvaDnrJHlj6PlvIDvvIzogIHluIj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ip6aao55qE6Zeu5YCZ5Zyo56m65Lit5byl5ryr77yM5reh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Zyo6Z2Z6Z2Z55qE55ub5byA77yM5oSf5oGp55qE5oOF5oSr5Zyo5b+D6Ye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6K+d6K+t5Zyo5oyH6Ze05Lyg6YCS77ya56Wd6ICB5bi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Ev+asouW/q+eahOatjOWjsO+8jOaXtuWIu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uaEv+asouS5kOW5tOWNju+8jOawuOi/nOS8tOmaj+aCqOOAguelneaCq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kuPC9lbT7kuIDnlJ/ml4XnqIvkuIrvvIzmgqjkuLDlr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vIDlj5HmiJHnmoTmmbrlipvvvIzkuLrmiJHngrnnh4Pkuob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osKLosKLmgqjvvIzogIHluIjvvIE8L3A+PHA+PGVtPjgwLjwvZW0+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5oKo5Li65oiR54K554eD5biM5pyb55qE5YWJ6IqS5Liw5a+M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oiR55qE5pm65oWn6LCi6LCi5oKo77yB6ICB5biI5oS/5oKo5rC46L+c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bm456aP77yBPC9wPjxwPjxlbT44MS48L2VtPuS9oOeahOiwhuiwhu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eahOa4heazie+8jOWwhuWcqOaIkeW/g+eBteeahOays+W6iumHjO+8jOawu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OAguaIkeS7rOaVrOeIseaCqO+8jOiAgeW4iO+8gTwvcD48cD48ZW0+OD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4rlpKnmmK/mmJ/mnJ/lpKnvvIzmgqjlnKjnnaHmh5Lop4nlkJfvvJ/miJHku6z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ZPnlLXor53lkLXphpLmgqjvvIzmgqjlpJrnnaHkuIDkvJrlhL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7uP5bm055qE5pyf5b6F77yM5LiN5Y+Y55qE5YWz5oCA77y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Lit56eL6IqC5ZCM5Zyo77yb6K6p5oiR5Lus5LuK5aSp56Wd56aP5aSp5LiL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B5Lmf56Wd5oS/5L2g5Lq66KeB5Lq654ix77yM5LqL5Lia5LiN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hguiKsemjmOmmmeOAgeWchuaciOW9k+epuueFp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luIjvvIzkvaDlpb3lkJfvvJ8mcmRxdW876Lqr5aSE5byC5Zyw55qE5oiR5Zue5b+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4K55ru077yM5oOz6Lef5oKo6K+05LiA5aOw77ya6LCi6LC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iAgeW4iO+8muaDs+ivt+aCqOWQg+mlreWNtO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m+aDs+mAgeaCqOekvOeJqeWNtOi/mOayoeS5sOWIsO+8m+aDs+ivtOaIkeeIse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W4iOavjeeUn+awlCZoZWxsaXA7JmhlbGxpcDvpgqPlsLHorqnku4rlpKnlv6vngr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E8L3A+PHA+PGVtPjg2LjwvZW0+5oKo55So5b+D5Lit5YWo6YOo55qE54ix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6Z2S5pil55qE6Imy5b2p77yb5oKo55So5omn6JGX55qE5L+h5b+177yM6ZO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Cn5qC855qE5LiN5bGI77yM6ICB5biI77yM5oiR55Sf5ZG955qE54Gr6Iqx6Ye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LiA5Liq5oKo77yBPC9wPjxwPjxlbT44Ny48L2VtPuS6uueUn+i3r+S4iu+8jO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Pi++8jOaci+WPi++8jOaIkeS7rOWFseWQjOasoueVhe+8jOWPquS4uuS9o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reeni+iKgu+8gTwvcD48cD48ZW0+ODguPC9lbT7kuIDmnaHnn63kv6HvvIz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nmoTnibXmjILvvIzlj6rlm6DlroPmib/ovb3kuobmtZPmtZPnmoTnpZ3npo/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gqjovpvoi6bkuoY8L3A+PHA+PGVtPjg5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aaC5bGx77yM5Zug5Li66auY5bGx5beN5bOo77yM5L2/5Lq65bSH5pWs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biI5oGp5aaC5rW377yM5Zug5Li65aSn5rW35rWp54Ca77yM5peg5rOV5Ly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mguaenOayoeacieaCqOaAneaDs+eahOa7i+a2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e7veW8gOmCo+S5iOWkmue+juWlveeahOeBtemtguS5i+iKse+8n+WVi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uuexu+eBtemtgueahOW3peeoi+W4iO+8jOacieiwgeS4jeWcqOWwhuaCqOi1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ku4rlpKnmmK/kuK3np4voioLvvIzlnKjov5nkuI3lr7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njK7kuIrmiJHku6zmt7Hmt7HnmoTnpZ3mhL/vvIznpZ3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yLjwvZW0+6L2s55y86Ze05Y+I5piv5LiA5bm0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Lus56a75qCh5aSq5LmF5aSq5LmF77yM6L+e6ICB5biI55qE5qih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Y5b6X5qih57OK44CCPC9wPjxwPjxlbT45My48L2VtPuiAgeW4iO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aCqOeahOWktOWPkeW3sueZveS6huOAguWPquaEv+i9u+mjjuiDveWQueaLguaCq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aYjuaciOa4heeFp+aCqOeahOeZveWPkeOAguS9v+aCqOawuOi/nOW5tOmdk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uOi/nOWBpeW6t++8gTwvcD48cD48ZW0+OTQuPC9lbT7kurrnlJ/ml4XnqI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Dlr4zlranlrZDnmoTlv4PngbXvvIzlvIDlj5HlranlrZDnmoTmmbrlipvvvIz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grnnh4PkuobluIzmnJvnmoTlhYnoipLjgILosKLosKLmgqjvvIz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k1LjwvZW0+5oiR5Lus5LuO5bm856ia6LWw5ZCR5oiQ54a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LWw5ZCR5paH5piO77yM5piv5oKo77yf5Lqy54ix55qE6ICB5biI77yM5oKo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Gr54Ks54Wn5Lqu5LqG5oiR5YmN6L+b55qE6YGT6Lev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uiwhuaVmeWvvO+8jOiQpue7leiAs+aXge+8m+a3seaDheacn+acm++8jOW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aFiOeIseWmgueItu+8jOS4jeaVouebuOW/mO+8m+S4reeni+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m+aEv+S9oOiAgeW4iO+8jOW/q+S5kOWBpeW6t++8g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vvIzmn5Pnu7/kuobkuJbnlYzvvIzogIzoh6rlt7HljbTml6Dlo7DlnL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XlnJ/kuYvkuK3jgILogIHluIjvvIzmgqjlsLHmmK/mu4vmtqbmiJHku6zlv4P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iJHku6zlsIbmsLjov5zmhJ/osKLmgqjjgII8L3A+PHA+PGVtPjk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aaC5pil6aOO77yM5biI5oGp5Ly85rW35rex77yM5qGD5p2O5ruh5aSp5LiL77yM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ub5pa577yB56Wd6ICB5biI6IqC5pel5b+r5LmQ77yM5byA5byA5b+D5b+D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auY6auY5YW05YW06L+H5q+P5LiA5aSp77yBPC9wPjxwPjxlbT45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s+WHoeeahO+8jOS9oOaYr+eJueWIq+eahO+8jOWPquaEv+W5s+WHoeS4jueJue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6juS9oO+8geW5s+WHoeeJueWIqz3lubjnpo/vvIz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+8jOWtpumrmOS4uuW4iO+8jOi6q+ato+S4uuiMg+OAgu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WvueaIkeeahOWFs+W/g++8jOWvueaIkeeahOagveWfue+8jO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aCqOeahOaBqeaDh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RsbXM2djV3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0bG1zNnY1d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BBCDA3E853D5590D33C7AFDB34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