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2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2FD83400E62C5070F41E33F92010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FD83400E62C5070F41E33F92010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K+05pGY5oqE57K+5b2p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juaYjuW+iOWcqOaEj++8jOWNtOimge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Xm+S4jeeXkueahOWQrOedgOS9oOS4juWlueeahOaap+aYp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WwseWDj+WFs+S4jee0p+eahOmXqO+8jOepuuawlOmHjOacieW5uOemj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OAgjwvcD48cD48ZW0+My48L2VtPuavj+S4gOS4queZvuavkuS4jeS+teeahOS6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mDveaXoOiNr+WPr+aVkei/h+OAgjwvcD48cD48ZW0+NC48L2VtPuWDj+aJgOacie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eahOmCo+agt++8jOS9oOWwseaYr+aIkeeahOaVtOS4q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FgeiuuOS9oOWcqOWklumdoueWr+eZq+S4gOS8mu+8jOS9huWcqOaIk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i/mOaYr+aIkeeahOWwj+WPr+eIseOAgjwvcD48cD48ZW0+Ni48L2VtPuaEv+aIk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7vemBh+WIsOeahOW5uOi/kO+8jOS8oOmAkue7meS9oOS7r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WBmuiHquW3se+8jOW5tui9u+i9u+WcsOaUvuS4i+aJgOacieeahO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4nOilv+OAgjwvcD48cD48ZW0+OC48L2VtPuS6uuacgOa4hemGk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S4gOaXoOaJgOacieeahOaXtuWAmeOAgjwvcD48cD48ZW0+OS48L2VtP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Hjeimge+8jOaEv+S4uuS9oOaMgee7reeIseeahOW/g+i3s++8m+S4jeimgeeeju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eahOeOqeeske+8jOmZpOS6huS9oOS7gOS5iOmDveS4jemHjeimge+8m+S9oO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Ur+S4gOeahOmcgOimge+8jOS7u+S9leS4nOilv+mDveS6pOaNouS4jeWI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pmarnnYDmiJHnmoTml7blgJnvvIzmiJHku47mnaXmsqHnvqHm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7vkvZXkurrjgII8L3A+PHA+PGVtPjExLjwvZW0+6K+75oeC5Lq655Sf55qE6Iu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Lq655Sf55qE5a6J5o6S77yM5YeL6Zu25LiA5Liq5Lq655qE5rKn5qGR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77yM6L+Y5piv5Lq655Sf55qE54af5oKJ77yM6ICM5L2g77yM5bey57uP6LW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77yM5YiG5byA5Lq655Sf55qE6Iyr6Iyr5Lq65rW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W5s+a3oeeahOeUn+a0u+S4re+8jOaIkeS7rOWDj+aYr+WcqOivu+S4gOac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mueahOS5puOAgjwvcD48cD48ZW0+MTMuPC9lbT7nm7jniLHmsqHmnInpgqPkuYj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mnInku5bnmoTohL7msJTvvIzov4fkuobniLHlgZrmoqbnmoTlubTnuq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vbDng4jng4jkuI3lpoLlubPpnZnvvIzlubjnpo/msqHmnInpgqPkuYjlrrnmmJP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Z/liKvorqnkvaDnnYDov7fjgII8L3A+PHA+PGVtPjE0LjwvZW0+6Zq+5b6X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O96YGH6KeB5L2g77yM5oiR5oCO5LmI6IiN5b6X5pS+5om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XoOWKqe+8jOaYr+W8oOe9ke+8jOiuqeaIkeWvuOatpemavuihjO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+8jOaYr+WIqeWIg++8jOiuqeaIkeaEn+WQjOi6q+WPl+OAguS6juaYr+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6hu+8jOaIkeeIseS9oO+8jOW3sue7j+W+iOS5he+8jOW+i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47nm7jpgYfnmoTpgqPlpKnotbfvvIzmiJHnmoTpo47mma/lsLHkuIDn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rKh5pyJ5LuA5LmI5rC45Z6C5LiN5py9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ya5YaN5oul5pyJ44CC54ix5L2g5aaC5Yid5piv6aqX5Lq655qE77yM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U5LuK5aSp5pu05Zac5qyi5L2g44CCPC9wPjxwPjxlbT4xOC48L2VtPu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adoeays++8jOWuueaYk+WwhuaflOW8seeahOiKpuiLh+a3ueay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r7nvvIzmiJHlsLHmmK/llpzmrKLkvaDvvIzllpzmrKLlvpfml6Dlj6/m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LmgI7kuYjvvIzkuI3mnI3vvJ/kuI3mnI3kvaDkuZ/llpzmrKLmiJH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7uI5LqO5piO55m977yM5omA5pyJ5oKy5qyi5Y+q5piv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w54Os44CCPC9wPjxwPjxlbT4yMS48L2VtPuaEv+S4juWQm+WQjOS4uuavlOe/v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mbge+8jOeUn+aXtuWFseiniOWxsea1t+S5i+eBv+eDguOAguWkhOWkhOeVmeaEj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S5g+efpei/mOOAguatu+WQjuWFseWMluaQuuaJi+S5i+aer+mqqOOAguiRrOS6ju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Rvee7iOaDheS4jeaVo+OAgjwvcD48cD48ZW0+MjIuPC9lbT7lpoLmnpzmiJH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sLHmmK/nlKjlpKfngq7kuZ/kuI3og73miZPlgJLmiJ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954Of55qE5Lq65rC46L+c6Ze75LiN5Yiw6Ieq5bex6Lqr5LiK55qE54Of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KKr54ix55qE5Lq65rC46L+c5LiN55+l6YGT77yM54ix5L2g55qE5Lq65pyJ5aSa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yNC48L2VtPuWFqOS4lueVjOWPquaciei/meS5iOS4q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aAjuiDveS4jeePjeaDnOOAgjwvcD48cD48ZW0+MjUuPC9lbT7lm6DkuLrkvKTlj6P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hI/lnLDlsZXop4jvvIzmiYDku6Xlt7Lnu4/lpLHljrvkuobnlrz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6I5LiA6aKX5b+D77yM5Yir5YOP5a6I5LiA5Y+q54yr44CC5a6D5Ya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GO5L6d5L2g77yb5a6D5Y6M5LqG77yM5L6/5YG35YG35Zyw6LWw5o6J44CC5a6I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Sa5biM5pyb5YOP5a6I5LiA5Y+q54uX44CC5LiN5piv5L2g5a6I5a6D77yM5pi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2g44CCPC9wPjxwPjxlbT4yNy48L2VtPuS4jeaYr+aIkeS4jeaDs+aJvu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nieW+l+S9oOS4jemcgOimgeaIkeOAgjwvcD48cD48ZW0+MjguPC9lbT7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vvIznm7TliLDliIbmiYvvvIzmiY3nn6XpgZPmmK/nnLfmgYvvvJvmnInkuID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nm7TliLDnprvliKvvvIzmiY3mmI7nmb3mmK/lv4Pnl5vvvJvmnInkuIDnp4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pmr7nnKDvvIzmiY3lj5HnjrDmmK/nm7jmgJ3jgILov5nlsLHmmK/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aI5aSx55qE55S35Lq677yM57ud5LiN5piv5LiA5pe25Ya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JOE6LCL5bey5LmF44CCPC9wPjxwPjxlbT4zMC48L2VtPuaIkeatpOeUn+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rgeiho+S4uuS9oOepv++8jOengOWPkeS4uuS9oOebm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aDlhpnnmoTml6XorrDvvIzkuIDlrZfkuIDlj6XvvIzmiJHpg73mg7Png6f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aC5p6c6K+05oiR5Lus55qE55u46K+G5piv5LiA5Zy6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iR5Lus55qE55u45oGL5bCx5piv5LiA5Zy65ZG95Lit5rOo5a6a44CC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u06KaB5om+55qE5Lq677yM6YKj5Liq5ZSv5LiA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Un+WRveS4reacgOiIjeS4jeW+l+eahOmCo+S4gOmhte+8jOaAu+aYr+iX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a3seeahOeIseOAgjwvcD48cD48ZW0+MzQuPC9lbT7miJHku6zkuYvpl7TnmoT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rfnmoTvvIzmuIXnmoTvvIzlh53lm7rnmoTvvIzkuIDngrnkuIDmu7TvvIzotor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miJHnn6XpgZPvvIzmgLvmnInkuIDlpKnvvIzlroPkvJrmiJDkuLrkuIDlnZf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vIzlho3kuZ/orqnmiJHmuKnmmpbkuI3otbfmnaXkuo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6L+Y5piv5oq15LiN6L+H5pe26Ze077yM6L2s55y86Ze054ix5bey6LWw5Yiw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gOS6m+S6i++8jOWPqumFjeW9k+WbnuW/huOAg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PquiDveWBmui/h+WuouOAguaXouS4jeWbnuWktO+8jOS9leW/heS4jeW/m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XoOe8mO+8jOS9leW/heiqk+iogOOAgjwvcD48cD48ZW0+MzcuPC9lbT7miJHnmoT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t7Lov4fmsqfmtbfjgIHmr4/kuIDmnLXonbTonbbpg73mmK/oirHlhL/nmoTova7lm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KB5pyI5bCx6LGh5LiA5p2h5rKz77yM5bem5bK4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55qE5Zue5b+G77yM5Y+z5bK45piv5YC85b6X5oqK5o+h55qE6Z2S5pil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6aOe5b+r5rWB5reM55qE77yM5piv5bm06L276ZqQ6ZqQ55qE5Lyk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WPr+S7peeIseS9oOaSleW/g+ijguiCuu+8jOS5n+WPr+S7pe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uW5suiEhuiEhuOAgjwvcD48cD48ZW0+NDAuPC9lbT7lpb3mg7PlkozkvaDkuIDnm7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k6rmgJXlpKnlpKnmiJHmiorooaPmnI3mtJfvvIzlubjnpo/ogq/lrprlvK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upXvvJvlpb3mg7Plp4vnu4jlnKjkvaDnmoTouqvovrnvvIzlsLHnrpfpob/pob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lgZrppa3vvIzmiJHkvJrml7bml7bliLvliLvnrJHlvIDpop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piv5bi45bi45oOz5Yiw5L2g77yM5rKh5p2l55Sx55qE77yM5LiN6IO9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0Mi48L2VtPuacieS6m+ivnemaj+mjju+8jOacieS6m+ivne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ieS6m+ivnemVv+eVmeWcqOW/g+S4reOAgjwvcD48cD48ZW0+NDMuPC9lbT7ov73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nmoTpgqPku73nuq/nnJ/vvIzlv4PkuK3mirnkuI3ljrvnmoTpgqPkuIDniYf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Q0LjwvZW0+5Yir5Zyo5a2k5Y2V55qE5pe25YCZ5Y675bCG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O5LiN54af55qE5Lq66K+05b+D6YeM6K+d44CCPC9wPjxwPjxlbT40NS48L2VtPu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DheS4uuS9leeJqe+8jOWPquS4jei/h+eUt+Wls+mXtOS6kuebuOiAveiv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iLHmg4XmnIDlrrPmgJXnmoTmmK/vvIzlvZPkvaDmnIDpnIDopoH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5bljbTkuI3lnKjjgII8L3A+PHA+PGVtPjQ3LjwvZW0+5oiR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ya5LiA55u05Ya35LiL5Y6777yM55u05Yiw5Ye6546w5LqG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iZveS4jeWWhOiogOi+nu+8jOS9hui/meS4gOWIh+aIkeeci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OAgeiusOWcqOW/g+mHjOOAgjwvcD48cD48ZW0+NDkuPC9lbT7mmpbono3ono3nmoT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s6LlvIDnqpfvvIzmmK/kuI3mmK/lsLHog73nnIvop4Hkva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LuK55qE5rCU6LSo6YeM77yM6JeP552A5L2g6LWw6L+H55qE6Lev77yM6K+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5ZKM54ix6L+H55qE5Lq644CCPC9wPjxwPjxlbT41MS48L2VtPuWls+S6uuW5t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iHquW3seeXm+iLpueahOeUt+S6uu+8jOWPqueIseiHquW3seS4uuS5i+eXm+iLp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jwvcD48cD48ZW0+NTIuPC9lbT7miJHkvJrpu5jpu5jlrabnnYDkvaD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vaDllpzmrKLlgZrnmoTkuovjgII8L3A+PHA+PGVtPjUzLjwvZW0+5YaN5aSa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6YO95rKh5pyJ55So77yM5oOz56a75byA55qE5pe25YCZ5oC75Lya5pyJ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9oOWDj+aIkeWcqOiiq+WtkOmHjOeahOiIkuacj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Dj+mjjuaNieaRuOS4jeS9j+OAgjwvcD48cD48ZW0+NTUuPC9lbT7miJHnn6XpgZP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4DkuYjvvIzlj6/mmK/miJHnu5nkuI3kuoblpbnjgILkvYbmiJHnu5nov4f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nu5nkuI3kuobliKvkurrjgII8L3A+PHA+PGVtPjU2LjwvZW0+5oyl5LiN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q55LiN5o6J55qE5Y+q5pyJ6YKj5Z+L5Zyo5b+D5bqV55qE6K6w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WWnOasoueUsOmHju+8jOiAjOaIkeaEmuesqOOAguWPquiDveakjeiN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aNouW+l+S4gOaXtuaYpeeUn+OAgjwvcD48cD48ZW0+NTguPC9lbT7miJHmt7H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lnZrmjIHvvIzlnKjkvaDnnIvmnaXkuI3ov4fnuqDn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rOq6JC95oiQ5aGU77yM5pif56m65LiL77yb5b+D5LiK5Yi66Z2S77yM5aS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BPC9wPjxwPjxlbT42MC48L2VtPuacieaXtuayiem7mOS4jeaYr+S4jeW/q+S5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aKiuW/g+aUvuepuuOAgjwvcD48cD48ZW0+NjEuPC9lbT7pg73or7TlpbPku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lp5DmmK/kvaDku6znqb/kuI3otbfnmoTniYzlrZ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oCO5LmI6K+077yM5oGL54ix5piv5q+P5Liq5Lq65LiO55Sf5L+x5p2l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L+Z5pys5piv5peg5Y+v5Y6a6Z2e55qE77yM6ICM5oiR5Zyo6L+Z6YeM5oOz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6w5Luj5Lq655qE54ix5oOF6KeC77yM5bCk5YW25piv546w5Luj5bm06L27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KeC44CCPC9wPjxwPjxlbT42My48L2VtPuWvgumdmeeahOm7keWknO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Ev+aEj+aXoOaAqOaXoOaClOeahOmZquedgOaIk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lj6vmlL7miYvvvIzmiYvmlL7lvIDlkI7vvIzor7fkvaDlv6v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6J6Z2Z55qE5oq956a75Zyo5L2g55qE5LiW55WM6YeM77yM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K5L2g5pCB5rWF44CCPC9wPjxwPjxlbT42Ni48L2VtPuacieaXtuWAme+8jOacg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ahOS6uu+8jOaBsOaBsOaYr+S9oOacgOayoeacieaDs+WIs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nInml7blgJnmiJHkuI3mh4LkvaDvvIzkuI3mh4LkvaDnmoTlv4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nmoTniLHjgII8L3A+PHA+PGVtPjY4LjwvZW0+5pOO5LiA5Lye6JC957qi5Ly8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LiA5LiW6Iqz5Y2O5Yid546w44CC6KeB5LiA55y85L2Z55Sf55+l6Lev77yM6ZKf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LiN56a744CCPC9wPjxwPjxlbT42OS48L2VtPuebuOS8vOeahOS6uumAguWQi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oumXue+8jOS6kuihpeeahOS6uumAguWQiOS4gOi1t+WPmOiAg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nmobmnInlpKnmhI/vvIzlnKjnu5Por4blkoznm7jpgYfph4zvvIz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lm6DmnpznmoTlronmjpLkuK3jgII8L3A+PHA+PGVtPjcxLjwvZW0+6Lef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a+55LiN6LW377yM6L+Z5Lqb5bm05LiA55u05rKh5a2m5Lya54ix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srOS4gOasoeWTreaYr+WboOS4uuS9oOS4jeWcqO+8jO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keaYr+WboOS4uumBh+WIsOS9oO+8jOesrOS4gOasoeeskeedgOa1geazquaYr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peacieS9oOOAgjwvcD48cD48ZW0+NzMuPC9lbT7or7TkuI3nprvlvIDnmoT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kuIDlo7DkuI3lkK3mjonlpLTotbDnmoTkuZ/mmK/kva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pe25YCZ5oiR5oOz5Y675b6I5aSa5Zyw5pa577yM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+q5oOz5b6F5Zyo5pyJ5L2g55qE5Zyw5pa5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gleazqueahOaXtui+sO+8jOS9oOS5n+WcqOWgleazquOAguaIkeS7pe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WtpOWCsuOAgjwvcD48cD48ZW0+NzYuPC9lbT7msqHmnInlv6vkuZDvvIzlvq7nr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msqHmnInnq6Xor53vvIznq6XlubTov5jlnKjjgII8L3A+PHA+PGVtPjc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Zyo6ZW/5LmF55qE5pel5a2Q6YeM77yM5pyJ5L2g55qE5LiA5Y+l5LiN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knOeahOWJr+S6p+WTgeaYr+S8pOaEn++8jOiAjOS8pO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+S6p+WTgeWNtOaYr+aAneW/teOAgjwvcD48cD48ZW0+NzkuPC9lbT7mmK/niLHmg4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miJHku6zvvIzogIzkuI3mmK/miJHku6zpgInmi6nkuob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Wj5LqG55qE5Zue5b+G77yM5pep6K+l5pWj5LqG55qE5Zue5b+G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a2Y55qE5Yqb6YeP44CCPC9wPjxwPjxlbT44MS48L2VtPuabvue7j+WWnOaso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aIkeS7rOWGjeS5n+WbnuS4jeWOu+S5n+aYr+ec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ov5jku6XkuLrliIblvIDlsLHkvJrlpb3nmoTmrofvvIzooqvlr4Llr57mkpXoo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5vliLDnu53mnJvjgII8L3A+PHA+PGVtPjgzLjwvZW0+5b2T5L2g5Y+R546w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5LqG77yM5a6D5pep5bey5YG35YWJ5L2g55qE6YCJ5oup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/hua1geaIkOays+OAguaIkeWcqOWyuOi+uee7j+i/h++8jOmXreS4iuecvOed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S6pOmUm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2RoYjc5emdsNC5odG1sIj5odHRwczovL2R1YW5qdXppa3UuY29tL2R1YW5qdXppL2tk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nb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FD83400E62C5070F41E33F92010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