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211B1EE4ECFC37C54FDB957FA1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211B1EE4ECFC37C54FDB957FA1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ama56S8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kqeaEv+S9nOavlOe/vOm4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Ev+S4uui/nueQhuaeneOAgjwvcD48cD48ZW0+Mi48L2VtPuiHquS7jummmeaap+mA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n++8jOW+heW+l+aYpemjjuaLgue/oOmSv++8jOmBk+mfq+aWsOivjeS8oOafs+e1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puWvhuaEj+aKpeafs+esuu+8m+e6oua9rumVnOW6leWIneeUn+aZle+8jOW9qeWqtemS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sua4oeidie+8jOa0m+mHjOWFsOaxpOWPjOaKpeWFse+8jOaciOaYjumrmOmYgeaYoOid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W/q+Wpv+WmguS7iuWWnOS5mOm+me+8jOa1k+Wmhua3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leiKseWuue+8jOaYjuW5tOWFseW6hum6n+WEv+iOt++8jOe+jua7oeWkq+Wmu+WUsemY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WktOWPkeiho+ihq+atpOWknOaWsO+8jOeZvuiIr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puiKs+i+sO+8jOS8l+S6keWotuWupOWwhuW/mOiAge+8jOaIkeinguaIkOWpmuiDve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iZvemBk+mFjeWkq+S4uuWqs+Wmh++8jOWygumdnuatpOS4luS9nOWutuS6uu+8jOWv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+W5tOi9u+i+iO+8jOatp+inhue/geWnkee9quWPiui6q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Fo+WkhO+8jOS7mea2suaygemcnuS4ueOAguixhuiUu+mmmeiIkuaYpe+8jOW3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oei2s+WknOmYkeePiu+8jOe7o+W5leS4jeefpeWvku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9s+iApuaYr+efpemfs++8jOWFseiLpuWQjOeUmOS4jeWPmOW/g++8jOiKseeDm+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7k+WQu++8jOaYpeWuteS4gOWIu+iDnOWNg+mHkeOAgjwvcD48cD48ZW0+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W4pue7vuWQjOW/g+e7k++8jOeip+agkeiKseW8gOW5tuiSguiO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QtOmfteiwseaIkOaipuivre+8jOeBr+iKseeskeWvuee+n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u+e8mOWNg+mHjOS4pOaDheeJte+8jOS9s+iApuaEn+aBqeWuneaet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WpieS5i+axguivl+WSj+mbqu+8jOaJp+afr+S7peS8kOiwseiBlOm4s++8m+WuoOmC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ekvOW5uOaJv++8jOS4lOacieecn+elnuS4jueIseette+8jOmBpeelneWkmuemj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1geWfuuedo+a7oei6q+iKl+OAgjwvcD48cD48ZW0+MTAuPC9lbT7mrKPpl7vku6Tl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Y7lubTvvIzkuKTlp5PogZTlp7vnvJTlpJnmhL/vvIzku7DmhZXpkrHmsZ/kurrmuq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vKDplKbnu6PlpbPmg4XlnZrvvJvmib/mrKLliJ3or5XosIPnvrnmiYvvvIzlp4b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bXlvrflpofomZTvvIzotLXlrqLlkIzlo7DmrYzlpb3lkIjvvIznurfmipXnj6Dnjonn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4fjgII8L3A+PHA+PGVtPjExLjwvZW0+5ae757yY5LiA57q/54m177yM55Sc6Jyc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z5YG25aSp5oiQ5b+D55u45Y2w77yM55m+5bm05aW95ZCI5LmQ5peg6L65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7qi6Imz6LS65paw5ama77yM5rSe5oi/5pil5pqW56Wd576O5ruh44CC5oS/5bCP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GV6L+e55CG5rKQ54ix5rKz77yM54G/54OC5Lq655Sf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HpOWNoOWPtuWQieWHpOWfjuWktO+8jOS7meWtkOWHjOS6keW/veS4i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9u+e0q+euq+eHleW4guaciO+8jOaYpeWbnue/oOW5jOiLj+mXqOeni++8m+S6lOmT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suWQjOW/g+e7k++8jOeZvuWSjOmmmeWMgOWNiuiTk+mSqe+8jOS7iuWknOeGiue9tO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ajruajruW+heeci+eOieagj+OAgjwvcD48cD48ZW0+MTMuPC9lbT7ojLbmna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h5Hpk7bmu6HloILvvJvmlrDlqJjlt6flpobvvIzmlrDpg47otKL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O5q2k5pyI5aSc5YWx5bm95qKm77yM5LuO5q2k5Y+M6aOe5pWI5b2p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Y+k55+l6Z+z5q2k5b+D5ZCM77yM5LiA5YiH5bC95Zyo5LiN6KiA5Lit77yM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5uI56yR5oSP77yM55yf5b+D56Wd5oS/5L2g5L+p55m+5bm055C055Gf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xNS48L2VtPuS4pOWnk+adpeWQiOWpmu+8jOaXpeaXp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+8m+e7meaCqOe/geWnkeWumO+8jOWPjOaJi+aKseWPjOWtm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qJjmlrDpg47lhaXmtJ7miL/vvIzku4rml6XpsbzmsLTlvpfnm7jpgKLvv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nkuIrpgIHotLXlrZDvvIzlr4zotLXplb/lr7/npo/mu6HloI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54K56aKd6Imz5paw5aaG77yM54+g546J5Y+M6L6J5pqW5rSe5oi/77yM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O5bm05aaC5q2k5pel77yM5Lmf5bqU6bih6YWS57qm5ZCM5bC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omOWls+W+t+WlveWTgeihjO+8jOWtpuagoeaVmei/h+Wls+WtpueUn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tuebuOivt+ecn+mSpuaVrO+8jOmFjeWkq+WPkei+vuS4h+W5tO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jlvZPlhbHmjJHkurrnlJ/mi4XvvIzml6DlnqDmganniLHmgLvova7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eq5piv5Lyg5a625b2p56yU55yf77yM5oup5ama6Ze656eA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Lq644CC6YOO5omN5aWz6LKM5qGD5Y2O5a6077yM54+N6YeN5ZCM5b+D6L6+6YGT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uS7meect+S+o+S6uuS6uue+oe+8jOS7iuaXpeelnu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OAguaWsOWpmuWkp+WWnOS6suaci+iHs++8jOasouatjOeskeivrea7oe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juaDheWmvuaEj+WQq+e+nueske+8jOS4vuahiOm9kOecieaDhee7tee7teOAgu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IseaDheS5i+iKseW4uOW8gO+8gTwvcD48cD48ZW0+MjIuPC9lbT7l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lJ/lgZrlubPlubPnvo7vvIzmnInnvJjljYPph4zmnaXlgZrloIbvvJvpnZLmmKX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3otLXvvIzlpKnpmY3nlJjpnJboirHlvIDlv4PjgII8L3A+PHA+PGVtPjIzLjwvZW0+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k5rCy5oqk6YKR6Ze+77yM6Zeo5Li05Y+M5Zac5LmQ5L2V5aaC77yM5YWw5a2Z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iJ56S877yM5ZOy5Zej5LmU6L+B5Y2c5ZCJ5bqQ77yb5piO5bKB6bqf5YS/5bqU5YW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m054eV57+85bqG5a6J5bGF77yM546J5rqq5LiW5Luj5Lmm6aaZ6L+c77yM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N6L+c5pyJ5L2Z44CCPC9wPjxwPjxlbT4yNC48L2VtPue6ouWmhuW4pue7vuWQ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ip+agkeiKseW8gOW5tuiSguiOsu+8jOS4gOWvueeSp+S6uueVmeWwj+W9se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jq+e8lOiJr+e8mO+8jOadr+S6pOeOiea2sumjnum5pum5ie+8jOS5kOWlj+eRtuax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pOWHsO+8jOS4pOW/g+ebuOaYoOaJi+ebuOeJte+8jOS4gOeUn+S4gOS4luawuO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a/mmJ/nhJXlvanogIDpl7rmiL/vvIzlkInml6XkvbP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brop57vvIzlrp3nnLfmg4XmrKLpsbzlvpfmsLTvvIzmnIjlnIboirHlpb3phY3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m26JKC6Iqx55ub5byA5oGp54ix6Lev77yM5q+U57+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rip5p+U5Zy644CCPC9wPjxwPjxlbT4yNy48L2VtPumDjumqkeeZvemprOi/j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HpOS4gOWHsOmXueaWsOWpmuOAgum7hOavm+S4q+WktOayj+aWsOiMtu+8j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e7o+WIuuaWsOiKseOAguS4gOaLnOWkqeWcsOmhuuWkqemBk++8jOS6jOaLnOmrmOWg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Bk+OAguWkq+Wmu+WvueaLnOWPr+WPjOi1ou+8jOW5uOemj+WutuW6reaci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a8q+iKseeDm+a0nuaIv+WknO+8jOWQm+mcgOWKquWKm+WlveWBmueIue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mKXnlJ/oka3lvovmmqfpo47lkLnvvIzmt5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LmraPlj4rmnJ/vvIzmg4XmhI/nlJrnu7jnuqLosYblrqTvvIzmg4XkvZXmrL7lr4b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uI/vvJvlrZDlubPmrKPpgYLmta7nlJ/mhL/vvIzosKbnm4rljbTlt6Xlq4HlpbPor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6zmi5vpgoDmnIvosIrljprvvIzogIHppZXlh4bmi5/phonljYPlj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Si5ZGQ6b2Q6bij6ZSj6byT5ZON77yM56S854Ku57yk57q35b+D6Iqx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+u5b6X5ZCM5p6V55yg77yM5LuK5pyd5b+D5oS/5b6X5a6e546w44CC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b2Q55u46IGa77yM5YWx56Wd5paw5Lq65bm456aP5p2l44CC6YOO5omN5aWz6LKM5L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5C055Gf5ZKM6bij5Lq65Lq6576h44CC56Wd55m+5bm05aW95ZCI77yM5ama5ae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zMC48L2VtPuWQiOWNuumAouaYpeaciO+8jOiKs+iPsuaWl+S4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4vuesmemUgeerueWPtu+8jOWHpOeuoeWQiOWoh+iKse+8m+WkqeS4iuWPjOaYn+W5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4pOeOieWkuO+8jOi9u+Wvkuiejee7o+W5le+8jOS7juatpOmiguWun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flvKDllpzpgKLmtbfkuYvkuJzvvIzlhYnogIDpl6jluq3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uqLvvIznvZfoopznlJ/lsJjojrLmraXliqjvvIzpu47mmI7miJLml6bpuKHlo7Dpmo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lJzkuIDmnpXpuLPpuK/moqbvvIzlvZLlprnlj4zlrpzlrrblrqTono3vvIznm7jliK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6XlpJnlv5fvvIzkuLrmsJHmnI3liqHkuI3lsYXlip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qk546J5ray6aOe6bmm6bmJ77yM5LmQ5aWP55G25rGg6Iie5Yek5Yew44CC5LiA5bi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7uI6Lqr54ix77yM5Lik6aKX55yf5b+D5q+U57+86aO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+S6pOeOiea2sumjnum5pum5ie+8jOS5kOWlj+eRtuaxoOiInuWHpOWH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m7jkurLnm7jniLHlpb3kvLTkvqPvvIzlkIzlvrflkIzlv4Pnvo7lp7v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ng5vnrJHov47mr5Tnv7zpuJ/vvIzmtJ7miL/llpzlvIDlubblpLTmo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mv6Ieq5LiJ6Ziz5rGk5pyJ5YWJ77yM5aCC5byA5LqU56aP56S854m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6ZqP5YWx5pWI5LqO6aOe5LmQ77yM5L2p546L6bij6bi+55m+5LiW5p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eureWwhOWkqe+8jOWkqei1kOiJr+e8mO+8jOaWsOS6uuWWn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jOeureWwhOWcsO+8jOWcsOmFjeS4gOWPjO+8jOaWsOS6uueZvuW5tOWlveWQ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reWumuS5vuWdpO+8jOWFiOWwhOWkqe+8jOWQjuWwhOWcsO+8jOWkqemVv+WcsOS5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jwvcD48cD48ZW0+MzcuPC9lbT7mrKPop4flkInlo6vov5HkuZjpv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bzlpK3moYPnkZ7pnLLmtZPvvIzloILkuIrnlLvlsY/lvIDlrZTpm4DvvIzpmIHkuK3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mpDoipnok4nvvJvngonpppnnr4boooXlh53njq/kvanvvIzplZznu5Xlkozpo47op5Do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vvIzphonppa7nkLzmtYbmrYznh5XlsJTvvIznoqfnurHnuqLnvJXkuZDku47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qT5pyI56yU5LiL5Y+M5b2x6ZuB77yM5a+S6Zyc55S75Ye65bm2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CPC9wPjxwPjxlbT4zOS48L2VtPuWkqeaQrem5iuahpeS6uumXtOW3p+Wlh+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s+m4r+aBsOmAouaWsOemp+OAgjwvcD48cD48ZW0+NDAuPC9lbT7kurrnlJ/moqblh6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jafljbPnm7jlrr7jgII8L3A+PHA+PGVtPjQxLjwvZW0+5Y2B5bm05L+u5b6X5ZC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5m+5bm05L+u5b6X5YWx5p6V55yg44CCPC9wPjxwPjxlbT40Mi48L2VtPum4s+m4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aXpeebuOS6su+8jOeIseeUmueUu+ecieaVrOS8vOWuvu+8jOeXtOS8r+S7iuacn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oO+8jOaEv+acn+aXqeiOt+eOiem6kum6n+OAgjwvcD48cD48ZW0+NDMuPC9lbT7lvr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Zzlpb3pn7PmnaXvvIzmnIjogIHkvKDkuabluKbnrJHlvIDvvIzlkJDlh6Tnu43msYL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vo7vvIzkuZjpvpnlkJ/nta7lgbbmuIXmiY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saGE2ZjJicm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bGhhNmYyYn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211B1EE4ECFC37C54FDB957FA1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