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0:2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10C4E7F3378A1D1207AE9D411708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10C4E7F3378A1D1207AE9D411708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q6154ix5oOF5Lyk5oSf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S6m+S6uuS8muS4gOebtOWI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sOW/humHjOeahO+8jOWNs+S9v+W/mOiusOS6huS7lueahOWjsOmfs++8jOW/mOiusO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skeWuue+8jOW/mOiusOS6huS7lueahOiEuO+8jOS9huaYr+avj+W9k+aDs+i1t+S7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Co+enjeaEn+WPl++8jOaYr+awuOi/nOmDveS4jeS8muaUueWPm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WnOasouS4gOS4quS6uu+8jOaYr+S4jeS8muacieeXm+iLpueahOOAg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5n+iuuOaciee7temVv+eahOeXm+iLpu+8jOS9huS7lue7meaIke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5n+aYr+S4luS4iuacgOWkp+eahOW/q+S5kOOAgjwvcD48cD48ZW0+My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fpemBk++8jOacieWkmuWwkeS6uue+oeaFleS9oOWcqOaIkeW/g+S4reeahOS9jee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S4jeaHguW+l+ePjeaDnOOAguS9oOW/mOS6huWbnuW/hu+8jOaIkeW/mOS6h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C48L2VtPuaIkeS7rOavj+S4gOatpe+8jOmDvei1sOeahOWkquaX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iuOAguWcqOWtpuS8mueIseS5i+WJjemZt+WFpe+8jOWcqOWtpuS8muS9k+iwheS5i+WJ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+8jOWcqOWtpuS8mumdouWvueS5i+WJjee7k+adn+OAgjwvcD48cD48ZW0+NS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mAguWQiOeahOS6uu+8jOS4jeaYr+S9oOaLvOWRveWOu+i/vei1tueahOS6u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9oOe0r+eahOaXtuWAme+8jOaEv+aEj+aLieedgOS9oOS4gOi1t+i1s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mck+iZueeahOWFieiKkumCo+agt+eSgOeSqO+8jOa7oeWfj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aAu+aYr+m7r+eEtu+8jOaWnOWFieWIsOaZk+epv+acseaIt++8jOWPpOS6uuWcqOad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Wj+W9seW6leWQueedgOesm+OAguiAjOaIke+8jOWPquaAleadpeS4jeWPiu+8jOad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seS9oOOAgjwvcD48cD48ZW0+Ny48L2VtPuabvue7j+aIkeeahOWwj+m5v+S5n+S5seaS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OsOWcqOWkp+amguaSnuatu+S6huWQp++8jOaIkee7meS6huS9oOaJgOacie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WPiuS4gOS4quS4jeeIseS9oOeahOS6uu+8jOi/meS4luS4iueahOS7juWktO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7juadpemDveaYr+mql+S6uueahO+8jOWwseWDj+S9oOivtOS9oOi/mOeIseaIk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aKseedgOWIq+S6uuS4gOagt+OAgjwvcD48cD48ZW0+OC48L2VtPuWtpOeLrOaEn+aX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k+eOsOWcqOS4gOenjeefm+ebvuS4iu+8jOWwseaYr+S9oOe7j+W4uOaYr+WkhOWcq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o+aJjueahOeKtuaAge+8muaXouW4jOacm+WIq+S6uuWFs+azqOWFs+W/g+iHquW3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efpemBk+ivpeaAjuS5iOWOu+aOpeinpuWSjOWbnuW6lOWIq+S6uu+8jOS6juaYr+W5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tOaOpeaKl+aLkuOAgjwvcD48cD48ZW0+OS48L2VtPuW9k+S9oOecn+W/g+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+8jOmCo+S6uumZpOS6huacieW0h+mrmOeahOaJjeiDveWklu+8jOS7lui/mOac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r+eIseeahOW8seeCuei/meS5n+aYr+S9oOeIseS7lueahOmHjeimgeWFs+mU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vaDnmoTnprvlvIDlsLHlg4/mmK/ovbvmj6HlnKjlj7PmiYvkuK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rZ3nqoHnhLblnLDmlq3kuobnur/vvIzkuo7mmK/pgqPmlq3ngrnkvr/miJDkuob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ov5nnuq/nmb3lubTljY7nmoTln4vokazngrnjgII8L3A+PHA+PGVtPjEx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eM5ZOq5p2l6YKj5LmI5aSa5a+56ZSZ77yM54ix5b6X5aSa55qE6YKj5LiA5pa5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YWI5L2O5aS077yM5b+D6YO957uZ5L2g5LqG77yM6L+Y6KaB5oCO5LmI6K6h6L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IsOatpOS4uuatouWQp++8jOaIkeS4jeaDs+S7pe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queahO+8jOeWr+S6huS4gOagt+azvOWmh+eahOW9ouixoeeVmeWcqOacgOWQju+8jO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IkeadpeeahOaXtuWAmeaMuuWPr+eIseeahOOAgjwvcD48cD48ZW0+MTMuPC9lbT7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DlubTkurrnmoTmhJ/mg4XvvIzmmK/kuI3ov73pl67vvIzmmK/kuI3op6Pph4r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hafkuI3lrqPvvIzmmK/nqoHnhLbotbDmlaPvvIzmmK/oh6rnhLbmtojlh4/vv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hrDlhrfnmoTpu5jlpZHjgII8L3A+PHA+PGVtPjE0LjwvZW0+5ZCs6K+05bm456aP5b6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66A5Y2V5Yiw5pe26Ze05LiA5Yay5bCx5Yay5reh77yM5pu+57uP55qE5rW35p6v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4OC77yM5oq15LiN6L+H5L2g5pyA5ZCO5LiA5Y+l5aW96IGa5aW95p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7gOS5iOmDveS4jemHjeimge+8jOaEv+S4uuS9oOaMgee7reeIseeahOW/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S4jeimgeeejuW8gOWIhuaJi+eahOeOqeeske+8jOmZpOS6huS9oOS7gOS5iOmDve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m+S9oOaYr+aIkeeUn+WRveWUr+S4gOeahOmcgOimge+8jOS7u+S9leS4nOilv+mD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NouS4jeWIsO+8gTwvcD48cD48ZW0+MTYuPC9lbT7miJHku6zmgLvmmK/kuIDljqLmg4X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rvllpzmrKLkuIDkuKrkurrvvIzkvYbliLDlpLTmnaXlvoDlvoDlj5HnjrDooqvmhJ/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mmK/oh6rlt7HjgILmiJHmg7PvvIzlpKfmpoLkuZ/orrjlnKjkuIDljqLmg4XmhL/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sqHmnInniLHvvIzlj6rmnInotLHvvIzmiYDku6XmiJHku6zmiY3kvJrpgqPkuYjnl5v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aaC5p6c54ix5LiN5pu+5p2l6L+H77yM5aaC5p6c5qK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6KO6L+H77yM5aaC5p6c5b+D5LiN5pu+55a86L+H77yM6YKj5LmI5oiR77yM5piv5ZC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K6k6K+G55qE6YKj5Liq5oiR44CCPC9wPjxwPjxlbT4xOC48L2VtPuS9oOeci+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nO+8jOaIkeS7rOavj+S4quS6uuS7jumZjOeUn+W8gOWni++8jOaVheS6i+eahOacgO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WFjeWPmOaIkOeGn+aCieeahOmZjOeUn+S6uu+8jOS6uueUn+aJgOacieeMneS4jeWP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buOmBh++8jOmDveWlveWDj+aYr+iThOiwi+W3suS5heeahOemu+aVo++8jOi/kOawl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qOadpeebuOmBh++8jOmZquS8tOWwseaIkOS6huWlouS+i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Krmm77lpLHmgYvnmoTkurrvvIzkuI3mh4LniLHmg4XjgILmnKrmm77lpLHmhI/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h4LkurrnlJ/jgILmnKrmm77lpLHokL3nmoTkurrvvIzkuI3mh4Lnj43mg5zjgIL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pLHliKnnmoTkurrvvIzkuI3mh4Lov4fnqIvjgILmnKrmm77lpLHmnJvnmoTkurr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nkIbmg7PjgILmnKrmm77lpLHnpLznmoTkurrvvIzkuI3mh4LlsIrph4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R6KaB5L2g55+l6YGT77yM6L+Z5LiW55WM5LiK5pyJ5LiA5Liq5Lq6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2J552A5L2g55qE77yM5LiN566h5piv5Zyo5LuA5LmI5pe25YCZ77yM5LiN566h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A5LmI5Zyw5pa577yM5Y+N5q2j5L2g55+l6YGT77yM5oC75pyJ6L+Z5qC3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7k+adn+S4jeaYr+aIkeimgeeahOe7k+aenOWNt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vOatpOWUr+S4gOeahOWHuuWPo++8jOW9k+WfjuW4gueDn+eBq+WPq+S6uuWdoOiQv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e0p+e0p+aKiuS9oOaKseS9j+eahOS6uuW6lOivpeaYr+aIk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rrpl67miJHvvIzlpLHljrvmnIDniLHnmoTkurrpgqPnp43mhJ/op4nor6X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vaLlrrnvvIzmgI7kuYjor7TlkaLvvIzlpKfmpoLmmK/vvIzouqvlpITkurrmtbfph4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raTni6zvvIznnIvllpzliafpg73kvJrlk63jgII8L3A+PHA+PGVtPjI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Kj5b6X5oKj5aSx55qE5qKm77yM5oiR5piv5L2g5Y+v5pyJ5Y+v5peg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6uf6L+Z56m/6LaK5bGx5rKz55qE566t77yM5Yi655qE6YO95piv55So5oOF6Iez55a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NC48L2VtPuWcqOaIkeS7rOacgOmcgOimgeacieS4gOS4qu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+nemdoOeahOaXtuWAme+8jOW+gOW+gOWIsOacgOWQjumDveaYr+iHquW3seS4gOS4quS6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WOu+OAguWlveWDj+avj+asoemDveaYr+i/meagt++8jOayoeacieS+i+Wk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nInkupvkuovvvIzkuI3mg7Plj5HnlJ/vvIzljbTkuI3lvpfkuI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JvmnInkupvkuJzopb/vvIzkuI3mg7Pkuobop6PvvIzljbTkuI3lvpfkuI3lrabkua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kuI3og73lpLHljrvvvIzljbTkuI3lvpfkuI3mlL7miYv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6Iul5Zyo5LmO5L2g77yM5rC46L+c5LiN5Lya5auM5byD5L2g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2g5LiN5ryC5Lqu44CB5LiN5LyY56eA77yM5LiN5a+M6Laz77yM5Zyo5LuW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a6M576O44CC5LiA5Liq5Lq66Iul5LiN5Zyo5LmO5L2g77yM5Lya5oOz5pa5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Lqy552A5L2g77yM5Y2z5L2/5L2g5YaN5rip5p+U77yM5YaN5a+M5pyJ77yM5YaN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W55b+D6YeM77yM5YWo6YO95piv55m96LS544CCPC9wPjxwPjxlbT4yNy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WcqOaIkeiEhuW8seeahOaXtuWAmee7meaIkei/meWGt+a8oOeahOS4gOWI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Yr+S9oOaJi+i9r++8jOi/mOaYr+aIkeWdmuehrOOAgue7meaIkeeCu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KiuS9oOeahOi/meaKiuWIgOejqOeahOmUi+WIqeS4gOeCue+8jOWGjei/mOe7m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g7Pku5bnmoTml7blgJnvvIzlsLHmg7Pmg7Pku5bnmoT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nrJHvvIzorrDlvpfmm77nu4/niLHov4fkuIDkuKrkurrjgILliKvljrvnrqHmnI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lvIDlp4vkuobog4zlj5vvvIzlvIDlv4Pov4flsLHlpb3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q615LiN6KKr5o6l5Y+X55qE54ix5oOF77yM6ZyA6KaB55qE5LiN5piv5Lyk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pe26Ze077yM5LiA5q616YGX5b+Y55qE5pe26Ze044CC5LiA6aKX6KKr5rex5re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b+D77yM6ZyA6KaB55qE5LiN5piv5ZCM5oOF77yM6ICM5piv5piO55m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mBl+W/mOW5tumdnuaXoOaDhe+8jOWPquaYr+W9k+WIneecn+eah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+8jOe7k+adn+S5n+WwseayoemBl+aGvu+8m+ayiea6uuS5n+mdnuWkqueXtOaD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9k+WIneWkqui+nOi0n++8jOaJgOS7peaJjeeUqOiHquW3seeahOaWueW8j+W8pei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ubjnpo/lg4/mjonliLDmspnlj5HkuIvpnaLnmoTkuIDns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miaPvvIzkvaDkuJPlv4Pmib7vvIzmgI7kuYjkuZ/mib7kuI3liLDvvIznrYnkvaDmt6H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roPoh6rlt7HlsLHmu5rlh7rmnaXkuobjgII8L3A+PHA+PGVtPjMy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iN5YiG56a777yM6L275aOw5Zyw6K+05aOw5YaN6KeB77yM5b+D6YeM5a2Y552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77yM5oSf6LCi5L2g5pu+57uZ6L+H5oiR5LiA5Lu95rex5Y6a55qE5oOF6LC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En+iwouabvue7j+a3seeIsei/h+eahOS6uu+8jOaXoOiuuuS8pOal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a3se+8jOmDveiwouiwouS9oO+8jOavleern+abvue7j+a3sea3seeahOeIsei/h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8gOW/g+W5uOemj+eahOS4gOi1t+i1sOi/h+OAgjwvcD48cD48ZW0+MzQuPC9lbT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prvlvIDkuobkvaDnmoTkurrvvIzkuI3nrqHlvZPml7bmmK/lh7rkuo7ku4DkuYjljp/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uqvnprvljrvvvIzkuZ/orrjmm77lvbflvqjov4fnirnosavov4fmjKPmiY7kuI3oiI3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uU57uG5oOz5oOz77yM5L2g5bim57uZ5oiR55qE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uA5LmI5ZGi77yf5piv5Zug5Li65LiA54K55bCP5LqL5bCx5aSn5Yqo5bmy5oiI55q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77yM5piv5YmN5omA5pyq5pyJ55qE5aeU5bGI77yM5piv5LiN6IKv5YyF5a655LiA5ZGz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77yM5piv5LiN5pu+57uZ6L+H5oiR55qE5rip5p+U5ZG15oqk77yM5piv5LiA5qyh5q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5ZKM5b+D6YW477yM5piv5oqY56Oo77yM5piv6ZW/5aSn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6uuS8mueuoeS9oOabvue7j+WOhuS7gOS5iO+8jOaIluiAhei1sOi/h+Wk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seeahOi3r++8jOWkluS6uueci+eahOWPquaYr+e7k+aenO+8jOaEn+WQjOi6q+WPl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+8jOacieS6m+S6i+iHquW3seW/g+mHjOaYjueZveWwseWlv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XkvaDmmK/miJHmv4DojaHpnZLmmKXph4znmoTlkablkabpub/puKPvvIz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kvaDnlr7pqbDogIzov4fpg73kuI3mm77lm57pppbov73lr7vnmoTojZLph47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jgII8L3A+PHA+PGVtPjM4LjwvZW0+5LiA6aaW5bCP5oOF5q2M77yM5LiA5Liq5bCP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Oz5L2g55qE5pe25YCZ5oSf5Yqo5aSq5aSa77yM5b+N5LiN5L2P5o6J5LiL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77yM5YyW5L2c5LqG5LqR5YS/5LiA5py177yM5YyW5L2c5LqG5rKz55WU5LiA5L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qs5aS055yL5Yiw5oiR77yM5b+D54Om5oOz5Yiw5oiR77yM5piv5pe25pe25Yi7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4ix5L2g55qE5Lq65piv5oiR77yM5piv5oiR77yM6L+Y5piv5oiR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5aSp5b+r5LmQ44CCPC9wPjxwPjxlbT4zOS48L2VtPuS9oOW9k+aIkeaYr+S4qumj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mgeS4jeaKiuaIkeaUvuS6hu+8jOimgeS4jeeEtuaUtuWlveW4puWbnuWutu+8jOWI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doeeci+S4jeingeeahOaDheaAneaLtOedgOaIke+8jOiuqeaIkeW/g+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HnlJ/mtLvlnKjmsqHmnInkvaDnmoTln47luILvvIzlsL3nrq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miJHov5jmmK/nlKjlkITnp43mlrnlvI/lhbPms6jkvaDnmoTnlJ/mtLvvvIzku6X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uqvku73vvIzlpJrlv4PphbjvvIzkvaDnmoTllpzmgJLlk4DkuZDlhajkuI3mmK/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QxLjwvZW0+5Y2V6Lqr5LmF5LqG77yM5bCx5LiN5oOz5Y67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oSf6KeJ5pyL5Y+L6LaK5p2l6LaK6YeN6KaB77yb5Y2V6Lqr5LmF5LqG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676YCb6KGX77yM6LaK5p2l6LaK5Zac5qyi5a6F5a625ZCs5q2M77yb5Y2V6Lqr5Lm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+Y5b6X5oiQ54af6LW35p2l77yM5Lya5q+U5Lul5YmN6LaK5p2l6LaK54ix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cieeahOS6uu+8jOivpeW/mOWwseW/mOS6huWQp+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ahOW/teW/teS4jeW/mO+8jOWcqOiHquW3seecvOmHjO+8jOaYr+eIseOAguWcqO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vOmHjO+8jOaYr+eDpuOAguWcqOWIq+S6uuecvOmHjO+8jOaYr+i0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nKjniLHmg4Xph4zlj5fliLDkvKTlrrPnmoTkurrpg73kvJrlvojohIblv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vaDlv4XpobvmjK/kvZzotbfmnaXov47mjqXku6XlkI7nmoTmr4/kuIDlpKn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kvJrorrDlvpfpgqPkupvpmr7nhqznmoTml6XlrZDvvIzkvaDmiYDku5jlh7r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oajnjrDnmoTorqTnnJ/vvIzmnInov4fnmoTmgZDmg6fvvIznh4PotbfnmoTmlpfl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ov5novojlrZDmnIDmuIXmmbDnmoTml7blhYnvvIzkvaDkvJrorrDlvpfmmI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nLDvvIzkuZ/kvJrorrDlvpflr53po5/pmr7lronjgII8L3A+PHA+PGVtPjQ0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iG5omN5pi+54+N6LS177yM5b6I5aSa5Lq66YO95LiN5oeC54+N6KeG5oCc5oOc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iw5aSx5Y675omN55yL5Yiw77yM5YW25a6e6YKj5pyA54af5oKJ55qE5omN5piv5pyA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44CCPC9wPjxwPjxlbT40NS48L2VtPuS4jeWxnuS6juaIkeeahOmbqOS8nu+8jO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a3i+mbqOi1sOi3r++8m+S4jeWxnuS6juaIkeeahOW/g++8jOaIkeS4jeS8muaMve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xnuS6juaIkeeahOadseilv++8jOaIkeS4jeS8muimge+8jOS4jeaYr+ecn+W/g+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nOilv++8jOaIkeS4jeeogOe9leOAgjwvcD48cD48ZW0+NDYuPC9lbT7niLHkuob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kurrkvaDnqoHnhLblsLHkuI3niLHkuobvvIzlkKzkuoblpb3kuYXnmoTmrYzkvaD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sLHkuI3lkKzkuobvvIzlhbvkuoblpJrlubTnmoTkuaDmg6/kvaDnqoHnhLblsLHmlL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nqbbov5jmmK/ml7bpl7Tor7TkuobnrpfjgII8L3A+PHA+PGVtPjQ3LjwvZW0+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iR6L+Y6K6k6K+G5L2g77yM5LiN6L+H5LiN5oOz5YaN6KeB5L2g77yM5L2g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iR5LiN5Lya56Wd56aP5L2g77yM5L2g6L+H55qE5LiN5aW977yM5oiR5LiN5Lya5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2g44CC5Zug5Li65oiR5Lus5LuO5q2k6ZmM55Sf44CC5L2g55qE5LiW55WM5LiN5Ya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5qE5LiW55WM5LiN5YaN5pyJ5L2g44CC5oiR5LiN6IO95YaN54+N5oOc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q2J77yM5oiR5aSx5Y6755qE77yM5Lmf5piv5L2g5aSx5Y67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e7iOS6jueGrOi/h+mCo+aute+8jOeci+iwgemDveWDj+S9oO+8jOW5s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iDveaDs+i1t+S9oO+8jOWQrOeahOatjOmDveaYr+WFs+S6juS9oOeahOaXpeWtk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6huW5uO+8jOaIkee7iOS6juWPr+S7peS4jemXruW9kuacn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rrlsLHmmK/ov5nmoLfvvIzkv6HoqpPml6bml6bor7TniLHkvaDlj4jmgoT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ga/nprvlvIDjgILliKvovbvmmJPlsLHorqTkuLrosIHor6XmmK/kvaDkuJbnlYz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mnIDlkI7lhbPns7vlsLHmmK/msqHmnInlhbPns7v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YOP546w5Zyo5LiA5qC355yL552A5L2g5b6u56yR77yM5rKJ6buY77yM5b6X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JC977yM5LqO5piv5oiR6Lef552A5L2g5byA5b+D5Lmf6Lef552A5L2g6Zq+6L+H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A55u056uZ5Zyo546w5Zyo6ICM5L2g5Y205rC46L+c5YGc55WZ6L+H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Ev+S9oOS7rOaYr+a4o+eahOmCo+S4gOaWue+8jOiDjOi0n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qguWQje+8jOaEieW/q+eUn+a0u++8jOiAjOS4jeaYr+WcqOa3seWknOeXm+WTre+8jOi+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jeS+p++8jOiMtumlreS4jeaAne+8jOWBmuS4gOS4queXm+iLpueahOWlv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nInkuovmg4XmmK/opoHor7Tlh7rmnaXnmoTvvIzkuI3opoHnrY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ljrvpoobmgp/vvIzlm6DkuLrlr7nmlrnkuI3mmK/kvaDvvIzkuI3nn6XpgZP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4DkuYjvvIznrYnliLDmnIDlkI7lj6rog73mmK/kvKTlv4PlkozlpLHmnJvvvIzlsKT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J/mg4XjgII8L3A+PHA+PGVtPjUzLjwvZW0+5Yir5YaN5ou/5Yir5Lq655qE5b+Z5LiO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6Ieq5qy65qy65Lq655qE5a6J5oWw77yM5Yir5YaN5oqK5Yir5Lq655qE5peg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Ieq5bex5omn552A55qE6YKj5LmI57Sv77yM6LWw6ZSZ5LqG6Lev77yM6KaB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77yM54ix6ZSZ5LqG5Lq677yM6KaB5oeC5b6X5pS+5omL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XoOazleaOpeWPl+WIq+S6uu+8jOS5n+aXoOazleaOpeWPl+S7luaOpeWPl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9oOWDj+aYr+asoOS6huW3qOWAuueahOi1jOW+ku+8jOaDs+eUqOiHquW3seS7h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keW+rui1jOS7luWbnuWktOOAgjwvcD48cD48ZW0+NTUuPC9lbT7lv5jorrDpgqP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lv5jorrDoh6rlt7HvvIzlkYror4noh6rlt7HvvIzkuI3mmK/mgJXku5b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gJXku5bmnInkuIDlpKnph43mlrDmiorkvaDmg7PotbfjgILlsoHmnIjluKb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orrDlv4bvvIzkvYblm57lv4bkvJrotormnaXotormuIXmmbDjgILnnJ/nmoT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5blm57ov4flpLTmnaXlkYror4nkvaDvvIzku5bkuIDnm7TlnKjmg6borr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3opoHnm7jkv6HvvIzlm6DkuLrvvIzku5blt7Lnu4/kuI3mmK/ljp/mnaXnmoT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vaDvvIzkuZ/kuI3lho3mmK/ov4fljrvnmoTkvaD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C77yM5q+P5Liq5Lq66YO95Lya6YGH5Yiw5LiA5Liq5LiN6IO95Zyo5LiA6LW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omL6IiN5LiN5b6X77yM5Z2a5oyB5Y+I5aSq57Sv77yM54ix6ICM5LiN5b6X5pe2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O54as44CCPC9wPjxwPjxlbT41Ny48L2VtPuS9oOWPr+S7peWvueaIkeW/veWGt+W/veeD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reS4jeeQhu+8jOiChuaEj+WOu+aMpemcjeaIkeeahOeDreaDhe+8jOS5n+WPr+S7peS4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aIkeeahOWkseacm+ayruS4p+mavui/h++8jOS9huaIkeWvueS9oOeahOWWnOasou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mu+8jOS9oOeUqOWGt+a3oeejqOWujOS6hu+8jOS5n+Wwseayoe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niLHmg4XkuI3mmK/nrYnkvaDmnInnqbrmiY3ljrvnj43mg5z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mmK/nvJjku73vvIzkuLrkuobov5nkuKrnvJjku73vvIzmiJHku6zlj6/og73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qrlipvljrvpgILlupTlr7nmlrnvvIzkuIDliIflj6rmg7Ppobrlhbboh6rnh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bCx566X5ZKM5L2g5YiG5byA5LqG77yM5Zyo5L2g6Zq+6L+H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6L+Y5piv5Lya5b+D55eb44CC5omA5Lul77yM6K+35L2g5aW95aW954Wn6aG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iN6KaB6K6p5oiR5b+D55eb44CCPC9wPjxwPjxlbT42MC48L2VtPuWFtuWunuS7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aDs+S9oOe7mei/h+aIkeS7gOS5iO+8jOaYr+mavui/h+i/mOaYr+WnlOWxiO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aEn+WKqO+8jOS9oOecn+eahOS4gOeCueeCueS5n+ayoee7mei/h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iKvlgrvkuobvvIzlpb3ogZrlpb3mlaPlj6rmmK/kvaDmnIDlkI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h6rlt7HnmoTlgJ/lj6PvvIzku5bmmK/mgI7kuYjlr7nkvaDnmoTvvIzmsqHmnInkurr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TmuIXmpZrvvIzkvaDpmr7ov4fnmoTml7blgJnvvIzku5bmsqHmnInpmarnnYD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L3nlZnnmoTml7blgJnvvIzku5bmsqHmnInnj43mg5zkvaDvvIzor7Tnmb3kuobvvI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3niLHkvaDjgII8L3A+PHA+PGVtPjYyLjwvZW0+5pep5pma5Lya5pyJ5Lq65Luj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5b+D6YeM55qE5L2N572u77yM546w5Zyo5pyA6YeN6KaB55qE5piv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b275b275bqV5bqV5ZKM5bmz5Zyw5YiG5byA44CCPC9wPjxwPjxlbT42M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hueahOi/geWwseS4gOS4quS6uu+8jOWPquS8muiuqeS7luW+l+aEj+W/mOW9ou+8jO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8muiuqeS7luinieW+l+S9oOWvueS7lueahOWlveWFqOmDveaYr+eQhuaJgOW9k+eEt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5heS6hu+8jOS7luWwseS4jeefpemBk+S7gOS5iOWPq+ePjeaDnOS7gOS5iOWPq+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QuPC9lbT7kvaDlg4/kuIDpopfmtIvokbHvvIzmiJHmg7Pkuobo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o7mmK/miJHkuI3lgZzlnLDliaXkuIvlroPvvIzkuIDniYfkuIDniYfvvIzmnI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HnjrDvvIzljp/mnaXmtIvokbHmsqHmnInlv4PjgII8L3A+PHA+PGVtPjY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6YCD6YG/77yM5oiR5Lya5o6l5Y+X5LiA5YiH5Y2z5L2/5piv6Zq+6L+H55eb6Iu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YaN5by66L+r6Ieq5bex6YGX5b+Y77yM5oiR5Lya5ZGK6K+J6Ieq5bex5rKh5LqL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bey5piv6L+H5a6i44CC6YKj5Lqb6aOO6Iqx6Zuq5aSc77yM5oiR5Lya6ZOt6K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pyq5p2l5p+Q5LiA5aSp77yM5oWi5oWi5YaZ5LiL5p2l77yM6L+Z6L6I5a2Q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2Ni48L2VtPuaIkeS7peS4uueBjOWPo+WGsOWPr+S+v+WPr+WO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vOeXm++8jOaIkeS7peS4uuWWneWIsOW+rumGuuS+v+WPr+aOp+WItuaDs+W/t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eIseS9oOiHs+atu+S+v+WPr+W+l+WIsOmdkuedkO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rrnlhYnopKrlsL3vvIzlpbnnu4jkuo7og73lpJ/lpoLmhL/lnLDmrbvljrvvvIzml6Dl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4LpnZnlnLDmua7nga3lnKjpo47lsJjkuK3vvIzlg4/lnaDlhaXmt7HmtbfnmoTmtYH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lj5fliLDku7vkvZXmtYHoqIDpo57or63nmoTkvrXmibD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pyJ5LiA5aSp77yM5oiR6LWw6L+b5L2g55qE5b+D6YeM77yM5oiR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5Zug5Li66YKj6YeM5rKh5pyJ5oiR44CC5aaC5p6c5pyJ5LiA5aSp77yM5L2g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6YeM77yM5L2g5Lya5ZOt77yM5Zug5Li66YeM6Z2i5YWo5piv5L2g44CC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q6KaB6K6k55yf5Zyw5Zac5qyi77yM5bCx5Y+v5Lul5omT5Yqo5LiA5Liq5Lq6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+q5piv5omT5Yqo5LqG5oiR6Ieq5bex44CCPC9wPjxwPjxlbT42OS48L2VtP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u+WcqOakheiDjOWQjueahOeIseaDhe+8jOS8muS4jeS8muWDj+awtOazpeWcsOS4i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+8jOW8gOWHuuWcsOiAgeWkqeiNkueahO+8jOayoeaciemjjueahOajruae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uaDmg6/ov5znprvkurrnvqTnmoTmiJHmmK/pgqPkuYjov7fmg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nYDlpKnnqbrvvIzlj6rmmK/lronpnZnnmoTmiJHkvJrlpb3kvKTmhJ/vvIzkuI3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4LvvIzmnInkurrmg7PlkKzkuobjgII8L3A+PHA+PGVtPjcxLjwvZW0+5oiR5Lmf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5q275Zyo5L2g6L+Z5qO15qCR5LiL77yM5Zug5Li65Lya57uZ5L2g5bim5p2l6aG+6J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iR6Ieq5bex5Lmf5peg5Y+v5aWI5L2V77yM5Zac5qyi5LiA5Liq5Lq65pyJ6ZSZ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mbquiQveaXoOWjsO+8jOepuueVmeeahOmBl+aGvuW3suaI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+8m+e5geiKseiQveWwve+8jOaXoOW4uOeahOeIseaBqOe7iOmhu+aOoOi/h+OAgu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aIkOaXoOWliO+8jOW9k+e7ree8mOaIkOacn+W+he+8jOaYpeadpeaYpeWOu+aYpe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NzMuPC9lbT7kvaDmiJHms6jlrprmmK/lubPooYznmoTovajov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kuYvlpITvvIzlkITkuI3nm7jkvp3jgILlj6rmmK/lvbzmraTvvIzogYblkKzov4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noo7niYfvvIzpgZfokL3lnKjpmYznlJ/nmoTohJrljbDvvIzljIblv5nnmoTlkbzll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b2T5L2g55qE556z5a2U6YeM6YKj5Lqb5rKJ6Z2Z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KM55eb6Ium6KKr54aK54aK54Gr54Sw54Sa54On5q6G5bC955qE5pe25Yi777yM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mL5q+B54Gt5o6J5L2g5LiA55Sf5Lit5pyA54+N6KeG55qE6YKj5qC35Lic6KW/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b2T5L2g5Zue5oOz6LW36Ieq5bex5Lul56iA55aP5bmz5bi455qE6K+t5rCU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6YeN5Yib5L2g5Lq655Sf55qE6YKA57qm55qE5pe25Yi777yM5L2g5pyJ6L+H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ZCO5oKU5ZCX77yfPC9wPjxwPjxlbT43NS48L2VtPuWOn+adpeaIkeS7peS4u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cgOWuueaYk+eahOS4gOS7tuS6i++8jOWwseaYr+W/mOiusOOAguWQjuadpeaIkeaA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ueZveS6hu+8jOWOn+adpei/meS4luS4iuacgOmavueahOS6i++8jOaJjeaYr+W/mOi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nKjljoblj7LkuK3muLjljobvvIzmnInlpoLooYzotb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oloflm63vvIzkvaDlj6/nnIvliLDpgqPkupvljY7nvo7nmoTor5flj6XvvIzkuIDlpoL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moToirHoiKzpspzoibPvvIzkuIDlpoLmmI7ml6XkuYvoirHlsIblh4vpm7bvvIzmiJb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grLvvIzlj4jopoHliIbliKvpgqPolLfolofkuIvnmoTliLrvvIzkuI3ooqvljoblj7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oZHkurrkuJbnmoTlnY7lnbfmiYDliLrkvKTliLrnl5v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C76K6p5Zyo5LmO5oiR5Lus55qE5Lq65Li65oiR5Lus5ZOt5rOj77yM5bm25oC7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rC46L+c5LiN5Lya5Zyo5LmO5oiR5Lus55qE5Lq65ZOt5rOj44CC6L+Z5piv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Sf5ZG955qE55yf5a6e77yM5aWH5oCq5Y2055yf5a6e77yM5LiA5pem5L2g5LqG6Ke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55Y+Y5LiN5Lya5aSq6L+f44CC6K6w5L2P77yM5Yir6K6p6YKj5Lqb5Zyo5LmO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ciemCo+agt+S4gOS4quS6uu+8jOS7luiuqeS9oOaJi+W/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l++8jOW/g+i3s+WKoOmAn++8jOinieW+l+S6uueUn+Wchua7oe+8jOS9oOWSjOS7luWK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wseaYr+aVtOS4quS4lueVjOOAgjwvcD48cD48ZW0+NzkuPC9lbT7lr7nlvoXniL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rovlv43nmoTmlrnlvI/vvIzkuI3mmK/niLHmgajkuqTnu4fvvIzkuI3mmK/mrLrpqpf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vvIzogIzmmK/lnKjmnoHoh7TnmoTnlrzniLHkuYvlkI7vvIzpgJDmuJDmt6HmvKDnmoT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6L+Z5Liq5Z+O5biC5rKh5pyJ6I2J6ZW/6I666aOe55qE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a6D5rC46L+c5rS75Zyo546w5a6e6YeM6Z2i77yM5b+r6YCf55qE6byT54K577yM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5qE6Lqr5b2x77yM6bq75pyo55qE55y856We77yM6Jma5YGH55qE56yR5a65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6KKr5ZCM5YyW44CCPC9wPjxwPjxlbT44MS48L2VtPuS9leS6i+mDveayoeaci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5n+WIq+mXruaAjuagt+aJjeiDveWkn+awuOi/nOOAgueUn+a0u+acieW+iOWkmu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vt+WwvemHj+WOu+WFheWunuS9oOiHquW3se+8jOWFheWunuWxnuS6ju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iwgemDveS4jeefpemBk+S7iuWkqei/h+WOu+aYjuWkqeS8muWmguS9le+8jOS9o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mgeWBmueahOWwseaYr+WWhOW+heecvOS4i+eahOi/meS4gOWIhumS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kuI3lnKjkuY7miJHnmoTkurrvvIzmiJHor7Tnl5vku5bkuZ/kuI3kvJr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oajmg4XjgILlv4PnlrzmiJHnmoTkurrvvIzmiJHkuI3or7Tku5bkuZ/kvJrlr5/op4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nl5vjgII8L3A+PHA+PGVtPjgzLjwvZW0+5oiR5LiN5piv5Ya36KGA77yM5pu0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4Ot77yM5Y+q5piv5a6z5oCV5oqV5YWl5aSq5aSa77yM56a75byA55qE5pe25YCZ5Ly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oSf5oOF5Lit5pyA5a6z5oCV55qE77yM5piv5oiR6LaK5p2l6LaK6K6k55yf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G5b2T5Yid55qE54Ot5oOF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6aXZ2Zm5kdTQw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ml2dmZuZHU0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10C4E7F3378A1D1207AE9D411708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