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EEB772650BAFDBCC185C1AF616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EEB772650BAFDBCC185C1AF616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YmN5a+55aWz5pyL5Y+L6K+05pma5a6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xseWklumdkuWxsealvOWk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S4jeeIseaIkeaIkeWPkeaEgeOAgjwvcD48cD48ZW0+Mi48L2VtPuaIkeWS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S4gOWNiu+8jOiAjOS9oOS9v+aIkeaIkOS4uuS4gOS4quWujOaVtOeahO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OsOWcqOefpemBk++8jOeIseS9oOS4gOi+iOWtkOmDveWrjO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kmuW4jOacm+S6uueUn+Wmguaipu+8jOaipu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+8jOWGmeeahOaYr+aIkeWSjOS9oOOAgjwvcD48cD48ZW0+NS48L2VtPuaDs+WPmO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bqu+8jOiQveWcqOWFiOeUn+eahOiCqeOAgjwvcD48cD48ZW0+Ni48L2VtP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WjsOm8juayuOeahOasouWWnOmHjO+8jOaIkeeLrOeLrOacm+WQ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i/meenjei2heiDveWKm++8jOWPquacieWSjOS9oOWcqOS4g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UqOatpuS5i+WcsOOAgjwvcD48cD48ZW0+OC48L2VtPuaIkeeahOecvOedm+Wu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meWtkO+8jOS9huWPquiDveWuueW+l+S4i+aVtOS4qu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eci+WIq+S6uuWPjOWPjOWvueWvue+8jOW/g+S4reS4jeemgeaKiuS9oOWbnu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r7TkuI3kuIrkvaDlk6rph4zlpb3vvIzkvYbvvIzlvZPmiJH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iJrliJrlpb3jgII8L3A+PHA+PGVtPjExLjwvZW0+5oiR5LuK5Zug55eF6a2C6aK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qKm6Zey5Lq65LiN5qKm5ZCb44CCPC9wPjxwPjxlbT4xMi48L2VtPuaIkeaDs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i+ue+8jOebtOWIsOS9oOS4jemcgOimgeaIke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rvlvIDkvaDvvIzlnLDnkIPnhafmoLfovazvvIzlj6/mg5z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jgII8L3A+PHA+PGVtPjE0LjwvZW0+5L2g55qE5Zyo5LmO77yM55Sc6Jyc5puZ5YWJ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4Wn6ICA5Zyo5LqG5oiR55qE5b+D6YeM44CCPC9wPjxwPjxlbT4xNS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Vv++8jOiDveWkn+mBh+WIsOS9oO+8jOaYr+WkmuS5iOW5uOi/k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43nnYDkuI3ljrvmg7PkvaDvvIzmmK/mnIDorqnmiJHpmr7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E3LjwvZW0+6K6p5omA5pyJ55qE56yZ5q2M6YO9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OA5oCo6L+Z5oKy5Lyk55qE5pe25YiG44CCPC9wPjxwPjxlbT4xOC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/g+ebuOWNsOeahOm7mOWlke+8jOaYr+S4pOWwj+aXoOeMnOeahOaDhe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t7HniLHol4/lv4PvvIzkuYXlv7XlnKjmoqbvvIzkuIfnia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npopzjgII8L3A+PHA+PGVtPjIwLjwvZW0+5oiR5oS/5YGa5L2g5qC55Lit5rO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6d5aS05LiA57yV5pil44CCPC9wPjxwPjxlbT4yMS48L2VtPuaIkeeahOaEv+ac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atOWvjO+8jOS4jeeEtuaKseS9oOS5n+ihjOWRg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kuI3lkIPpnaLvvIzmr4/lpKnmg7Pop4HkvaDkuIDpnaL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K55Sf5LuK5LiW54ix5a6a5L2g77yB5oS/6L+Z5LiA55Sf5Y+q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PC9wPjxwPjxlbT4yNC48L2VtPuS9oOiLpeaEv++8jOaIkeS+v+WNgemHjO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S9oOmjjuWFieW9kuWutuOAgjwvcD48cD48ZW0+MjUuPC9lbT7kuIDliIbkuIDnp5L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3lv7XvvIzkuIDlpKnkuIDlpKnmiJHlnKjliqDmsr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LCB77yM5aaC5p6c5oiR546w5Zyo6K6y5oiR5Zac5qyi5L2g77yM5p2l5b6X5Y+K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S9oOi1sOi/keS4gOeCueWlveS4jeWlve+8jOi/me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DveaKseaKseS9oOS6huOAgjwvcD48cD48ZW0+MjguPC9lbT7osIHor7TkvaDkvZ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mr7ku6XkuIvlj6PvvJ/miJHkvJrmr4/lpKnlm57lrrblkIPmmZrppa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GM6Iez5pyd6Zu+6YeM77yM5Z2g5YWl5pqu5LqR6Ze077yM5LiO5pif6L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65L2g552A6L+344CCPC9wPjxwPjxlbT4zMC48L2VtPuaDs+iuqeS9oOeIuOWm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l++8jOmCo+WwseW4puaIkeWbnuWutuWQp+OAgjwvcD48cD48ZW0+MzEuPC9lbT7pgq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pobnm5bnmoToirHlvIDvvIzkuIDliIfnmb3pqbnov4fpmpnmiJDkuLrnqbr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A5aW955qE54ix5oOF5bCx5piv77yM5L2g6K6p5oiR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p5L2g5b+D5a6J44CCPC9wPjxwPjxlbT4zMy48L2VtPuaXtumXtOS4j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S9oO+8jOWPquS8muS5oOaDr+ayoeacieS9o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nspjnnYDvvIzov5jmg7Pnu5nkvaDlvojlpJrlvojlpJr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C75piv6ZKI5a+55oiR5YGa5LuA5LmI77yM6I6r6Z2e5piv5oOz5om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Ni48L2VtPuaIkei/mOaYr+W+iOWWnOasouS9oO+8jOWDj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oOWFpeecvOecuO+8jOS4gOecvOS4h+mHjOOAgjwvcD48cD48ZW0+MzcuPC9lbT7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7vvIzop4HkuYvkuI3lv5jjgILkuIDml6XkuI3op4Hlha7vvIzmgJ3kuYvlpoLni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p5rCU6L+Z5LmI5aW977yM5oiR5Lus5piv57qm5Ly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WU44CCPC9wPjxwPjxlbT4zOS48L2VtPuWwseeul+S4lueVjOiNkuiKnO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7luS8muaYr+S9oOeahOS/oeW+ku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ta7nlJ/lpb3moqbmhI/vvIzljYPluIbov4flkI7vvIzmgJ3kupHkuZ/mgJ3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uV6L+H5rGf5bGx6ZSZ6JC977yM5omN5Y+R546w5Lq66Ze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muW4jOacm+S9oOaXoOS6uumXrua0pe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eogOe9leS9oOOAgjwvcD48cD48ZW0+NDMuPC9lbT7opoHkvaDkuIDnlJ/n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lgZrmiJHnmoTmt7fkuJbprZTnjovjgII8L3A+PHA+PGVtPjQ0LjwvZW0+5b+D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aOO5Y+I5aWI5L2V77yb5L2g6Iul5LiN5Lyk77yM5bKB5pyI5peg5o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WPquaYr+inieW+l+S9oOW+iOeUnO+8jOaDs+aKiuS9oOS7ju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uWwnemBjeOAgjwvcD48cD48ZW0+NDYuPC9lbT7og7jol4/mlofloqjmgIDoi6Xos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nInor5fkuabmsJToh6rljY7jgII8L3A+PHA+PGVtPjQ3LjwvZW0+5oiR5oOz5L2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I5oOz77yM5LiN566h5piv546w5Zyo77yM6L+Y5piv5Lul5ZC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kqeeahOWWnOaAkuWTgOS5kO+8jOWPquacieWQjOahjOacgOa4he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mi5vkuoblkKfvvIzmrLLnurXmlYXmk5LmmK/lgY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kvaDniLHmmK/nnJ/nmoTjgII8L3A+PHA+PGVtPjUwLjwvZW0+5L2g5Y+v5Lul6Le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6LCI5oGL54ix77yM5L2G6K+36K6w5b6X5auB57uZ5Y+z5YWI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/g+mHjOS4gOebtOacieS9oO+8jOWPquaYr+avlOS+i+WPmOS6h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IuPC9lbT7ku4rlpKnkvaDlk6rph4zlkLnpo47kuoblkJf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Yror4nkvaDmiJHllpzmrKLkvaDlkJfjgII8L3A+PHA+PGVtPjUzLjwvZW0+5L2g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4ix77yM5ZKM5L2g55u45oGL5Yiw5rC45oGS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Yr+W+iOi0quW/g+eahO+8jOW9k+WIneaIkeS5n+WPquaYr+aDs+WSjOS9oOivt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UuPC9lbT7mg6borrDnnYDkuIDlvKDohLjvvIznhLblkI7ljbT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s6PlpoLpm6jkuIvjgII8L3A+PHA+PGVtPjU2LjwvZW0+5paR6amz55qE5rWB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Yqr6Zq+77yM57uI5LiN6IO95bm45YWN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S9oOWRgO+8jOW/g+WwseaJkemAmuaJkemAmuW/g+WKqOWIsOS4jeihj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uIzmnJvku6XlkI7nmoTnlJ/mtLvph4zvvIzpg73mnIn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nmoTlsI/mnIvlj4vjgII8L3A+PHA+PGVtPjU5LjwvZW0+6Z2T5LuU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LmQ5aSa77yM5omA5Lul5L2g5oOz6KaB5YW75LmQ5aSa5ZCX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cgOeIseeahOWto+iKgu+8jOaIkeiusOS4i+S6hu+8jOaYr+S7suWk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ZquS9oOOAgjwvcD48cD48ZW0+NjEuPC9lbT7osIHlnKjlkozkvaDosIjmgY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nKjlkozkvaDosIjlqZrorrrlq4HjgII8L3A+PHA+PGVtPjYy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YWo5LiW55WM77yM5L2G5L2g6KaB5Zac5qyi5oiR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5puaYr+aKhOadpeeahO+8jOWPr+aIkeeIseS9oO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mrKDkuIDkuKrkurrnrqHmiJHvvIzmsqHlvpfllYbph4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Y1LjwvZW0+5byA5b+D5LqG5bCx5oOz5Lqy5L2g77yM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oOz6KKr5L2g5Lqy44CCPC9wPjxwPjxlbT42Ni48L2VtPuW+iOWkmu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iuqeaIkeWvueS9oOeahOW/g+S4gOebtOi3s+WKqOedg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mrLLotbfouqvnprvljrvvvIzlpYjkvZXlvbHlrZDokL3kur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6LSq5oGL5Lq65a6254Of54Gr77yM5LiN5YGP5LiN5YCa77yM5oG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2OS48L2VtPuWFtuWunuS9oOS5n+W5tuS4jeWHuuS8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iq+aIkeaDs+i/h+iAjOW3suOAgjwvcD48cD48ZW0+NzAuPC9lbT7nn6XpgZP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kuIrlpKnkuYjvvJ/lm6DkuLrlnLDkuIrmnInkvaDllYr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6K6p5oiR5LiA6Lev54uC5aWU55qE77yM6Zmk5LqG5aSn6Zuo5bCx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7gOS5iOaXtuWAmeaDs+WotuS6huWwse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geS9oO+8gTwvcD48cD48ZW0+NzMuPC9lbT7mr4/kuIDkuKrnjrDlnKj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lkI7nmoTorrDlv4bjgII8L3A+PHA+PGVtPjc0LjwvZW0+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pif6L6w77yM54S25ZCO5oiR5LiN5Y+v6IO956a75byA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IkeeahOWkqeS4i+aXoOWPjO+8jOaYr+aIkeacgOWQjueahO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jwvcD48cD48ZW0+NzYuPC9lbT7pnZPku5TkvaDlpb3vvIzmiJHlj6vkuZD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mg7PopoHlhbvkuZDlpJrlmJvjgII8L3A+PHA+PGVtPjc3LjwvZW0+5LyK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5byD77yM57qi6aKc5piT6ICB77yM5aaC5Lq655Sf5LiA5qK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7peWQjui1sOi3r+iDveS4jeiDveeci+edgOeCueWViu+8gemdnuimgeaS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iuOAgjwvcD48cD48ZW0+NzkuPC9lbT7mmZrku4DkuYjlronvvIzmiJHlt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g7PmiJHmg7PlvpflpJzkuI3og73lr5DjgII8L3A+PHA+PGVtPjgw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6aKX5LiN5Y+Y5b+D77yM5pS26I635LiA6aKX5bm456aP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gOS4lueahOaDhee8mO+8jOepv+i2iuS6huaXtuepuu+8jOS4ju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umAheOAgjwvcD48cD48ZW0+ODIuPC9lbT7kvaDlsLHlp5TlsYjngrnvvIzmoL3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ooYzkuI3ooYzllYrjgII8L3A+PHA+PGVtPjgzLjwvZW0+6L+Y6IO95LiN5Yqo5aO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Iy277yM6LiP56KO6L+Z5LiA5Zy677yM55ub5LiW54Of6Iqx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vOedm+W+iOW5uOemj++8jOebruWFieaJgOWPiumDveaYr+S9oOea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I7lhbbml6XlpJzkuLrkvaDnnYDov7fvvIzkuI3lp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orkvaDmjILomZHjgII8L3A+PHA+PGVtPjg2LjwvZW0+5L2g5LiA5a6a6KaB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LiA55u05rip5p+U5b6F5L2g55qE5Lq65a+S5LqG5b+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dmJpYXN1NnM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ZiaWFzdTZz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EEB772650BAFDBCC185C1AF616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