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0:3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19A088800E99824278A0C69E67D1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19A088800E99824278A0C69E67D1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75biI6IqC56Wd56aP55+t5Y+l5a2Q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5b2VPC9wPjwvZm9udD48L2NlbnRlcj48cD48ZW0+MS48L2VtPuaEn+iwouS4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ZveeEtuaIkei/mOWcqOayu+eWl+S4re+8jOS9huaYr+aIkeeahOWtqeWtkOaCq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0ueS6huacgOWkmuW/g+aAne+8jOaCqOi+m+iLpuS6hu+8jOaEn+iwouaCqOaQuuaJ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WvueWtqeWtkOeahOS7mOWHuuOAgjwvcD48cD48ZW0+Mi48L2VtPuaEn+aBqeeZveih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+8jOacieS6huaCqOeahOWuiOaKpO+8jOaJjee7meS6iOi/meS6m+WtqeWtkOS7r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+8jOiHtOaVrO+8geaPkOWJjeiKguaXpeW/q+S5k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WMu+mZou+8jOaEn+iwouWkp+Wkq++8jOaEn+iwouWkp+Wkq+W4pumihueahOWM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umYn++8jOWcqOS9oOS7rOeahOaJi+S4i+ayu+eWl+aIkeW+iOWuie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9oOeahOW+rueske+8jOaYr+eXheeXm+aBtumtlOeahOWFi+aYn++8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teaKpO+8jOaYr+eUn+WRveW7tue7reeahOWNq+Wjq++8m+S9oOeahOeZveiho+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4uOS8tOeahOaKpOebvuOAguWMu+W4iOiKgu+8jOelneS9oOS4gOeUn+W5s+Wu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OAgjwvcD48cD48ZW0+NS48L2VtPuS7iuWkqeaYr+WMu+W4iOiKg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gOacieeahOWMu+eUn+S7rOiKguaXpeW/q+S5kO+8gTwvcD48cD48ZW0+Ni48L2VtPuaKm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kqeS9v+mZjeiQveS6uumXtO+8jOmtlOazleS+neaXp+mZhOS9k++8jOeBteWFieaY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mXtOOAguWBpeW6t+awuOeVme+8jOeXhemtlOmavuS+te+8jOi/meaYr+S9oOeahO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Zveiho+WkqeS9v++8jOiKguaXpeW/q+S5kO+8gTwvcD48cD48ZW0+Ny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aKpOi6q+espu+8jOS/neS9oOWuieW6t+WPiOW5uOemj++8m+mAgeS9oOS4gOaW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ueiNr++8jOS/neS9oOi0oua6kOa7mua7muWIsO+8m+mAgeS9oOS4gOagquW5uOi/kO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S9oOWutuW6reWSjOedpuS4h+S6i+Wlve+8geelneemj+mAgeWIsO+8jOWIh+iusOaU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C48L2VtPuaEn+iwouS9oOS7rOeahOi+m+WKs+S7mOWHuue7meWu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WtqeWtkOW4puadpeaWsOeahOW4jOacm++8geS9oOS7rOi+m+iLpuS6hu+8ge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OAgjwvcD48cD48ZW0+OS48L2VtPuWPquaciei/meagt+aJjeiDveiuqeWMu+eUn+S7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sea7oeeahOeDreaDheS4uuaCo+iAheino+mZpOeXheeXm++8jOaJjeiDveabtOacie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g+i/m+ekvuS8muWSjOiwkOWPkeWxle+8jOWGjeS4gOasoeecn+ivmueahOe7meS9oOS7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WjsOiKguaXpeW/q+S5kO+8gTwvcD48cD48ZW0+MTAuPC9lbT7lkJHmiYDmnInnmoTlj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urrlkZjpgZPkuIDlo7Dovpvoi6bvvIzor7TkuIDlo7DosKLosKLvvIznpZ3kvaDku6z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ExLjwvZW0+5LuK5aSp5piv5L2g5Lus55qE6IqC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Lus5Li65L+d6Zqc5Lq65rCR576k5LyX5YGl5bq36KGo56S66KG35b+D55qE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Co5q2k5ZCR5omA5pyJ55qE55m96KGj5oiY5aOr6Ie05pWs77yB5L2g5Lus6L6b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xkcXVvO+WMu+W4iOiKgiZyZHF1bzvlv6vkuZDvvIE8L3A+PHA+PGVtPjEy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i5LiA56eN77yM6LSj5Lu75Lmf5LiN5q2i5LiA5Lu944CC5Yy76Lev5pyJ5L2g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Yy75biI5Lus6IqC5pel5b+r5LmQ77yBPC9wPjxwPjxlbT4xMy48L2VtPuiuqe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emhuuWIqe+8jOS4gOWkqeWkqeeahOWlvei1t+adpe+8geacieaCqOS7r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OAguaCqOS7rOeahOWFs+aAgO+8jOiuqeaIkee7iOeUn+mavuW/mOOAguiwouiwou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eiwouiwou+8gTwvcD48cD48ZW0+MTQuPC9lbT7ooYzljLvkuYvot6/mvKvplb/ogIz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vvIzku5bku6zlnKjkuLTluorkuIDnur/mib/lj5fnnYDnuYHph43nmoTlt6XkvZz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5jooqvor6/op6PlkozkvKTlrrPvvIzkvYbku5bku6zku43lnZrlrojlspfkvY3vvIz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lv4PljLvmnK/lrojmiqTlpKflrrblgaXlurfvvIE8L3A+PHA+PGVtPjE1LjwvZW0+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755Sf77yM56Wd5L2g5LiA5YiH6YO95aW977yM5LiN5b+Y5Yid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S9oOiZveeEtuayoeaciee/heiGgO+8jOS9huS9oOaYr+eXheS6uueah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S9oOiZveeEtuayoeacieWFieiKku+8jOS9huS9oOaYr+eXheS6uueahOWkqumYs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eahOWtmOWcqO+8jOWBpeW6t+W5s+WuieWwseWcqOeXheS6uueahOi6q+aX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jLvluIjvvIzkuIDkuKrlnKPmtIHjgIHlubPlh6HjgIH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jgILkuLrkuobnmb7lp5PnmoTlgaXlurfvvIzml6DorrrmmKXlpI/np4vlhq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lj6rmnIkmbGRxdW875pWR5q275om25LykJnJkcXVvO++8gT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jmiqTlgaXlurflkoznlJ/lkb3nmoTljLvnlJ/ku6zvvIzovpvoi6bllabvvIH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ioLml6Xlv6vkuZDvvIHouqvkvZPmo5Lmo5Lmu7TvvIE8L3A+PHA+PGVtPjE5LjwvZW0+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Yy75biI6Ie05pWs77yM5LiN5b+Y5Yid5b+D77yM54mi6K6w5L2/5ZG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acgOS8n+Wkp+OAgeacgOW5s+WHoeOAgeacgOWAvOW+l+atjOmi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u+W4iOS7rOOAguaEv+S9oOS7rOaJgOS7mOWHuueahOiJsOi+m+mDveiDveiiq+i/meS4q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a4qeaflOS7peW+he+8jOWwseWDj+S9oOS7rOaXtuW4uOa4qeaflOWvueW+heavj+S9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o+S4gOagt+OAgjwvcD48cD48ZW0+MjEuPC9lbT7ljLvogIXku4Hlv4PjgIHlpKfniLH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vIzljLvluIjmmK/kurrmsJHnvqTkvJflgaXlurfnmoTlrojmiqTogIXjgILnvo7ku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mib/ovb3nnYDnnJ/mjJrnmoTnpZ3npo/vvIznpZ3lub/lpKfljLvnlJ/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yLjwvZW0+5Yy76ICF77yM5Yy75Lq65Yy75b+D5Yy756S+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et5LuB5b+D5LuB5pyv77yb5biI6ICF77yM5biI5rOV5biI6IyD5biI6Ieq5bqm77yM5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Yy75b635Yy76aOO77yb6IqC6ICF77yM6IqC5pel6IqC5Luq5a6I6IqC5pON77yM5oqA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q54Gr55u45Lyg44CCPC9wPjxwPjxlbT4yMy48L2VtPuaIkeS7rOS4gOS7o+WPiOS4gOS7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Wdmumfp+eahOWGs+W/g+WSjOaEj+W/l+OAguWMu+WtpueahOi/nOW+ge+8jOWni+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WvueS6jueUn+WRveeahOa4tOacm++8jOS5n+e7iOWwhuaIkOWwseS6juaXoOaVsOWM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7mOWHuuOAgueUn+WRveS4jeaBr++8jOWMu+iAheS4jeaBr++8gT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ZHmrbvmibbkvKTnlJjkuo7lpYnnjK7vvIzmtY7kuJbkuLrmsJHlpKfniLHml6Dnl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pDpu4Tku4HmnK/lm73ljLvnsr7pq5PvvIzolqrngavnm7jkvKDnlJ/nlJ/kuI3mga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hajpmaLogYzlt6XljLvluIjoioLlv6vkuZDvvIE8L3A+PHA+PGVtPjI1LjwvZW0+5YOP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iA5qC355qE6LS05b+D5rip5p+U77yM5YOP5Lqy5Lq65LiA5qC355qE5ZiY5a+S6Zeu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6ZW/6ICF5LiA5qC35oKJ5b+D5Y+u5ZKb44CC5Yy755Sf6IqC77yM5oS/5pyL5Y+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X5Yiw5YWz5oCA77yM5b+D55CG5YGl5bq377yM6Lqr5L2T5bq35rO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Yr+S9oOS7rOeyvua5m+eahOWMu+acr+iuqeaIkeS7rOeahOWutuW6remH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ieaYju+8jOacieS4gOS4quW5uOemj+WujOaVtOeahOWutu+8jOWcqOi/memHjOelne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u+W4iOiKguW/q+S5kO+8geS4gOeUn+emj+Wvv+WuieW6t++8gT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nku6znlKjml6Dnp4HnmoTniLHlv4Plkozpq5jlsJrnmoTljLvlvrfkuLrnl4Xkurr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nl5voi6bvvIzlpbnku6znmoTkuIDoqIDkuIDooYzjgIHkuIDkuL7kuIDliqjor6Dph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ZPku6PljLvnlJ/nmoTljLvpgZPmnKzoibLjgII8L3A+PHA+PGVtPjI4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qE5peg5b6u5LiN6Iez77yM5oSf6LCi5L2g5Lus55qE6byT5Yqx77yM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4G/54OC56yR5a6544CC5Zyo5q2k56Wd5oS/5L2g5Lus5bel5L2c6aG65Yip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aC5oSP6Lqr5L2T5YGl5bq377yM5rK75oSI5pu05aSa55qE55eF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S9m+W/g+S7geacr++8jOWkp+eIseaXoOeWhu+8geaVrOS9keeUn+WRv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v+S8oOe7n++8m+Wkp+WOpuiEiuaige+8jOmBk+a1juWkqeS4i++8gT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qTlo6vnsr7npZ7kurrkurrlrabvvIzmn5Tlkozlvq7nrJHpgIHmuKnmmpbvvIz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hafmlpnlnKjouqvovrnvvIznmb3ooaPlpKnkvb/mnaXnp7DotZ7vvIzku4rml6X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kvKDvvIzmhL/kvaDnlJ/mtLvkuZDml6DovrnvvIzlkInnpaXlronlurfliLDmsLj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b+D5Li654Gv77yM5pWs5L2R55Sf5ZG977yM5pWR5q27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aSn54ix5peg55aG44CC5LuK5aSp5piv5Lit5Zu95Yy75biI6IqC77yM5ZCR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pWs44CC5Yy75a2m5LiN5piv5LiH6IO955qE77yM5L2G5oSf5oGp5L2g5Lus56ut5bC9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44CCPC9wPjxwPjxlbT4zMi48L2VtPuaEn+aBqeaEn+iwouS9oOS7rO+8geaKl+eZve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S9oOS7rOS4gOi3r+WQjOihjOW+iOaUvuW/g++8geelneS9oOS7rOawuOi/nO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S6i+S6i+mhuuW/g+WmguaEj++8geWlveS6uuS4gOeUn+W5s+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miorkvaDnmoTmrKLlv6vlvq7nrJHvvIzmiorkvaDnmoTlvIDlv4Plrrn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vaDnmoTpnZLmmKXlubTlsJHvvIzmiorkvaDnmoTnlJ/mtLvnvo7lppnvvIzoo7n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kvKDmiqXvvIznpZ3kvaDlv6vkuZDouabot7PvvIznpZ3kvaDlubjnpo/pgI3pg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Ifkuovnvo7lpb3jgII8L3A+PHA+PGVtPjM0LjwvZW0+5LuK5aSp77yM6K+3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pWs5oSP77yM5oSf6LCi77yM5Lul5b+D54G15rip5pqW5b+D54G177yM6Ie0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5Sf5ZG95a6I5oqk55Sf5ZG944CCPC9wPjxwPjxlbT4zNS48L2VtPuWMu+W4i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gOS4quiBjOS4mu+8jOabtOaYr+aIkeS7rOi6q+S9k+WBpeW6t+eahOWuiOaKpO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rOS9keeUn+WRveOAgeaVkeatu+aJtuS8pOOAgeeUmOS6juWlieeMruOAgeWkp+eIseaX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YuPC9lbT7ku47ljLvkuYvpgZPvvIzlpoLkuLTmgqzltJb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oloTlhrDvvIzlhbbkuK3nmoToibDovpvpnZ7lkIzpgZPkuI3lj6/kvZPkvJrvvIzkuI3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v4PvvIznoKXnoLrliY3ooYzjgII8L3A+PHA+PGVtPjM3LjwvZW0+5biM5pyb5oKo6IO9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qr5L2T44CB57un57ut6ZK756CU5YmN6KGM77yM5b275bqV5pS75YWL6KGA5ray55mM5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C48L2VtPuaKpOeQhueXheS6uuS4jeaAleiEj++8jOWjq+awlOmr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AleiLpu+8jOiKguaXpeWKoOePreS4jeaAlee0r++8jOW/q+mAn+WPjeW6lOS4jeaA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5kOinguWkhOeQhuS4jeaAleS5seOAguelneeZveiho+WkqeS9v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osKLosKLmgqjku6zvvIHmiJHlnZrkv6HmnKrmnaXkuIDlrprkvJr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vvIHmiJHopoHmiJHku6zotbflgaXlgaXlurflurfvvIzlubPlubPlronlronvvIHliqDm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Zyo5Yy75biI6IqC6L+Z5Liq54m55q6K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oOz5a+55oiR55qE5ZCM5LqL5Lus6K+077yM5pyJ5L2g5Lus5Ly06Zq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g5oa+77yBPC9wPjxwPjxlbT40MS48L2VtPuS9oOeahOeskeWuue+8jOaYr+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OWUpO+8m+S9oOeahOaXoOenge+8jOaYr+W5s+WuieeahOebuOS8tO+8m+aKpOWjq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suedgOeUn+WRveeahOW4jOacm++8m+aKpOWjq++8jOe7meeXheS6uuS7peiTneWkqe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gOacieaKpOWjq+WlveS6uuS4gOeUn+W5s+Wuie+8gTwvcD48cD48ZW0+NDI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jrvmsrvmhIjvvJvluLjluLjvvIzljrvluK7liqnvvJvmgLvmmK/vvIzljrvlronm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LLlpKfkuo7msrvvvIznlKjmjIflsJblipvph4/vvIzkvKDmkq3ljLvlrabnp5Hmma7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lrojmiqTnmb7lp5PlgaXlurfjgII8L3A+PHA+PGVtPjQzLjwvZW0+5Yy755Sf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5qE6YO95piv5LqJ5YiG5aS656eS77yM55Sf5q275LiA57q/44CC5oSf5oGp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L+Z5qyh55u46YGH77yM5oiR54ix5L2g5Lus77yBPC9wPjxwPjxlbT40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W3peS9nOW+iOelnuWco++8jOS7luS7rOmdnuW4uOi+m+iLpu+8jOaIkeWwiumHje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cieS7luS7rOeahOi+m+WLpOWKs+WKqO+8jOaJjeacieaIkeS7rOWBpeW6t+eah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aEn+iwouS7luS7rO+8gTwvcD48cD48ZW0+NDUuPC9lbT7nmb3kupHvvIzmmK/ok53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nmoTlkInnpaXoirHvvJvmtaroirHvvIzmmK/lpKfmtbfnu6Plh7rnmoTlubjnpo/n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nkvb/vvIzmmK/kuIroi43pmY3kuLTnmoTnnJ/niLHkvb/ogIXvvJvmiqTlo6v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gIXlv4PkuK3nmoTku4HniLHnpZ7vvIznpZ3oioLml6Xlv6vkuZD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y75biI56uL6IqC6Ieq6LCB6KiA77yM6aKG6KKW5YCh5a+86aG65Lit5aSp77y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Sq5bmz5byA5YWI5L6L77yM5LuB5Zyo5rCR55Sf5b+D5Zyo6LSk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cqDguMTnkuK3lm73ljLvluIjoioLljbPlsIbmnaXkuLTkuYvpmYX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JHlhajkvZPljLvluIjoh7TmlazvvIE8L3A+PHA+PGVtPjQ4LjwvZW0+5oSf5oGp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paw55qE55Sf5ZG977yM5oS/5L2g5Lus5LiA5YiH6aG65Yip77yM5LiA55Sf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E56Wd6IqC5pel5b+r5LmQ77yBPC9wPjxwPjxlbT40OS48L2VtPuWMu+eUn+S7peaI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hemtlOS4uuW3seS7u++8jOS7peaVkeatu+aJtuS8pOS4uuWkqeiBjO+8jOS7peaXoOen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S4uuiqk+iogO+8jOS7peaLr+aVkeeUn+WRveS4uuaJv+ivuu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np43pmLPlhYnnmoTlvq7nrJHvvIzog73pqbHotbbnl4XprZTvvJv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5nnooznmoTouqvlvbHvvIzkvLTnnYDpu5HlpJznm7TliLDlpKnkuq7vvJvmnIn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nmoTpvJPlirHvvIzorqnml6DmlbDkurrnnIvliLDluIzmnJvjgILmhL/kvaD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UxLjwvZW0+5oSf6LCi5omA5pyJ5Yy75oqk5Lq65ZGY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Zmi5pyf6Ze057uZ5LqI5oiR5Lus5pyA5peg5b6u5LiN6Iez55qE54Wn6aG+5ZKM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85q2k5Yy75biI6IqC5LmL6ZmF77yM6YCB5LiK5oiR5Lus5pyA6KG35b+D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76O5aW95rC46L+c55u45Ly077yBPC9wPjxwPjxlbT41Mi48L2VtPuWIoOmZp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hruWumuW/q+S5kO+8jOiuvue9ruW5uOemj++8jOWtmOWCqOWBpeW6t++8jOazqOmU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Lpu+8jOWinua3u+eIseW/g++8jOeymOi0tOe+juS4ve+8jOWkjeWItuW+rueske+8jOWM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IsOS6hu+8jOelneWkqeS4i+aJgOacieWMu+W4iOiKgu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orqnmiJHku6zlr7nlub/lpKfnmoTljLvluIjku6znnJ/or5rnrYnpgZ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vJroioLml6Xlv6vkuZDvvIzkvaDku6zovpvoi6bkuobvvIE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ZCR6L6b5Yuk5Yqz5Yqo55qE5Yy755Sf5Lus6Ie05pWs77yM56Wd5omA5pyJ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q65ZGY6IqC5pel5b+r5LmQ77yBPC9wPjxwPjxlbT41NS48L2VtPuadpeWIsOi/mem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S4jeWkmu+8jOWUr+acieWBpeW6t++8jOWPr+WBj+WBj+WBpeW6t+aYr+acgOmavuax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geelneaEv+Wkp+WutueahOeZveiho+WkqeS9v+S7rOmDveiDveWKs+mAuOe7k+WQ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BpeW6t+Wlvei6q+S9k++8gTwvcD48cD48ZW0+NTYuPC9lbT7oobflv4PnpZ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ljLvliqHlt6XkvZzogIXlnKjoh6rlt7HnmoToioLml6Xkuobph4znlJ/mtLv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pobrliKnvvIzmoqbmg7PmiJDnnJ/jgII8L3A+PHA+PGVtPjU3LjwvZW0+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So57K+5rmb55qE5Yy75pyv77yM57uZ5LqG5oiR5aWz5YS/5LqM5qyh55Sf5ZG977y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J57yY5oiR5Lus6YGH6KeB5L2g5Lus77yB56Wd5omA5pyJ55qE5Yy75oqk5Lq65ZG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1OC48L2VtPuecn+ivmuelneemj+W5v+Wkp+WMu+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6q+S9k+WBpeW6t+OAgeWutuW6reW5uOemj+OAgeW3peS9nOmhuuWIqeOAge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kuPC9lbT7niLHlv4PmmK/oh6rlt7HnmoTotKPku7vvvIzkvZPot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XkurrnmoTnvo7lvrfjgILku5jlh7rmmK/lhbPniLHogYzotKPvvIzmuKnmg4XmmK/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pnIDopoHjgILkuI3msYLlm57miqXlj6rmhL/lpYnnjK7vvIzkuI3lm77otZ7oqon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urflpI3jgII8L3A+PHA+PGVtPjYwLjwvZW0+5aSn54ix6ZO45Yy76a2C77yM57K+5pyv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677yb5p2P5p6X5Lyg6Jaq54Gr77yM5qGD5p2O5ruh5Zut5pil44CC56Wd5YWo5Zu9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y75biI6IqC5b+r5LmQ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paXpvd2swa3oy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Wl6b3drMGt6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19A088800E99824278A0C69E67D1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