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CBAD49FA71D74B0FD70442D1BA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CBAD49FA71D74B0FD70442D1BA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4i25Lqy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+a1t+iMq+iMq+S6i+ato+aCrO+8jOiKse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GkuaWsOmynOOAguafs+iKveeojeW4puS4ieWIhuengO+8jOe0oOmdouW4uOS4t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q+OAguaAjuWliOmdkuS4neaKuembqueZve+8jOS7u+eUseW/g+Wig+aLk+mmmeemh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kmuWwkeS8pOaAgOazqu+8jOWvhOWcqOS6uumXtOWbm+aci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aXtuiKguW/huWPjOS6su+8jOmynOiKseS4gOadn+eMruaVhe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luWBmuebuOaAnembqO+8jOmavuaKpeeItuavjeWFu+iCsuaBqe+8jOWtkOass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jeW+he+8jOWKneWQm+ePjeaDnOecvOWJjeS6uu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WIsOa4heaYju+8jOW/g+W/g+W/teW/teW/huWPjOS6suOAguWtkOassu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+he+8jOWik+WJjeelreWTgeaVrOWtneW/g+OAgjwvcD48cD48ZW0+NC48L2VtPuS4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puWNh+WFpeWNj+aZqO+8jOWNl+WxseWymuWQkOaYoOmYs+aYpeOAguiCg+aBrei2s+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n+ivie+8jOWTveaBuOW/g+minOWPqemmluWRu+OAguaiqOazquWHhOWHhOmZtuWQjuWX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2m+eRn+eRn+WUpOWFiOS6uuOAguaJv+Wuo+e0oOS4muS6qOihoueVhe+8jOS4vuW+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iRhua3keecn+OAgjwvcD48cD48ZW0+NS48L2VtPuWHoOWkmuaAnee7quaNu+aIk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/n+i/n++8jOW9seWHhOWHhOOAguazoOazoOWvkumjju+8jOWkhOWkhOaYr+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a7oeS6uumXtOS9leaipuWcqO+8jOatu+eUn+WIq++8jOWPquW/g+efpeOAgueIt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muWvkui1hO+8jOeslOS4rempsO+8jOWtl+S4reWlh+OAguWkmuWwkeS6sua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S4quS4rea7i+OAgui9rOeerOW5s+WIhumjjuS4juaciO+8jOaEv+adpeS4lu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jwvcD48cD48ZW0+Ni48L2VtPuWtn+aYpeWkqeWgguS8oOWPrOS7pO+8jOaFiOS4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pvum5pOihjOOAguiAlemZh+mZjOmYoeS7iueKueWcqO+8jOmfs+WuueWGjeeOsOa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OAgjwvcD48cD48ZW0+Ny48L2VtPuavj+S4tOatpOmZhei1i+aLm+mtgu+8jOW7v+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WFpeaipumikeOAgumavuW/mOivsumfs+aYpeWIsOWkj++8jOaAu+Wvu+eYpuW9seaZ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+OAgueCuemmmeelnuW+gOWutuWxsei3r++8jOmFuemFkuW/g+efpembqOmcsuaBq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guWtpumVv+WcqOW/hu+8jOaalua1geaxqeaxqei0r+S6j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uiKseWwj+iNieaAu+ebuOmaj++8jOmdmeWNp+mrmOWGiOawuOS4jeW9k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7iOeptuaXoOeUqOWkhO+8jOaZmuadpeWPquingeaaruS6ke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iOeItumHjemYs+W3suS5heecoO+8jOavj+mAouS9s+iKguazquWmguaz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7ieaUv+W/oOS6juWFmu+8jOS4g+enqea4hemjjuaViOWco+i0pOOAgui0o+S7u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tuato+S5ie+8jOe6ouW/g+i1pOiDhue6oOaWnOWBj+OAguiAjOS7iumtgumthOW9kuS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i9veiLseWQjeS8oOS4h+W5tOOAgjwvcD48cD48ZW0+MTAuPC9lbT7muIXmmI7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LvvIzljYPph4zkuI3op4HmnZHjgILllK/op4HlsbHlj6TpgZPvvIzmiZjkvZPljJ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ExLjwvZW0+5LiA5aO254On5rSS5ouM5ZK45qC577yM5Lik5om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oqa6KOC55eV44CC5oi05pyI5oqr5pif6ZSE5Zyw5pep77yM6IKy5YS/5bCK6ICB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5Yeg57uP5oiO6ams5Yqs5Yqz6Ium77yM5LmF5Y6G5rKn5qGR5a+M6KOV5qyj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5b+D5bqV6K6w77yM5aSp5aCC56Wd5aW95oSf5rSq5oG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m+iLpuWKs+e0r+W6puWygeaciO+8jOmjjumcnOmbqumbqOaXpeiJsOmav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gOeUn+W+heWQvui+iO+8jOWPquaBqOS4tOe7iOacqueeu+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LLlrZ3kurrlt7Lov5zvvIzmrLLop4Hpmr7kuIrpmr7jgILlj6rlnKjlu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6rpgKLkuKTojKvnhLbjgILlsJHlubzmr43ljrvml7bvvIzku6Xms6rluqbojZ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mZrmuqrmoaXkuIrvvIzkuYXmgJ3ku7vlh63mo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6Wt56WW5aSa5aWU5b+Z77yM6YGl5a+E6LSi5bib5Y675L2V5pa544CC5YS/5a2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D6YeM5aSW77yM5ZOA5oCd6Zq+6KGo57uT5oSB6IK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enei/mOS8vOW+gOW5tOaYpe+8jOazqua0kua4heaYjuW/hueItuS6suOAguesg+S/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iDvea1juS4lu+8jOiwgeaWmeeOsOWunuS7heiwi+i6q+OAguS4gOeUn+mFt+eIs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WHoOW6pua3seaAnOmGieWQjuS6uuOAguS4pOeiseS4iemFuOWFiOiAg+W/l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reivl+mFkumVv+eyvuelnuOAgjwvcD48cD48ZW0+MTYuPC9lbT7ml6XmnIjova7lm5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KXvvIzmhYjniLbpn7PlrrnmoqbkuK3okKbjgILml7bpl7vlhL/lpbPlkbzpmL/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JHml6DoqIDllorniLbkurLjgII8L3A+PHA+PGVtPjE3LjwvZW0+54i25Lqy6IqC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77yM54K554eD5b+D54Gv5ZKM5b+D6aaZ44CC5a2d5b+D5LiN5Y+K5Z2f5YmN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6v6I2j5Ly054i25peB44CCPC9wPjxwPjxlbT4xOC48L2VtPumjjuWGt+WQvue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WHoemXtOaCsuS6i+aBuOiLjeWGpeOAguWGrOaciOWIneWFreeItuS9nO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TgOW3qOeXm+WhnuiDuOiln+OAgjwvcD48cD48ZW0+MTkuPC9lbT7po47pm6jlpoLm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IXmmI7vvIzkvbPoioLlvJXlj5HmgJ3kuaHmg4XjgILmuLjlrZDkvKTmgID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nZ/ojJTojYnpnZLpnZLjgII8L3A+PHA+PGVtPjIwLjwvZW0+56Wt5bCK5a6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KR5YmN77yM6Z2S57+g5oqk5oyB5b+D5aeL5a6J44CC6YGl5oOz5pWZ6KiA5YWz5Yi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oCd5Yqd5a2m57Si5rGC6Zq+44CC5Z2a5by65LiN5oOn56m36YCU6Ium77yM5L+t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5b+r5LmQ6aSQ44CC5piO5pyI5bey55+l5ZCb5bey5Y6777yM5aSc5rex5LuN54Wn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a+S44CCPC9wPjxwPjxlbT4yMS48L2VtPuebuOmBh+WcqOaipuS4re+8jOmGkuadpe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vuOAgua4heaYjuWOu+aJq+Wik++8jOWPquingeS4gOWcn+WghuOAguWkseiQveW9k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vuebruS4pOiMq+iMq+OAguS6uueUn+aDhemavuS6hu+8jOaEv+e7reS4i+S4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qvlubTlhavlha3lkL7nirnmhr7vvIzpmLTpmLP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vKTnpZ7jgILnrJHosozmhYjpopzlj6rloKrlv4bvvIzoqIDosIjouKrlvbHkvZXlpIT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6YCd5Y675YWD55+l5LiH5LqL56m677yM6YGX6Lqr576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uN56m544CC5bC95b+D6KGM5a2d6YG15Lym55CG77yM6L+96L+c5oCA5oCd6YeN5L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H5Yir5ZCO77yM5b+G5bCK5a6577yM5aSa55Wq5qKm6YeM5Y+I55u46YCi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a+56a75a625pep77yM5qyg5oql5Lqy5oGp5peg5pWw6Ye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iKguaAneS6suW9semHjemHje+8jOWIq+WQjuW3suaYr+WHoOi9veWkmuOAgu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vOeItuW/g+a/m+a/m++8jOS7meS5oemavuW9kuahpeWliOS9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pm6jlpoLkuJ3ljYPmu7Tms6rvvIzmmKXpo47mnInmuKHmn5Plr5LpmKH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iLbmr43ml6DmlrDlrZfvvIzljYrmoqbkvp3nqIDpl67kuZ3ms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X6L2s5pif56e75Y2B5LqM6L2u77yM6ZW/55yg6auY5bKt5a+55rKz5ruo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m85a2Q5ZG86Zi/54i477yM5oOc5oiR5peg5LuO5ZaK54i25Lq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aDs+WutueItuaciemBl+iogO+8jOW/teWIsOS7iuaXpeW/g+S4uuWuv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WJjeWcqOS6uumXtO+8jOS6suiHquaKiui3r+adpeaMh+eCueOAg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buOi/nu+8jOWtmOi6q+eri+WRveW7uuWutuWbreOAguaEn+W/teS6suS6uumDv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/gOi1t+aDheaAgOaEj+e7tee7teOAgjwvcD48cD48ZW0+Mjg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lrZDlrZnlnZ/lpLTmi5zkurLkurrvvIzni6zkuLrlvILlrqLpmr7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pgaXmnJvlrrbkuaHnpa3niLbprYLjgII8L3A+PHA+PGVtPjI5LjwvZW0+5bKt5Zu0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buY5pmo5piP77yM5pe25ZCs5ZW86bmD5rOj5Ya36a2C44CC6IC56K6t6IC56Z+z5Z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2d5Lqy5a2d5YW75bey5peg6Zeo44CC56Wt6aaZ54KJ5LiK5L6b5LiJ54K377yM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f5YmN5aWJ5LqU5qi944CC6aWu6YeP5paZ55+l5LuN5pyq5YeP77yM6Zi05Yal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44CCPC9wPjxwPjxlbT4zMC48L2VtPuWFiOS4pempvum5pOWOu+aXoOeXl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+S8oOWHuuaDiuWbm+mCu+OAguS4h+S6qeiJr+eUsOi6q+WPl+e0r++8jOS4gOmil+i1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l+Wuiei0q+OAgumYtOmYs+eVjOaWremYtOmYs+i3r++8jOemu+aBqOWkqeWxheemu+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memAnemBpemBpeW9kuWkp+Wvgu+8jOepuueVmeWQjui+iOazquWAvue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mmI7ml7boioLmgJ3mlYXkurrvvIznl5vms6Pov73mgJ3o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hbvogrLmganms73kvLzmtbfmt7HvvIzmmKXmmZbkuIfkuIjnhaflhL/ouqvjgI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hYjniLHmhJ/kub7lnaTvvIzlhbHkuqvlpKnkvKblk6rlpITlr7v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I6aaZ5LiJ5p+x5ouc54i55aiY77yM6Leq5a+56IuN5aSp5rOq5Lik6KG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YS/6Lqr5Y2D6YeM5aSW77yM5riF5piO56Wt5oCd5Zyo6L+c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WLpOWKs+WAjei+m+iLpu+8jOeUn+a0u+mHjeaLheS4u+W/g+mq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S4gOS4luaDhe+8jOaXtuWIu+S4jeW/mOaFiOeItuW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zlsL3op4Hmmajmm6bvvIzpgJ3ogIXkuI3lpI3lm57vvJvlubPljp/nnrD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mKXmnaXlv4PmrLLlgqzjgII8L3A+PHA+PGVtPjM1LjwvZW0+6aOO5pmv6Jm9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Go77yM6Zq+5oql5oWI54i25YW76IKy5oOF44CCPC9wPjxwPjxlbT4zN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6j+WPiOi9ruWbnu+8jOS7iuWygemBh+eYn+S6uuabtOaCsuOAgumBpeaDs+ep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seWkhO+8jOiQveiKseeLrOiHqumbqOS4remjnuOAgjwvcD48cD48ZW0+Mzc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lj4jph43pmLPvvIzlh6Dlj6rlvZLpuL/okL3ljJfloZjjgILlnoTkuIrkvZX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JXlvbHvvJ/opb/po47pu4Toj4rmu6HlsbHlhojjgII8L3A+PHA+PGVtPjM4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q+5b6X5LiA54K56Kej77yM55eb5Lyk5LiN5a2d5Y+q5ZGc5ZK944CC5oCA5oCd5pe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M6KKW77yM5b+15Yiw5oKy5pe26Zuo5LiN57ud44CC5LuB5b635bi46KKr5Lmh6YK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2Q5pyJ5pa56Z2e5a6g5oeI44CC54i25peg6YeN55S36L275aWz5b+D77yM5Lq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l5bey5Lik55WM44CCPC9wPjxwPjxlbT4zOS48L2VtPuWdn+WJjemHjuiNieW3sum9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tuWOu+azieWPsOaVtOWNgeW5tOOAguWygeWygeWbnuS5oeWvkumjn+elre+8jOWH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mbqOWknOi/nuWkqeOAgjwvcD48cD48ZW0+NDAuPC9lbT7muIXmmI7npa3lpaDmgJ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nLzlkKvms6rnj6Dlv4bniLbkurLjgILkuIDnlJ/lirPoi6bkuI3ovp7ovp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lkKzniLblo7Dpn7PjgILmnKrmiqXmt7HmganluLjnl5vlv4PvvIzmrLLlr7vlrZ3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pl6jjgILmuLTmnJvmnaXnlJ/lkJHniLblpZTvvIzkurLkurLnm7jkvLTluqbmmaj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pel5oCd54i25oOF5pu05rWT77yM57yY5piv54i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Lit44CC54eV5Y675p2l5bm054q55Y+v6KeB77yM5oiR5b+15oWI54i25qKm5Lit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S8pOiLpueXm+W+heiKseaYju+8jOaipumH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aciOepuuOAgueItumAneS5oeWIq+W9kui3r+i/nO+8jOeUsOemvua1k+mDgeWPiOS4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j4zohp3ot6rmi5zllKTkurLkurrvvIz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rmsLTnurfjgILmnIDmmK/muIXmmI7ogqDmrLLmlq3vvIzlk4DmgJ3pgY3ph47npa3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0LjwvZW0+5pio5aSc5pWF5Zut5Y6777yM5L6d5pen5aSc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aOY5Yu+5oiR5Zue5b+G77yM5LiA5Lu95rGX54+g6JeP44CC5q+P5Yiw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CB54i25Yuk57+76ICV5Zyw77yM6ICB5q+N56eN6Iqx5b+Z44CC5L2G5oS/5p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um5LmQ6Ieq5b6c5b6J44CC5pyq6IKv5paZ77yM5aSp5LiN5rWL77yM5pyA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G5riF6YaS77yM5Yeg5Lu95rKJ6buY5piv5oOF5q6H44CC5LiA5pmD5Y2B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aZ5ruh6K+X56+H5b6S5a+E77yM55+t55+t5Y+I6ZW/6ZW/44CC5Y2z5L6/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L+Y5piv5rOq5rGq5rSL44CCPC9wPjxwPjxlbT40NS48L2VtPua4heaYju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bqO+8jOi4j+mdkuWlveWOu+WNtOaXoOi/ueOAgumHjuiKs+S4jeefpeS6uumXt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+S4iua3seiwt+assuS6ieWlh+OAgjwvcD48cD48ZW0+NDYuPC9lbT7mi4jpppnkuI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iLnlqJjvvIzot6rlr7noi43lpKnnnLzms6rmsarjgILkuI3lrZ3lhL/ouqvljYPph4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pm6jmlq3kuZ3lm57ogqDjgII8L3A+PHA+PGVtPjQ3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aw77yM5LiK5Z2f5ZCr5rOq5oCd5Lqy5Lq644CC5pys5piv6Z2S54Gv5LiN5b2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rWK6YWS5oGL57qi5bCY44CCPC9wPjxwPjxlbT40OC48L2VtPu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9ruWbnu+8jOW6muWtkOaWsOWGoOS6uuabtOaCsuOAguS7iuaXpeWkqeWFrOWPiOW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eItua0kuazqumbqOS4remjnuOAgjwvcD48cD48ZW0+NDkuPC9lbT7ph47oir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gLvnm7jpmo/vvIzniLbljaflhavloZjmsLjkuI3lvZLjgILnlJ/lrZDnu4jnqbbml6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ZrmnaXlj6rop4Hmmq7kupHpo57jgII8L3A+PHA+PGVtPjUwLjwvZW0+5pe2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ZOA5oCd5Ly06Zuo5YC+44CC5b+D57uT6ZqP6aOO6YeK77yM5p2v6YWS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6KGM5a2d5Lqy5LiN5Zyo77yM5oSf5oGp56Wt5Z2f6I6544CC5a+E6K+t5omY5Ya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pyq5LqG5oOF44CCPC9wPjxwPjxlbT41MS48L2VtPue7humbqOa4heaYju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u+8jOiNieahpeWUr+ingeadj+iKseaui+OAguWNg+iIrOW+gOS6i+ayieaxn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S8pOW/g+WvuemGi+Wdm+OAgua3keWls+aKseaEgeS8keW8lemVnO+8jOS5pueUn+Ww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Hreagj+OAguaXoOagueagkeWPtumaj+mjjuiQve+8jOaEv+WdkOeju+a6quaUvum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opYHopJPnv4Hov4fkuJbvvIznq6XlubTmr43lj4j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lpJrphbjmpZrvvIzlsoHmnIjmu6HmsqfmoZHjgILlloToia/lkI3ov5Hmk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oqonov5zmiazjgILmnaXlha7li6TlirPkvZzvvIzljrvlha7lsJrlnKjlv5njgI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43kuI3mh4jvvIzku5npgJ3mlrnlronor6bjgILlhL/lpbPlpJrmgJ3lv7XvvIzmnIv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J/kvKTjgILlv4PlhoXmg7PniLbmr43vvIzmoqbph4zop4Hpq5jloILjgILkvp3nq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naLvvIzku7/kvZvor53lrrbluLjjgILphpLmnaXmi63ms6rnnLzvvIzpl63nm67lv4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nInnvJjmnaXnlJ/kvJrvvIzlho3kvo3kurLkvqfml4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Yiw5riF5piO5oCd5b+16ZW/77yM5oiR5p2l56Wt5aWg57q45ZKM6aaZ44CC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2f5YmN6I2J77yM5bKB5bKB5p6v6I2j5oC75Zyo5p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W/hueIueWomO+8jOWHneinhui/nOaWueazqua7oeectu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tneWNg+mHjOWklu+8jOm7mOaEv+eItuavjeWuieWkqeWg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t6rlnZ/liY3vvIzms6rmtYHmu6HpnaLvvIzngrnngrnmu7T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qbkuK3okKbnu5XvvIznrJHpopzlpoLmlYXvvIE8L3A+PHA+PGVtPjU2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25Lil5rOq55y86Iyr77yM57uP5bm056a75oGo55eb6IKd6IKg44CC5L2V5aCq54i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yY55+t77yM5pyq6Kej5rWB5bm05a6i6Lev6ZW/44CC5LiW5LqL5peg5bi457uI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J5a6a5Y205peg5bi444CC5YeE54S25rOq5L2c5riF5piO6Zuo77yM5aSx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55m+5ZGz5YeJ44CCPC9wPjxwPjxlbT41Ny48L2VtPumjjumcnOmbqOmbquWvhOiM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WFq+S4p+S6suWuiOWtneeBteOAguS9g+WcsOaUtueyrui/veaXpeaciO+8jO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iuoeS8tOi+sOaYn+OAguS/reWLpOeri+S4muWFiOS6uuW/l++8jOiAleivu+S8o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o+mmqOOAgumpvum5pOWkqeWgguS7meW9seWcqO+8jOaenee5geWPtuiMguiusOWKn+m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uIXmmI7ml7boioLlgI3mgJ3kurLvvIznpa3miavlnZ/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ganmg4XjgILniLbmr43lkKvovpvogrLlhL/lpbPvvIznvo7lvrfkvKDpooLmsLj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msLTpnZLlsbHln4vlhYjpqqjvvIzoi43mnb7nv6Dmn4/kvLTmlYXprYLjgIL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nnqzmga/ov4fvvIzlhYjkurrmv4DlirHli4fliY3oo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pyJ5rqQ5p2l5qCR5pyJ5qC577yM5Li65YS/5LiN5b+Y54i25q+N5oGp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yo5aSa5bC95a2d77yM5LiN55WZ5oSn55aa5Lq65LiW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+WjsOaIkeeItuaCqOi1sOWlve+8jOmBl+aEv+iHquacieWEv+e7p+aJv+OAgu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tuaCqOWuieaBr++8jOiLseeBteawuOWcqOmtgumVv+Wt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PlrrnnrJHosozku4rlv6flnKjvvIzlkozolLzmhYjniLbkuI3lpI3ov5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osIHml6DmrbvvvIznlZnlj5blrZ3lv4PmlZnlrZDlrZ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rKJ54us5oGQ5p2v6L656YWS77yM5qyh56ys6YKA5LqR5aCG6Zuq56m644CC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G5oiQ5oKy5oK85pmv77yM5oCd5oCA5bey5L2c5Yir5p2l6aOO44CC5ruh5aS0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m977yM5LiH5a2X57qi56y65a2X5a2X56m344CC5oiW6K6455+t6K+X6Zq+6KG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aKe5rOq55y85piv5pym6IOn44CCPC9wPjxwPjxlbT42My48L2VtPua4heaYju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uiMq+iMq++8jOWGpee6uOaIkOeBsOassuaWreiCoOOAgumdkuWGouWtpOWdn+iQp+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ZquiAgeeItuW6puWHhOWHie+8nzwvcD48cD48ZW0+NjQuPC9lbT7ov57lpJ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ZLmlYXph4zvvIzliLDlsYvkuInngrnkuozljYHliIbjgILliJ3lha3lha3ml7bmupj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niLbnmbvku5nov5Hpu47mmI7jgII8L3A+PHA+PGVtPjY1LjwvZW0+5riF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CN5oCd5Lqy77yM5L6b5LiK6bKc6Iqx6KGo5a2d5b+D44CC57yF5oCA5YWI56WW5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b+Y54i25q+N55Sf5YmN5oGp44CCPC9wPjxwPjxlbT42Ni48L2VtPuS7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ItuacquW9ku+8jOiQi+iQi+m6puWcsOW3suaIkOWghuOAguS4gOWjtueDremFk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+8jOW/g+WFsemmmeeBsOWvuOWvuOaCsuOAgjwvcD48cD48ZW0+NjcuPC9lbT7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DmraPpgZPvvIzmnInnm4rnpL7kvJrkuqborrrlrZ3jgILlhbvlhL/lrZjppp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vvIzojqvkvZzlsJjmuKPooqvkurrnrJHjgII8L3A+PHA+PGVtPjY4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Yeg6IuN6Iyr77yM5pen5Lqt5aCC77yM5oCO5oCd6YeP44CC5pWF5LqL6Z+z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qKm5Lit5q6H44CC5Y+I5piv5LiA5bm05pil6Imy5ruh77yM5LiH5a626IGa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g44CC5YKs5Lq65paR5rOq5b6F5raC5aaG77yM6YWS5p2v6Iqz77yM6K+t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bm05bm077yM5Yeg6K646ayT5aaC6Zyc77yM5Y2055yL54Gw6aOe54Of54Gt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2+5bKt77yM5bC96Z+25YWJ44CCPC9wPjxwPjxlbT42OS48L2VtPumdkuWxseWQq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Sve+8jOiAgeeItuemu+S4lua4heaYjuWJjeOAguWFq+WNgeacieWFreemu+WIq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mpvum5pOmjnuS5neWkqeOAgjwvcD48cD48ZW0+NzAuPC9lbT7muIXmmI7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lr4bvvIzlpZTlvoDlrrbkuaHnpa3npZblhYjjgILmjKXplLnpk7LlnJ/ouqvmtYH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oXoooXpnZLng5/lkJHlm5vovrnjgII8L3A+PHA+PGVtPjcxLjwvZW0+5LiA55Sf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CO5Lq677yM5ZKM552m5Lmh6YeM5Y+L5Li66YK777yM5rex5aSc5peg55yg5oCd5ai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5oql5b6X5YW76IKy5oGp44CCPC9wPjxwPjxlbT43M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acqOaWsO+8jOihjOi1sOa3seWxseelreaVheS6uuOAgueItuavjeemu+aIkeW3suS4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uWdn+aAneW/teazqumbqOe6t+OAguaTjeWKs+S4gOeUn+S4uuWutuW6re+8jO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Wls+eri+iJsOi+m+OAguS6uui1sOiLseaYjueVmeWNg+WPpO+8jOeVmeW+l+WWhOW+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tmeOAgjwvcD48cD48ZW0+NzMuPC9lbT7kuIDnlJ/ovpvlirPogrLlrZDlrZn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5/lm57msqHlv5jlgqzjgILnmb3lj5Hoi43oi43ku43mjILlv7XvvIzpm6rlpJz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ZDlvZLjgII8L3A+PHA+PGVtPjc0LjwvZW0+54i25q+N5oGp5oOF5aSn5aaC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aWz5aSc5peg55yg44CC5LiA55Sf5ZCD5bC95bmy6Iis6Ium77yM5pyf55u8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LSk44CCPC9wPjxwPjxlbT43NS48L2VtPueItuWik+WgguWJjeiNiem9kOiC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WFq+WhmOWbm+WNgeW5tOOAguW5tOW5tOeBr+iKgua4heaYjuelre+8jOWdn+WJjeaL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a2n+a2n+OAgjwvcD48cD48ZW0+NzYuPC9lbT7oooXoooXmtZPng5/onbbkubH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pa3npYDms6rlgL7nm4bjgILmgJ3ogYbniLborq3lk63mspnll5PvvIzmg7Pop4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lormlq3prYLjgILpmpDmhr7pmr7mtojnvp7kvZzlpbPvvIzmt7HmganmnKrmiqXmhK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4PnpYjkuJbkuIrova7lm57lnKjvvIzkuIvovojlgb/ov5jlho3nu63k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iF5piO5pe26IqC5rOq5rGq5rGq77yM57u157u157uG6Zuo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Li65qKm6L+c6KGM5LiJ5Y2D6YeM77yM5aSc5Y2K6YaS5p2l5oCd54i5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Ev+aXtuWwj+absuaAu+aCoOaJrO+8jOaXp+WOheWggu+8jOW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QjumZoumdkueonu+8jOeni+WIsOaLvueyruW/meOAguWJjemZoua1t+ajoOaR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+8jOidtuWEv+aIj++8jOiwseWNjueroOOAguW/veeEtuS4gOWknOWMl+mjjueL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mHj++8jOazquWNg+ihjOOAgue6teaYr+iKsea1k++8jOe6teaYr+S4h+Wxsemm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jtuS4remVv+aXpeaciO+8jOacgOmavuW/mO+8jOaYr+emu+S4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4jliLDlhrDlsIHvvIzmooXoirHkvp3ml6fku47lrrnnrJHjgILotoHlhq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nlr4TmgJ3kurLnqL/jgILngavotbfng5/mtZPvvIznnJ/mg7PlubPlronlk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kuobvvIzlh6DmoKrmnq/ojYnvvIzlkIzkvZzkvKTmgIDosI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pyb5a625bGx5riF5rOq5rWB77yM5q2k5pe25rOw5bKz5Lmf5L2O5a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u/6L295YWI5Lil6L+c77yM5qKm5pat5LiA5biY6bmk5b2x5oKg44CC6YeN5ouF5Y6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2477yM6auY5oCA5aaC5rW35pyq6K+05oSB44CC56m36L+95b6A5LqL5ouz5ouz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ql5oWI5oGp5oSn5LiU576e44CCPC9wPjxwPjxlbT44MS48L2VtPuaciOe8u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mbvua8q++8jOWtpOiIn+eLrOmSk+WFq+S6lOi/mOOAguaYpeaYjumbqOS4i+err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nOS+teiPiummmeS5nemHjeWkqe+8n+S7l+S5ieWxoOeLl+mprOmptOW5tu+8jO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ageWtneaCjOS8oOOAguiCneiEkea2guWcsOS5neW3nuWTre+8jOWRvei/kOWvh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souOAgjwvcD48cD48ZW0+ODIuPC9lbT7ku4rlsoHmuIXmmI7lv4PmrLLoo4LvvIz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i5zlopPlj6Ppmr7lvIDjgILlh4Tlh4Tlh4blpIflkKvmgrLotbDvvIzljobljobnlZn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s6rmnaXjgILkuIDot6/ouqvmsonmgJ3ogIHniLbvvIzmu6HlsbHojYnpnaHlv7XmmKXo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npo47lhrfpm6jnu4/ml7bov4fvvIzov5zmoJHmrovltJbljYrlo4H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iF5piO5pe26IqC5b+G5Y+M5Lqy77yM5ri45a2Q56a75a626Zq+55m7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J5Li65a2p55S35LiN5a2d5Lq677yM6L6c6LSf54i55aaI55Sf5YW7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ItuavjeaBqeaDheWbm+a1t+a3se+8jOaumueyvuerreiZke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q+i+m+iMueiLpuS4jeWbvuaKpe+8jOebvOWls+aIkOWHpOWEv+aIk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lubTmuIXmmI7lj4jmnaXkuLTvvIznu4bpm6jokpnokpnlpK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Lnpa3miavlnZ/ojJTmt7Hmg4XlnKjvvIznurjpkrHng6fljbTmi5zlh6Do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iF5piO5pe26IqC56Wt5Y+M5Lqy77yM57q454Gw6aOe57uV5rO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W76IKy5LmL5oGp5rC46Zq+5b+Y77yM6Zi06Ziz5Lik55WM5LiN5ZCM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M6ICB5Zyo5aSp5aW977yM6KW/5pa55LiW55WM5rC45p6B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ipuW4uOiQpueYpuW9sea4he+8jOS6suaBqeiLpea1t+eItuWogeeb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Ks+iLpuWllOWbm+WkhO+8jOaMr+aXj+aso+W7tuS4gOiEieiNo+OAgumpvum5p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iMgu+8jOW9kueBteWcsOW6nOmthOmtguW5s+OAguS8pOW/g+aciei0n+a3u+W/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neS9keWEv+WtmeS6q+azsOS6qOOAgjwvcD48cD48ZW0+ODguPC9lbT7lpKn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pTnp4vlhqzvvIzmr4/liLDmuIXmmI7mgJ3mm7TmtZPjgILpm4HljrvmnaXlubTni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lk4DlvZLlpITkuI3nm7jpgKLjgII8L3A+PHA+PGVtPjg5LjwvZW0+56uv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25Lqy6IqC77yM5LiH6K+t5oCd5Lil6K+J5rGo572X44CC5LqU6L295oKg5oKg6a2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LiA5pa55Ya35Ya36ImQ5b+n5rOK44CC5aSp5aCC5oKo6ICB5a6J5bq35YGl77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Lq65L+x552m5ZKM44CC56Wt57K95qS/5bqt55a85rOq5b+G77yM5oOa5pWZ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S/5q2M44CCPC9wPjxwPjxlbT45MC48L2VtPua7oeecvOiPium7hOW8gOS4jeaE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aAu+WcqOacgOa1k+aXtuOAguilv+mjjuepv+WjgeS6keS9jummlu+8jOaer+azqui9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Mluivl+OAgueCueeCueaflOiCoOepuuWIsOeiju+8jOS4neS4nemmmemsk+S5s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bvue7j+S8pOaCvOS4ieWIhuaZr++8jOinpuebruS4uuWbmuaAjuWliOiv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voHmmajmlYXph4zooYzvvIzmj5Lmn7Plj4jmuIXmmI7jgILnh5X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ZLlrqLvvIzkuaHpgrvlv7Xml6fmg4XjgILnhJrpppnmt7vlhqLlnJ/vvIznh4Pnurj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4HjgILkvLznnbnpn7PlrrnliIfvvIznirnnhLbmgIbmhJ/nlJ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4i26L6e5LiW6L+R5YWt6L2977yM5pio5aSc5Y+I5Zue5qKm6YeM5p2l77y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5y85aSa5oSf5oWo77yM5oCd5Lqy5LmL5oOF6Zq+6YeK5oCA44CC6KW/5aSp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G15Zyo77yM5oGp5b635peg6L655rex5aaC5rW377ya5a2Q5qyy5a2d6ICM5Lqy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2K6YCU5b2S6Lev6L+I44CCPC9wPjxwPjxlbT45My48L2VtPueak+aciOi/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OaciOWGt++8jOWQkembqumHjea4qeaXp+aXtuaZr+OAguW5tOW5tOS7iuaXpeelr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S4quS8pOaEgeS6kemHjOmihuOAguaDs+ivtOW/g+S4reaXoOmZkOWTve+8jO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fpeePoOWFpeW9seOAguS6uueUn+efreaaguaBqOWBj+mVv++8jOWkmuaDs+e6o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d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dTQ3MnV6Zy5odG1sIj5odHRwczovL2R1YW5qdXppa3UuY29tL2R1YW5qdXppLzBjNnU0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CBAD49FA71D74B0FD70442D1BA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