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FB92F05E861D75CABD43B5B43D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B92F05E861D75CABD43B5B43D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uqeW/meeijOWFhea7o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q+iuqeW3peS9nOWNoOaNruS9oOeahOepuumXtO+8jOWIq+iuqeeQkOS6i+aO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tumXtO+8jOWIq+iuqeiHquW3seayoeacieWWmOawlOeahOaXtumX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q+Wmh+Wls+iKgu+8jOiusOW+l+WkmuS8keaBr+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Yr+S8muaDs+i1t+mCo+aXtueahOaIke+8mueKr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qOS4peWOieeahOaJueivhO+8m+i/m+atpeeahOaXtuWAme+8jOaCqO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FtO+8m+i1jOawlOeahOaXtuWAme+8jOaCqOiAkOW/g+eahOeWj+mAmu+8m+avl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qOaut+WIh+eahOWPruWSm+OAguWmh+Wls+iKguWIsOS6hu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iKguaXpeW/q+S5kO+8gTwvcD48cD48ZW0+My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WbreS4ge+8jOWfueiCsuWHuuS6huelluWbveeahOW4jOacm++8m+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eahOicnOicgu+8jOmFv+mAoOWHuuS6huixoeicnOS4gOiIrO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S4queJueauiueahOaXpeWtkOmHjO+8jOWQkeaJgOacieiAgeW4i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muWmh+Wls+iKguW/q+S5kO+8gTwvcD48cD48ZW0+NC48L2VtPuWQr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WlueaciemioOWAkue6ouWwmOeahOe+juiyjO+8jOaKmOacjeS8l+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BmuS4h+WNg+WuoOeIseS6juS4gOi6q+eahOmqhOWCsu+8jOa4qeaflOS4ju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vOWkh++8jOWFuOmbheS4jumrmOi0teW5tuS4vuOAguWlueaYr+iwge+8n+Wlu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geS4ieWFq+iKguW/q+S5kO+8gTwvcD48cD48ZW0+NS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wj+eahOelneemj+WmiOWmiOiKguaXpeW/q+S5kO+8jOavj+Wkq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lveWlveeahO+8jOavj+WkqeeahOW3peS9nOmDvemhuuW/g+eahO+8jO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IkeW+rueskeeahOOAguWmiOWmiOaIkeeIseS9oO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S8vOa1t++8jOWFiemYtOS8vOeure+8jOWvueaCqOeahOaEn+a/gOaAjuagt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mDveaXoOazleihqOi+vu+8jOaCqOS4gOebtOaYr+aIkeS7rOeahOamn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S5i+mZhe+8jOelneemj+aCqOS4h+S6i+WmguaE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Ny48L2VtPuS4ieWFq+Wmh+Wls+iKgu+8jO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4iee+ju+8muW/g+aDhee+juOAgeeIseaDhee+juOAgeWuueminOe+ju+8m+m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aEj++8muWmguaEj+OAgemhuuaEj+OAgee+juaEj+OAgeaDheaEj+OAgeeIseaE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eaYpeaEj+WkluWKoOaIkeeahOWPi+iwiu+8jOelnee+juWls+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mh+Wls+iKguaXpeWcqOm+meW5t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elneaEv++8jOiht+W/g+elneaEv+WlveWnkOWmue+8jOeIseaDheWujO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WmguS7iuWmh+Wls+W+l+ino+aUvu+8jOWls+WtkOiDvemhtuS9je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guaXpeW/q+S5kOWQjOW6huelne+8jOS7iuW5tOWlveS6i+WWn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aCqOeahOaEn+a/gOWNg+iogOaZmuivreS5n+aXoOaz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eahOelneemj+eZvuWNg+S4h+W5tOS5n+S4jeS8muaUueWPmO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mguaEj++8gTwvcD48cD48ZW0+MTA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nm5vlvIDvvJvmsqHmnInniLHmg4XvvIzlubjnpo/kuI3kvJrliLDmna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vvIzkuJbnlYzkvJrmmK/pu5Hnmb3vvJvmsqHmnInkvaDvvIzmiJHlsIb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niLHkvaDlpJrmt7HvvIzlubjnpo/lsLHmnInlpJrov5zjgIL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rWB6YCd55qE5piv6Z2S5pil77yM5a6a5qC8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bqt55qE576O5ruh77yb5raI5pWj55qE5piv5a656aKc77yM5rC45a2Y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KM6LCQ77yb5LuY5Ye655qE5piv5b+D6KGA77yM5pS26I6355qE5Y20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iQ6ZW/44CC5LiJ5YWr6IqC5Yiw5LqG77yM6ICB5amG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aDs+W/tee+juWls+S4uuiNo++8jOW/veeVp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+8m+S7peWFs+W/g+e+juWls+S4uuiNo++8jOS4jeeQhue+juWls+S4uuiAu++8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e+juWls+S4uuiNo++8jOi0rOaNn+e+juWls+S4uuiAu++8m+S7peiBlOezu+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+8jOW/veaCoOe+juWls+S4uuiAu+OAguelnee+juWls+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orqTor4boirHmnKjlhbDvvIzlpbnnprvmiJHlpK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JHkuI3orqTor4bnqYbmoYLoi7HvvIznqb/otormiJHnjqnkuI3ovazvvJv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mm7TliqDprYXlipvml6DpmZDnmoTkvaDvvIzmmK/miJHlv4Pph4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LlpoflpbPoioLliLDvvIznpZ3miJHouqvovrnkvJ/lpKfnmoTlpbP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LiJ5pyI5YWr5pel77yM6LaF5L+X6ISx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5YS/56ul77yM5Zac5rCU6L+e6L+e44CC5rSX6KGj5YGa6aWt77yM55S35aO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5ZCD5Zad546p6ICN77yM6Zq+5b6X5riF6Zey44CC5aSp5aSp5aaC5q2k77yM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PC9wPjxwPjxlbT4xNS48L2VtPuS4iuWkqeecn+WuoOS9oO+8jOiuqeWkq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minOe7meS6huS9oO+8jOiuqemtlOmsvOaKiui6q+adkOmAgeS6huS9oO+8jOiuqe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aKiuaZuuaFp+S8oOe7meS6huS9oO+8jOabtOmHjeimgeeahOaYr++8jOi/m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Pkee7meS6huS9oO+8muaPkOWJjeelne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nlhavlpoflpbPoioLmnaXkuLTvvIznpZ3kvaDvvJrohLjom4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josozvvIzouqvmnZDlqYDlqJzlpJrlp7/vvIzniLHmg4XmuKnmmpb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JHlj6PluLjlvIDvvIzlpb3ov5DlpKnlpKnkuI3mlq3vvIzmhL/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nm7jkvLTjgILlrp3otJ3vvIzlpoflpbP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oiR55qE56Wd56aP5LiA5a6a5b6I5bm456aP77yM5a2Y5YKo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6a5pyJ5YmN6YCU77yM6L2s5Y+R5oiR55qE56Wd56aP5LiA5a6a5LiN5Lya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N5oiR55qE56Wd56aP5LiA5a6a576O5Li96Z2S5pil5bi46am777yM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xOC48L2VtPumDveivtOWls+S6uuaYr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5tOeahOWls+S6uuabtOaYr+iZjuS4iuWKoOiZju+8jOemj+S4iua3u+emj+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iZjuiZjueahOS9oOmAgeS4iuiZjuiZjueahOelneemj++8mui6q+S9k+iZjuiZj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ZjuiZjuOAgeeUn+a0u+iZjuiZjuOAgeS6i+S4muiZjuiZjuOAge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iKguW/q+S5kO+8gTwvcD48cD48ZW0+MTkuPC9lbT7lpoflpbPoioLlj4j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poHlgZrlpb3vvJrlt6XotYTopoHkuIrkuqTvvIzlrrbliqHopoHlhajljIXvvIz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poHlkajliLDvvIzooYzouKropoHmiqXlkYrvvIznvo7lpbPkuI3lj6/nnoTvvIzkvZP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lk4TlvpflvIDlv4PnrJH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5qE5rWB6YCd6IO95L2/55qu6IKk6YCQ5pel5biD5ruh6YGT6YG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oiR5b+D55uu5Lit55qE5oKo77yM5piv5rC46L+c5bm06L2755qE5aaI5aa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YuH5pWi55qE5Lyf5aSn5aWz5oCn44CC6L+c5pa555qE5oiR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yMS48L2VtPueUqOW+rueskeWMlu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/q+S5kOe7veaUvu+8m+eUqOawlOi0qOWhkeS4qui6q++8jOeci+e+juS4v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S8mOmbhemAoOS4quWei++8jOWxleS4h+enjemjjuaDhe+8m+eUqOa1qua8q+e8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S4juecn+eIseebuOaLpeOAguS4ieWFq+Wmh+Wls+iKgu+8jOaEv+S9oOe+juS4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W5uOemj+S4gOeUn++8gTwvcD48cD48ZW0+MjIuPC9lbT7mlZnluIj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oh6rlt7Hnhafkuq7liKvkurrvvJvmlZnluIjmmK/nsonnrJTvvIzno6jnn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aXplb/lrabnlJ/jgILmlZnluIjnmoTkuovkuJrlpKnlupXkuIvmnIDlo67kuL3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p7Dlj7fkurrkuJbpl7TmnIDlj6/mlazvvIHlpoflpbPoioLliLDmna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lubjnpo/lgaXlurfvvIzmsLjokYbpnZLmmKXvvIE8L3A+PHA+PGVtPjI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6O5Li977yM6YKj5piv6aqX5L2g77yb6K+05L2g5LiN5ZaE6Kej5Lq65o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6Kej5L2g77yb6K+05L2g5LiN5rip5p+U77yM6YKj5piv5LiN5LqG6Kej5L2g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q5piO77yM6YKj57ud5a+55rKh6YGT55CG44CC5aaH5aWz6IqC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aW96Lqr5L2T77yM5byA5b+D5aaC5oSP77yB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W8gOWcqOaIkeeahOW/g+mHjO+8jOeOsOWcqOWwveeuoeWHi+mbtu+8jOWN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iQveWPtueahOacgOWQjuS4gOeJh+erpei2o++8jOi/meagt+eah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+8jOS6sueIseeahOiAgeWphu+8jOWcqOaIkeW/g+S4r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Wmh+Wls+iKguW/q+S5kO+8gTwvcD48cD48ZW0+MjUuPC9lbT7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o7vvIzmr5TkuI3ov4fkvaDnmoTnrJHpopzvvJvkuZDlo7DmgqbogLPvvIzog5z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Jvpkrvnn7PnkoDnkqjvvIzov7fkuI3kuobmiJHnmoTlj4znnLz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4PkuK3nmoTmnIDnvo7ku4rlpKnkuInlhavlpoflpbPoioLvvIzmhL/kva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7blu7bvvIE8L3A+PHA+PGVtPjI2LjwvZW0+5ZSg5ZSg5Y+o5Y+o5Y+r5b6q5b6q5Za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o2f5qy65Y6L5Y+r6YeO6Juu5aWz5Y+L6YKj5Y+r5pyJ5aWz5Lq65ZGz77yM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aWz5Lq677yM5pu05rKh5YWz57O75ZWm77yM6YKj5Y+r6LaF5aWz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M6Z2i5omA5pyJ55qE5aWz576k5Y+L6IqC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S4ieWFq+iKgu+8jOS9oOWPiOaYr+WcqOS6q+WPl+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mj+WIqeOAguayoeacieWkqumYs++8jOiKseacteS4jeS8muW8gOaU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+Wls+S5n+WwseayoeacieeIse+8jOayoeacieavjeS6su+8jOaXouS4jeS8muacie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acieiLsembhOOAgjwvcD48cD48ZW0+MjguPC9lbT7kuInlhav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LrkvaDpgIHmnaXlpb3ov5DmsJTvvIzmmKXpm6jpmY3kuIvlubjnpo/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mLPlhYnnu5nkvaDmtJLokL3lv6vkuZDlkozmtLvlipvvvIznmb7oirHnlKj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vaDnmoTnvo7kuL3vvIzmiJHnlKjnpZ3npo/ooajovr7lv4PmhI/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mhInlv6vjgII8L3A+PHA+PGVtPjI5LjwvZW0+5LiJ5pyI5YWr6YCB5L2g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6IWw6Iqx6K6p5L2g6aG66aG65rqc5rqc5oqK6LSi5Y+R77yM54uX5bC+5be06Iq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JyV5Y+Y5LiN5YGa5LiR5bCP6bit77yM54iG57Gz6Iqx6K6p5L2g5oul5oq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C6Iqx77yM6JCd5Y2c6Iqx6K6p5L2g6aG65rCU5byA5b+D5YGl5bq35pyJ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MC48L2VtPuS4ieaciOeahOaal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Bv+eDgueahOW/g+aDheOAguS4ieaciOeahOa4hemjju+8jOWQueW8gOiEuOS4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S4ieaciOeahOS4nembqO+8jOa3i+i1sOeDpuaBvOeahOS6i+aDheOAg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FqOmDveS4uuaCqOe7veaUvu+8jOS8oOmAkuelneemj+WjsOWjsO+8m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eavjeS6suWkp+S6uuOAgjwvcD48cD48ZW0+MzEuPC9lbT7kurr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mnIvlj4vlsLHmmK/nqpflrZDjgILnqpflrZDotorlpJrmiL/lrZDotor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vaDmnIDlpKfnmoTpgqPmiYflkJHpmLPnqpfvvJrmmKXpgIHoirHpppnjgI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niL3jgIHlpI/pgIHlh4npo47jgIHlhqzpgIHmmpbpmLPjgILnpZ3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aWz5Lq65bCx6KaB54ix6Ieq5bex77yM5aS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6Z2T5ru077yM5LiK6KGX5om+5Liq5YGa5Ly05ru077yM6LSt54mp5om+5Liq5LuY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+D54Om5byE5Liq5Ye65rCU5ru077yM5LiJ5YWr5aaH5aWz6IqC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76O576O5ru077yM56yR5a655aSa5aSa55Sc55Sc5r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ebmOm4reWQg+S6huS8muaDs+Wutu+8m+i/mOacieS4gOein+iP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6uueIse+8m+mFjeS4iuS4gOeil+axpOS4gOeUn+awuOWBpeW6t++8m+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eIseaDheS8mumVv+S5he+8m+WKoOS4iuS4gOeil+mlre+8jOeIseaDh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iKguaXpeW/q+S5kO+8gTwvcD48cD48ZW0+MzQuPC9lbT7kuInlhav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u4rlpKnopoHmiorogIHlqYblj6jvvJvovpvoi6blirPntK/nu7TmjIH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haXlvq7pob7lrrbluq3vvJvkuovkuovkuLrlrrbml6DmgKjoqIDvvIzlnKj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KLogIHlqYbvvJvmgbDpgKLkuInlhavlpoflpbPoioLvvIznpZ3npo/ogIHlqYb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sJHlirPlpJrkvJHmiJHmnaXmi4XvvIzniLHkvaDoh7Pmt7H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76O5Li95bGe5LqO5aSp55Sf5Li96LSo77yM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piv5LiA5bCY5LiN5p+T77yM5L2g55qE5oCn5qC85bCx5piv5Z2a6Z+n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4K55bCx5piv5be+5bi85LiN6K6p6aG755yJ77yM5L2g55qE5pys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U5YWL5Yia77yM5L2c5Li66KKr5L2g5YWL5Li755qE5LiA5Z2X6ZKi77yM56Wd5L2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zNi48L2VtPuWmh+Wls+iDvemhtu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1t+adpeaYr+W8uuS6uu+8jOeUn+a0u+W9k+S4reacgOi0pOaDoO+8jO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oOacgOe0r++8jOWtpuS8muaUvuadvuS5kOW4uOWcqO+8jOWmh+Wls+iKgumH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dkuaYpee+juS4veW4uOebuOS8tO+8jOW5uOemj+W/q+S5kOawuOebuOma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zcuPC9lbT7lkpbllaHvvIzlsJHkuI3kuob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JvmmKXlpKnvvIzlsJHkuI3kuoboirHnmoTpppnmsJTvvJvkuJbnlYz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nvo7kuL3jgILlnKjkuInlhavoioLliLDmnaXkuYvpmYXvvIzlsIb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mhL/kvaDmsLjov5zlv6vkuZDlpoLmhI/vvIzlubjnpo/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Wc5LiA6Zi15pil6aOO77yM6YeH5Lik57yV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J5ru05pil6Zuo77yM5pGY5Zub5py15pil6Iqx77yM55So5pyA55yf55qE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25oiQ5LqU5b2p57yk57q355qE56Wd56aP77yM5Lyg6YCS5YWt5YWt5aSn6aG6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26LiP552A5LiD5b2p56Wl5LqR56Wd5oS/5L2g77ya5LiJ5YWr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r+aCqOe7meS6huaIkeeUn+WRve+8jOaIkeWNt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qea2r++8m+aYr+aCqOaVmeS8muaIkei1sOi3r++8jOaIkeWNtOiIjeaCqOemu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aCqOaKmuWFu+aIkemVv+Wkp++8jOaIkeWNtOi/mOiuqeaCqOeJteaMg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S7iuWkqeaYr+Wmh+Wls+iKgu+8jOaEv+aCq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IHlqYbvvIzkvaDku4rlpKnlpb3lpb3kvJHmga/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gZrku4DkuYjpg73lj6/ku6XllabvvIznpZ3kvaDoioLml6Xlv6vkuZD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255qE5ZKM552m77yM6Z2g5L2g57u05oyB77yb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yJ5L2g5Li65Ly077yb5oiR55qE5LqL5Lia77yM5L2g5Zyo5pSv5oy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77yM5oiR5oOz5a+56ICB5amG5L2g6K+05aOw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rC46L+c6YO95byA5byA5b+D5b+D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iuqeaIkeS7rOebuOmBh++8jOaEn+inieiuqeaIkeeIseS4iuS9oO+8jO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tuS6huS9oO+8jOiAgeWphuS9oOaYr+aIkeeahOWUr+S4gO+8jOiuqeaIkeWPk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WKm++8jOelneS9oOW/q+S5kOaXtuaXtuS8tO+8jOi6q+S9k+W6t+WPiOWBpe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DMuPC9lbT7ku4rlpKnmmK/kuInlhavoioL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onlgZrkuIDlpKnlpbTpmrbvvJrorqnmnJ3kuJzlkrHkuI3mnJ3opb/vvIzorqn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rHkuI3niKzmoq/vvIzorqnlkIPpnaLlkrHkuI3lkIPnsbPvvIzorqnllp3nmb3l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aTvvIzorqnpgJvooZflkrHkuI3muLjmiI/vvIzmnJvnm7jkupLovazlkYrvvIz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E8L3A+PHA+PGVtPjQ0LjwvZW0+5oOF5Lq66IqC5rKh6LW25LiK6YCB6Iqx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6YCB5L2g5py16Iqx44CC5LiA5py1546r55Gw6Iqx77yM5Lyg5oOF6L6+5oSP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LiA55uS54iG57Gz6Iqx77yM5pGH6Lqr5Y+Y5oiQ576O6aOf5a6244CC5LiA5py1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77yM56Wd5L2g5rC46L+c576O5Li96aG25ZGx5ZG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boOS4uuacieS6huWls+S6uu+8jOiAjOaYvuW+l+WIhuWklue+juS4ve+8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efreefreeahOWHoOihjO+8jOWNtOaYr+S4gOS4qua1k+a1k+eahOecn+aE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Fq+iKguW/q+S5kO+8jOawuOi/nOW5tOi9u+a8guS6r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jmiL/ph4zmnInkvaDmtYHmt4znmoTmsZfmsLTvvIzlrqLljoXph4zmnInkvaDmiZP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pJDmoYzkuIrmnInkvaDmrKPmhbDnmoTnrJHlrrnvvIzljaflrqT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Hmga/nmoTmqKHmoLfjgILkuInlhavoioLliLDkuobvvIzkvaDovpvoi6b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rbliqHmtLvmiJHljIXkuobvvIE8L3A+PHA+PGVtPjQ3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77yM6aKE56Wd55qO6Iul56eL5pyI77yM6ICA5aaC5pil5Y2O77yM6LKM5Ly8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Iul5YmK5oiQ77yM6IWw6Iul57qm5p2f77yM6IKM6Iul5Yed6ISC77yM5rCU6Iu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omL5aaC5p+U6I2R77yM6aKc5aaC6Iic5Y2O55qE5L2g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S6suiAgeWphuaIkeeahOacgOeIse+8jOS4juS9oOS4gOi1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m+WSseS7rOaEn+aDheWDj+mei+W4pu+8jOe8oOe8oOe7tee7teWIh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a4qeaaluW/g+eqneaalu+8jOatpOeUn+atpOS4luW3suaXoOaGvu+8m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PiOWBmumprO+8jOaIkeW/g+eUmOaDheaEv+OAguelneiAgeWphu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niLHplJnkurrvvIzmr4/lpKnpg73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7nkurrvvIzmr4/lpKnpg73mmK/mg4XkurroioLvvJvpobrlv4PlgZrkuo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lubTvvIzooqvov6vlgZrkuovvvIzmr4/lpKnpg73mmK/prLzoioLvvJ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Izog57or7fms6jmhI/vvIzoi6XnlLflpbPlubPnrYnvvIzlj6/lsLHmsqHkuob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UwLjwvZW0+5Lqy54ix55qE5q+N5Lqy77yM5oSf6LCi5oKo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piv5oKo55So6Z2S5pil5bm05Y2O5o2i5b6X5oiR5oiQ5Lq6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aWz5YS/6KG35b+D55qE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1MS48L2VtPuS9oOaYr+WutuS4remjmOaJ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+8jOiuqeWutuaXtuWIu+Wboue7k+S4gOiHtO+8m+S9oOaYr+WutuS4re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uqeWutuawuOi/nOeUnOicnOiKrOiKs++8m+S9oOaYr+WutuS4r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uqeWutuWni+e7iOe+jua7oeWSjOiwkOOAguS4ieWFq+iKguWIsOS6h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wuOi/nOmDveeIseS9oO+8gTwvcD48cD48ZW0+NTIuPC9lbT7lpoflpbP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npo/prYXlipvml6DmlYzvvIzogarmmI7kvLbkv5DvvJvnpZ7ph4f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nrJHmhI/vvJvnq6/luoTmvILkuq7vvIzpnZLmmKXpnZPkuL3vvJvogarmmI7otZv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7HmmI7lpoLkuIrluJ3nmoTkvaDvvIzlpoflpbPoioLlvIDlv4Plj4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J5YWr5aaH5aWz6IqC5Yiw5LqG77yM56Wd5L2g5Zyo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JmxkcXVvO+WvjCZyZHF1bzvlpbPvvIzlgaXlurcmbGRxdW875a+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vuaXoOeXheS9k+WuieW6t++8m+eIseaDhSZsZHF1bzvlr4wmcmRxdW87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Y+X5a6g54ix77yb6L+Q5rCUJmxkcXVvO+WvjCZyZHF1bzvvvIzlkInmmJ/pq5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nlpLTvvIE8L3A+PHA+PGVtPjU0LjwvZW0+5L2g5oiR6YO95piv5Y2V57+8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85q2k5oul5oqx5omN6IO95bGV57+F6aOe57+U44CC5oiR5p2l5Yiw5LiW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+75om+5L2g77yM5Y2D6L6b5LiH6Ium5om+5Yiw5L2g5ZCO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5qE57+F6IaA5piv5LiA6aG66L6555qE77yB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ieWFq+Wls+S6uuiKgui/ke+8jOiKguWJjeiNt+WMheaN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heWIsOmCo+aXpeadpeS4tO+8jOS4gOasoeiKseS4quW5suWHgOOAguaXpeaXp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/g++8jOi/meaXpeeEleeEtuS4gOaWsO+8jOWtqeWtkOiAgeWFrOWIq+euo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WUpOadpeWQrOOAgjwvcD48cD48ZW0+NTYuPC9lbT7pgIHkvaDkuInmnIj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nmoTng6bmgbzjgILpgIHkvaDkuInmnIjnmoTpm6jvvIzmu4vmtq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pgIHkvaDkuInmnIjnmoToirHvvIzngrnnvIDkvaDnmoTlrrnpopzjgIL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zmhL/kvaDnmoTnlJ/mtLvpmLPlhYnngb/ng4L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LiJ5YWr5aaH5aWz6IqC77yM5oiR5Lus5Li6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6LWe5q2M77yM6YCB5Y675oSf5r+A5LiO56Wd56aP44CC5YWr5LiJ55S3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Lus5Li65pWZ5Lya5oiR5Lus5Z2a5by677yM5bim57uZ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YCB5Y675rex5rKJ55yf5oya55qE56Wd56aP44CCPC9wPjxwPjxlbT41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mynOe+juiKseW8gOaYr+S9oOeahOixoeW+ge+8jOWNiee6t+mmmeiRqee7veaU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qeW9se+8jOW9qeiho+mck+ijs+ijheaJruaYr+S9oOeahOWkluihqO+8jOeDr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WhOiJr+aYr+S9oOeahOW/g+eBteOAguelneaci+WPi+Wmh+Wls+iKguWWnOaC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nInkuIDkuKroioLml6XlsZ7kuo7kvaD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JvmnInkuIDmnaHnpZ3npo/lsZ7kuo7kvaDvvIzotormtLvotorlubTovb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lvq7kv6HlsZ7kuo7kvaDvvIzlj5HliLDkvaDnmoTmiYvmnLrkuIr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Z7kuo7kvaDvvIzlsLHmmK/mg7Plv7XkvaDnmoTmiJHvvIz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pS25Yiw5oiR55qE56Wd56aP55qE5Lq6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b6ZiF6K+755qE5Lq65Lya6aOe6buE6IW+6L6+77yb5YKo5a2Y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Yig6Zmk55qE5Lq65Lya5aW96L+Q6L+e6L+e77yb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77yB5LiJ5YWr6IqC5b+r5LmQ77yBPC9wPjxwPjxlbT42MS48L2VtPuWkluihq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iKse+8jOa1qua8q++8jOe+juS4ve+8jOi/t+S6uu+8m+aMgeWutuS9oOWmg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a4qeaflO+8jOWFuOmbhe+8jOWFs+aAgO+8m+W3peS9nOS9oOWmg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jOS5kOingu+8jOixgei+vuOAguWmh+Wls+iKguWIsOS6hu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ppNjRpZnVh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qaTY0aWZ1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FB92F05E861D75CABD43B5B43D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