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02418A6B730D56429F22600837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02418A6B730D56429F22600837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l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IseS9oO+8jOWPr+aYr+aIkeS4jeaVouivtO+8jOaIke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WwseS8mumprOS4iuatu+WOu++8jOaIkeS4jeaAleatu++8jOWPquaYr+aAl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eahOatu+S6hu+8jOiwgei/mOS8muixoeaIkeS4gOagt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+S4h+S6uuS5i+S4re+8jOWUr+S4gOS4jeS8muiupOmUme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OAguS7juadpeS4jeWBt+S4nOilv+eahOS9oO+8jOWNtOeIseWBt+es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juadpeS4jeWBt+S4nOilv+eahOaIke+8jOS+v+WtpuS8muS6huWBt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eUn+iHs+WwkeS4uuS6huS4gOS4quS6uu+8jOW/m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e7k+aenO+8jOS4jeaxguWQjOihjO+8jOeUmuiHs+S4jeaxguS9oO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cqOaIkeacgOe+jueahOaXtuWFiemHjOmBh+ing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WcqOaipuS4remBh+WIsOS9oOeahOi6q+W9se+8jOWkmuWwkeasoeS9oO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W/g+eBte+8jOaIkeWPquaDs+eJteedgOS9oOeahOaJi++8j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gOi1t+i1sOOAgue7k+WpmuWQp++8jOS6sueIseeah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En+aDheWwseWDj+eJmem9v++8jOaOieS6huWwseayoeS6hu+8jOWGjeij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uWPi+aDheS5n+Wlve+8jOeIseaDheS5n+e9ou+8jOS4gOaXpuemu+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XoOacn+OAgjwvcD48cD48ZW0+Ni48L2VtPuS6sueIseeahO+8jO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heWuueWSjOWuoOeIse+8jOi3n+S9oOWcqOS4gOi1t+ecn+eahOW+iOW5uO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iDveawuOi/nOi/meagt+W5uOemj+eahOi1sOWIsOacgOWQ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s+WSjOS9oOi4qeWSr+WQseWSr+WQseeahOmbquWOu+WQg+i+o+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eDreiFvuiFvueahOeDpOe6ouiWr+WSjOezlueCkuadv+agl++8jOepv+edgOm8k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7kuacje+8jOaChOaChOaKiuaJi+Whnui/m+S9oOeahOWkp+iho+WPo+ii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eahOWImuWImuWlve+8jOWwseaDs+i3n+WWnOasoueahOS6uuS4gOi1t+i/h+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SseS7rOiDveWPkeWxleWIsOi/meWkqeecn+aYr+WHoO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WPr+iDvei/mOacieabtOWkmueahOiAg+mqjOetieW+heedgOWSseS7r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4gOS7tuS6i++8jOaIkeeIseS9oO+8jOaIkeWPquaDs+WSjOS9o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OS48L2VtPuiAgeWFrO+8jOS9oOa9h+a0kuea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aIkeecvOWJje+8m+S9oOWBpeWjrueahOiCjOiCie+8jOaXtuWIu+Wcq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+8m+S9oOiLjeepueacieWKm+eahOecvOelnu+8jOW/vemXquW/vemXquS6r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sueIseeahO+8jOaIkeaXtuWIu+aKiuS9oOaDs+W/t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lqflmqPvvIzmiJHkuLrkvaDmib7kuobkuIDmlrnlh4DlnJ/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gLvmmK/mvoTmuIXvvIzpgqPph4znqbrmsJTlhYXmu6HlroHpnZnvvIzpm6rnmb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nnYDlpKflnLDvvIzol4/nnYDmiJHku6zlv6vkuZDnmoTlm57lv4bjgIL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h4zjgILkurLniLHnmoTvvIzmg7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+Y55qE5piv5L2g55qE5b6u56yR77yM5b2T5a6D57u95byA5Zyo5L2g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/5L2b5oSf5Yiw5ouC6L+H5LiA6Zi15pil6aOO77yM5pqW6J6N6J6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6YO95rq25YyW5LqG44CCPC9wPjxwPjxlbT4xMi48L2VtPuaIkeeci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ingei/h+Wkj+iHs+acquiHs++8jOivlei/h+eni+WFiea9i+a7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GrOaXpeaalumYs++8jOWFqOmDveaKteS4jei/h+S9oOS4gOWPpe+8jOaIk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poLmnpzkvaDnmoTnvo7kuL3mmK/kuIrlpK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lpb3nmoTnpLzniannmoTor53vvIzpgqPkuYjorqnmiJHpgYfop4H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7nmiJHnmoTmnIDlpb3nmoTmganotZDjgII8L3A+PHA+PGVtPjE0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Lya5b+N5LiN5L2P5Zue5aS077yM55yL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x55uv5Zyo5L2g6Lqr5LiK77yM5ZCs5Yiw5L2g55qE5aOw6Z+z77yM5Ly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5o6J5ZGo5Zu055qE5ZiI5p2C77yM6L+Z5aSn5qaC5bCx5piv5Zac5qyi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S4iuWPquacieS4gOS4quWQjeWtl++8jOS8muS7p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ug+Wwse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oueJouezu+WcqOaIkeW/g+mXtO+8jOS4gOWktOaUpeWcqOS9oOaJi+S4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XoOaXtuaXoOWIu+mDveWcqOaDs+S9o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mgJXogIHljrvvvIzlvojmgJXmrbvkuqHvvIzlvojmgJXmhI/lpJb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lpKnmiJHkuI3lnKjkvaDouqvovrnkuobvvIzosIHmnaX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sIHmnaXpmarkvaDotbDov4fkuIDnlJ/mtYH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77yM5oiR5LiA55u05Zyo5a+75om+55CG5oOz55qE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6IO95YOP5L2g6YKj5qC35Zyo5pyA5Yid55qE5pe25Yi7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LiU6LaK5p2l6LaK5rex5rKJ55qE5omT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9oOW1jOWcqOS4gOa7tOazqumHjO+8jOW5u+aDs+WNg+W5tOWQjuaYr+eQpeeP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S9juWktO+8jOaAlemCo+mil+azquWdoOS4i++8jOeijuS6huS9oOei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juS6huWNg+W5tOeahOaipu+8jOiuqeaIkeS4gOeUn+WuiO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iY3ljYrnlJ/mnIDlvLrng4jnmoTkuInmrKHlv4Pot7P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uIror77ooqvogIHluIjngrnlkI3vvIzkuIvmpbzmoq/kuIDohJrouKnnqb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vq7nrJHnmoTml7blgJnjgII8L3A+PHA+PGVtPjIwLjwvZW0+5oiR5Ya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yY576O55qE5paH5a2X5p2l6KGo6L6+5oiR5a+55L2g54ix77yM5L2G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5Zyo5b+1552A5L2g44CC5L2g6K+077yM5Y+q6KaB5b285q2k55qE5b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G154qA44CC5oiR6L+Y5piv5Zac5qyi56uZ5Zyo6aOO6YeM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35aSx44CCPC9wPjxwPjxlbT4yMS48L2VtPuaDheaEj+i/meS4nOilv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WuueaYk++8jOmavueahOaYr+adpeaXpeaWuemVv+eahOmZquS8tOOAg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iDveS4juS9oOebuOmBh++8jOecn+W5uOi/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vvIzlsLHmmK/luLjluLjlvpjlvorlnKjlnZrmjIHlkozmlL7lvIP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4vkuI3lrprjgILng6bmgbzvvIzlsLHmmK/orrDmgKflpKrlpb3vvIzor6Xorr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rrDnmoTpg73kvJrnlZnlnKjorrDlv4bph4z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qL5L2g5Lmf6K645rKh5rOo5oSP77yM5L2g57uZ5oiR55qE6YKj5oqK54mZ5Yi3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p54mp77yM5q+P5LiA5qyh5L2/55So6YO95b6X5Yiw5p6B5aSn55qE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C46L+c5L2/55So5a6D77yM6Zmk6Z2e5L2g5YaN57uZ5oiR5LiA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S7jumBh+ingeS6huS9oO+8jOaIkeeahOW/g+S4reS+v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+ruW+ruS4gOeske+8jOWwseiDveaLqOWKqOaIkeeahOW/g+W8pu+8jO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+8jOW4puWKqOS6huaIkeeahOaAnee7quOAguaIkeW4jOacm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qemVv+WcsOS5he+8jOaIkeW4jOacm+W9vOatpOa3sea3seebuOS+neOAg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edgOS9oO+8jOWwseWlveWDj+aYr+aLpeacieS6huWFqOS4lueVjOOAguWcqOS/l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+8jOaIkeWPquW4jOacm+iDveWSjOS9oOWkqemVv+WcsOS5hemVv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iJHku6zlvbzmraTnm7jniLHvvIzkuIDnm7Tli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miJHnm7jkv6HmiJHku6zlj6/ku6XkuIDotbfvvIznrYnpnZLkuJ3lj5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kvaDlnKjvvIzmiJHlnKjvvIzlsLHmmK/mtbfmnq/nn7Png4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ZKM5L2g5LiA5Liq5LiN5bCP5b+D5bCx55m95aS05Yiw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6Lev5YaN5aSa55qE6I2G5qOY5puy5oqY77yM5Y+q5rGC57uT5bGA5pi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ingeS9oO+8jOaYr+aPveS4gOaNp+e7huei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WIsOWkhOmDveaYr+aZtOWkqe+8jOaDs+S9oO+8jOaYr+iIgOS4gOeil+a1k+e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ipumHjOmDveazm+edgOeUnOOAgjwvcD48cD48ZW0+Mjg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miJHlkLvkvaDvvIzmiJHopoHlj5Hni4LoiKzlnLDlkLvkvaD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Knkvb/vvIzmiJHnmoTogIHlhazvvIzmiJHltIfpq5jnmoTniLH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rW36Iyr6Iyr77yM5Yet552A5L2g55qE6Iqz6aaZ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aSc5YeE5YeE77yM5oOz552A5L2g55qE5ryC5Lqu5Y+W5pqW77yb5Lq655Sf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L2g55qE55yf5bCd54ix5ZCM5ri477yb5bKB5pyI5oKg5oKg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k5reR5YWx6ICB44CC5Lqy54ix55qE77yM5Yiw5q27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WwiumHje+8jOeIseS8mui1sOaOieOAguayoeacieWcqOS5ju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BiuOAguayoeacieivmuWunu+8jOeIseS8muS4jeeIveOAguayoeacieS/oeS7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eJouOAgjwvcD48cD48ZW0+MzEuPC9lbT7kurrnlJ/mnIDlpKfnmoTnl5voi6b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m7jmgJ3kuYvoi6bvvIzogIHlhazvvIzkurLniLHnmoTvvIzkvaDlnKjlk6r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Hlv6vlm57mnaXlkKfvvIzmiJHmnIDniL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L+Y5piv5b6I5Zac5qyi5L2g77yM5YOP6aOO6LWw5LqG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44CC5oiR6L+Y5piv5b6I5Zac5qyi5L2g77yM5YOP5pen5Z+O6YeM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2Q5oiP77yM5rip6KiA6L2v6K+t44CCPC9wPjxwPjxlbT4zMy48L2VtPueep+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iuqeS6uuinieW+l+S9oOeJm+mAvOWQl++8n+S4jeS8mu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Jm+mAvOS6hu+8jOWIq+S6uuaJjeS8muinieW+l+S9oOeJm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n6XpgZPkuLrku4DkuYjvvIzmiJHmnIDov5HlvpfkuobkuIDnp43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tbDot6/ml7bmg7PnnYDkvaDvvIzlkIPppa3ml7bmg7PnnYDkvaDvvIzlt6XkvZ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nnIvkuabml7bmg7PnnYDkvaDvvIznnaHop4nml7bkuZ/mg7P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mmK/kuI3mmK/llpzmrKLkuIrkvaDkuob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qG5L2g77yM5b+D5om+5Yiw5LqG5rC45LmF55qE5b2S5a6/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6YO95Lya5pyJ5bm456aP55qE5b6u56yR77yM5q+P5qyh5oOz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6YO95r+A5Yqo5LiN5bey77yM6L+Z5bCx5piv54ix5oOF55qE5ZGz6YGT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6KaB5LiO5L2g5rC46L+c5Zyo5LiA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Nh+eahOacnemYs+aIkeWPr+S7pemUmei/h++8jOiQveaXpeeahOS9mei+i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+8jOWPquacieS9oOaIkeS4jeiDvemUmei/h++8jOS9oOaYr+aIkeS7iu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AieaLqe+8gTwvcD48cD48ZW0+MzcuPC9lbT7miJHlr7nkvaDnmoTlv4PmmK/psp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uIXmvojnlJjlhr3vvJvmiJHlr7nkvaDnmoTmg4XmmK/okaHokITphZLvvIzlkb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JvmiJHlr7nkvaDnmoTniLHmmK/liIDng6fphZLvvIzng63mg4XmtZPng4jvvJv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mgIDvvIzml6DpmZDniLHmgYvjgII8L3A+PHA+PGVtPjM4LjwvZW0+54ix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C46L+c6YO95piv6YKj5LmI576O77yM5L2g6YKj5rip5p+U55qE56yR6IS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05ZG955qE5byx54K577yM54ix5L2g54ix5L2g77yM5LiN566h5LuK55Sf5oiW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54ix5L2g44CCPC9wPjxwPjxlbT4zOS48L2VtPuaIkeS4je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miJHniLHkvaAmbGRxdW876K+v5Y+R57uZ5L2g5LqG44CC5aaC5p6c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Ko5a2Y6LW35p2l77yM5aaC5p6c5L2g5LiN5o6l5Y+X77yM5bCx5oqK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U5Y+R57uZ5oiR44CCPC9wPjxwPjxlbT40MC48L2VtPuS6uueUn+acgOWlve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cqOato+ehrueahOaXtumXtOOAgeato+ehrueahOWcsOeCue+8jOaBsOWl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7juatpOaIkeS7rOaJp+WtkOS5i+aJi+S4juWtkOWBleiAge+8jOi1sOi/h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eUn+OAgjwvcD48cD48ZW0+NDEuPC9lbT7lpoLmnpzmnInkuIDlpKnmiJH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nq5nlnKjkvaDouqvovrnvvIzkvaDkuI3opoHmgIDnlpHvvIzmiJHov5n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vvIzov57luKbkuIvkuIDnlJ/nmoTmnJ3mnJ3mmq7mmq7pg73lt7L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QyLjwvZW0+5r+A5oOF5piv5LiA56eN5biM5pyb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v6IO95Y+Y5oiQ5aSx5pyb44CC5r+A5oOF5ZCM5pe25oSP5ZGz552A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44CC5biM5pyb56C054Gt5pe277yM5r+A5oOF5L6/57uI5q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EuOmiiuaYr+e6oue6oueahO+8jOWktOWPkeaYr+m7kem7keeahO+8m+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+jue+jueahO+8jOeJmem9v+aYr+eZveeZveeahO+8m+apmOWtkOaYr+mFuOmF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aYr+WSuOWSuOeahO+8m+aDheaEj+aYr+e7tee7teeahO+8jOaDs+S9oOaYr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W/teS9oOaYr+mVv+mVv+eahO+8jOeIseS9oOaYr+S5heS5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qbrmsJTkuK3ov7fojKvnnYDkvaDnlZnkuIvnmoTpmLXpmLX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ZnpnZnnmoTkuIvnnIvnnYDkvaDku6zpob3nmq7nmoTlnKjpm6j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kozkvaDmvKvmraXlnKjpm6jkuK3lnKjpgqPpmLXpmLXoirHpppnkuK3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niLHnmoTotrPov7njgII8L3A+PHA+PGVtPjQ1LjwvZW0+5Zu65a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i15Zyw77yM5omn552A5pyA5Yid55qE57qm5a6a77yb6L+H5b6A55qE55Sf5ZG9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77yM5L2G5ZSv5pyJ5LiO5L2g5b+D5b+D55u45Y2w77yb5peg6K666Ziz5YW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O5qC355qE5aKD5Zyw77yM5Y+q5oS/5LiO5L2g54m15omL5YWx5Yib5Lq655Sf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PC9wPjxwPjxlbT40Ni48L2VtPuWFtuWunuaIkeS4gOebtOWcqOS9oOi6q+i+ue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ieS9oOmdoOWcqOaIkeiCqeS4iuivieivtO+8jOS8muS4je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a4qeaflOmDveWxnuS6juaIke+8jOaIkeS4jeS8muWGjeiuqe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zquWGjea1ge+8gTwvcD48cD48ZW0+NDcuPC9lbT7kvaDmmK/miJH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nIDlr7nnmoTlt6flkIjvvJvkvaDmmK/miJHnlJ/lubPkuIDop4jml6Dpg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JvkvaDmmK/miJHop4Hov4fnrJHlrrnmnIDnvo7lpb3nmoTpqoT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us5bm25LiN5ri05pyb5a6M576O77yM6YKj5piv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44CC6IO96KKr5L2g5omA54ix77yM5Y2D55au55m+5a2U5Y+I5L2V5aao77yf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oiR5aSq5a6M576O44CC5L2g6K+055qE77yM5piv5oiR5rC4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0OS48L2VtPuiHquS7jumCo+asoeingeS6h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eBtemtguWlveWDj+iiq+S9oOaRhOWOu+S6huS4gOiIrO+8j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oOaNruS6huaIkeavj+S4gOS4quiusOW/huOAguS9oOiDveeQhuino+aIkeeah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zwvcD48cD48ZW0+NTAuPC9lbT7kvaDmhL/mhI/pmarmiJHlkJfvvJ/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iIbkuqvlkJfvvJ/kvaDmhL/mhI/kuIDotbflkIPml6nppJD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otbfljrvml4XooYzlkJfvvJ/lpoLmnpzmhL/mhI/vvIzor7flhYjniLHkuI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aOe6LeD55qE5piv5oCd5b+177yM6aOe6Iie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aOe5Yqo55qE5piv56Wd56aP77yM6aOe5ZCR55qE5piv5L2g5b+D5Lit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aOe5LiA6Iis55qE6JST5bu277yM5aW95oOz6aOe5Yiw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p+WutumDveivtOaIkeeahOaAp+WtkOW+iOaFou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+iOW/q++8jOavlOWmgu+8jOWQjumdouacieeLl+i/veaIke+8jOaIlu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JjemdouetieaIkeOAgjwvcD48cD48ZW0+NTMuPC9lbT7kuIDotbflkIPppa3lj6v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Dotbflm57lrrblj6vmi7zovabvvIzkuIDotbfkvY/miL/lj6vmi7znp5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7ljYrnlJ/kuqTnu5nmiJHvvIzku47mraTkuIDotbfnlJ/mtLvlj6vmi7z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z5LiO5L2g6ZW/5aSc5b2T5q2M77yM6YaJ5b2x57uw57uw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LqR5rW377yM55yL5pif6JC96ZW/5rKz44CC5YWr55m+6YeM6amx6L2m77yM5a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Gf5rKz44CC5LuO5pel5Ye65Yiw5pel6JC977yM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044CCPC9wPjxwPjxlbT41NS48L2VtPueUn+a0u+WPr+S7peaYr+W5s+a3o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S4i+eip+iTneeahOa5luawtO+8jO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lOiFvuS4remrmOatjOOAguWPquimgeaIkeS7rOeJteedgOaJ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aYr+W5uOemj+OAgjwvcD48cD48ZW0+NTYuPC9lbT7niLHvvIzmmK/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vpvoi6bvvJvniLHvvIzmmK/mgJ3lv7XnnYDnmoTlraTni6zvvJvniLHvvIz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nmoTlubjnpo/vvIzniLHvvIzmmK/lpKnplb/lnLDkuYXnmoTlrojmiqTvvJ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pu5jpu5jnmoTmgJ3lv7XjgII8L3A+PHA+PGVtPjU3LjwvZW0+5pW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pWw5LiN5a6M55qE6K6w5b+G44CC5by56LW35oiR5b+D5Lit55qE5ZC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puy6aOe5ZCR6L+c5pa577yM5Ly05L2g6L+b5YWl55Sc55Sc55qE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9k+W5tO+8jOS9oOaNp+edgOS4gOebmOW7ieS7t+eahO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leiGnei3quWcsOivtO+8muWrgee7meaIkeWQp++8geS6juaYr+aIkeaIkOS6h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oOS4uumCo+iNieiOk+WunuWcqOWkquS+v+WunO+8jOaJgOS7peaIkeavj+Wkq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uS4gOS4quWQu+OAgjwvcD48cD48ZW0+NTkuPC9lbT7niLHkvaDkuIDot6/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6Hmr4/kuIDmraXvvJvmmI7nnLjpopHpob7vvIzku6TmiJHllpzmgqbml6DmlbDvvJ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tYHlubTvvIznlJzonJzlm6DkvaDmlYXvvJvnibXmiYvmsLjov5zvvIzmraTnlJ/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iLHkvaDvvIzmmK/miJHlkb3kuK3lvZLlrr/jgII8L3A+PHA+PGVtPjY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mf6K645pyJ5Lq65q+U5oiR5pu05LyY56eA77yM5L2G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eC5L2g77yb5Lmf6K645pyJ5Lq65q+U5oiR5pu06YCC5ZCI5L2g77yM5L2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4ix5L2g77yb5oiR5rC46L+c5piv6Zmq5L2g5LiA55Sf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AgeWFrO+8jOmCo+S6m+e+juWlveeahOaXpeWtkO+8jO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nuW4uOeahOaEieW/q++8jOWPr+aIkeeOsOWcqOaAjuS5iOS5n+aJvu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XpeWtkOW5s+a3oeS6huWQl++8n+aYpeWkqeeahOeZvuiKseS4m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GjeWSjOS9oOS4gOi1t+a1qua8q++8gTwvcD48cD48ZW0+Nj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KfmpoLlsLHmmK/vvJrku5blrqDkvaDlpoLliJ3vvIzkvaDniLHku5b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DkuLrku5bnmoTova/ogovvvIzku5blj5jmiJDkvaDnmoTpk6D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Ww5Zyo5ryG6buR55qE5aSc6YeM77yM5rKh5pyJ6K+05YaN6KeB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oiR5ZGc5ZK955qE5aOw6Z+z77yM5rKh5pyJ5Zue5aS077yM5oCV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R6JC955qE5rOq5ru077yM5ryG6buR55qE5aSc6YeM5oiR5ZCs6KeB5b+D56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2NC48L2VtPuaIkeWTreS4jeaYr+WboOS4uuaIke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egeiAjOazo+OAguaIkeayoeacieWKnuazleWDj+ato+W4uOS6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WmguaenOS9oOemu+W8gOaIke+8jOaIkeS4jeefpemBk+aIke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jwvcD48cD48ZW0+NjUuPC9lbT7lpoLmnpzniLHkuIrkvaDmmK/kuIDnp43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roHmhL/msLjov5znmoTplJnkuIvljrvjgILmm77nu4/nrJHov4f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grnngrnmrKLkuZDvvJvmm77nu4/lk63ov4fvvIzkuLrkvaDkuI3nu4/mhI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okL3jgII8L3A+PHA+PGVtPjY2LjwvZW0+5oiR5oS/5Y+Y5oiQ5LiA5Liq556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yL5Lu75L2V5Lic6KW/77yM5Y205Y+q5oOz55yL5b6X5Yiw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6KaB6IO955yL5Yiw5L2g5bCx5aSf5LqG44CCPC9wPjxwPjxlbT42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3seaDheaMmueIse+8jOWwseaYr+S9oOW/g+S4reacieaIke+8jOaIkeW/g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adpe+8jOS4gOS4quS6uuWQg+mlreayoeacieS4pOS4quS6uuWQg+mlr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bml6nmiJbmmZrvvIzog73lpJ/pgYfliLDkva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po47miJbpm6jvvIzog73nibXnnYDkvaDnmoTmiYvlsLHlpb3vvJvmiJblpJrmiJ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nKjkuY7miJHlsLHlpb3vvJvmiJboi6bmiJbkuZDvvIzmiJHku6z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lj6rmg7PlkYror4nkvaDvvJrmnInkvaDnnJ/lpb3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5Liq5LiW55WM55yf55qE5Lya6L2u5Zue77yM6YKj5LmI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iN6KaB6YGH5Yiw5L2g77yM5Zug5Li677yM5Zac5qyi5L2g55qE5bm456a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Ieq5ouU44CCPC9wPjxwPjxlbT43MC48L2VtPuaXtumXtOS8mu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m+S6uuS8muWcqOS9oOW/g+W6leaFouaFouaooeeziuOAguWtpuS8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mcgOimgeiHquW3seeahOaIkOWFq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op4nlvpfmiJHmmK/oh6rnlLHnmoTvvIzotbfnoIHov5nkuIDnlJ/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kvY/miJHvvIzpgYfop4HkvaDku6XlkI7vvIzoh6rnlLHlkozph47lv4P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miJHlj6ropoHkvaDjgII8L3A+PHA+PGVtPjcyLjwvZW0+5LiN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Zyw54K577yM5LiN5ZCM55qE5Lq6576k77yM55u45ZCM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b5pe26Ze05Zyo5Y+Y77yM56m66Ze05Zyo5Y+Y77yM5LiN5Y+Y55qE5Y+q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oCd5b+177yBPC9wPjxwPjxlbT43My48L2VtPuWcqOi/meS4gOWIu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iueUn+S9oOWwseaYr+aIkeeahOacgOeIse+8jOS9oOe7meeahOaLpeaK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jOaIkeS8muWlveWlveePjeaDnO+8jOebtOWIs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r4/kuIDkuKrml6XlrZDpg73mma7pgJrvvIzpmaTkuob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lpKnnqbrmmK/nsonoibLvvIzllp3msLTmnInnlJzlkbP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uKnmmpbjgII8L3A+PHA+PGVtPjc1LjwvZW0+5rKh57uP6L+H5L2g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pS+5Zyo5b+D5LiK77yM5piv5oiR5LiN5aW944CC5Y+v5L2g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M5L6/6LWw6L+b5LqG5oiR55qE5b+D6YeM77yM5bCx5piv5L2g55qE5LiN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eahOi6q+W9se+8jOWQuOW8leaIke+8m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e8oOe7leaIke+8m+S9oOeahOe+juS4ve+8jOS+tea2puaIke+8m+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/gOWKseaIke+8m+aIkeWvueS9oOeahOeIse+8jOWmguWImuWImuWHuua1tO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a3oea3oeeahOa4hemmme+8jOS4neS4neeahOe+n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47nvo7kuL3nmoTpgoLpgIXliLDnl7Tnl7TnmoTnm7jmgYvvvIzku4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mtarmvKvliLDnlJ/mrbvnm7jorrjnmoTnuqblrprvvIzljIbljIbogIz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kuIDlr7nnlLflpbPku7/kvZvnu4/ljobkuoblh6DlubTnmoTnmoTniLHmg4X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4LjwvZW0+5LuO5rW36L655p2l55qE5L2g6KeB5oOv5LqG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6KeB6L+H5rW35r2u5rG55raM5pe255qE5r6O5rmD5Lq65b+D77yM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A5r2u5ZCO55qE5LiA54mH5rup5raC44CCPC9wPjxwPjxlbT43OS48L2VtP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3r++8jOa8q+a8q+aXoOi+ue+8m+mbqOWQjueahOW9qeiZue+8jOe+juS4ve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S4reeahOS6keacte+8jOmaj+mjjumjmOaVo++8m+W/g+a1t+eahOWwj+iIn+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4hu+8m+aXoOaYn+eahOWknOaZmu+8jOacieeBr+mZquS8tO+8m+ayo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aDs+W/te+8gTwvcD48cD48ZW0+ODAuPC9lbT7pgYfkuIrkvaDmmK/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zniLHkuIrkvaDmmK/miJHku4rnlJ/nmoTlubjnpo/vvIzlrojmiq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pgInmi6nvvIzkuLrkvaDmiJHku4rnlJ/ml6DmgKjml6DmgpT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vvIE8L3A+PHA+PGVtPjgxLjwvZW0+6YGH6KeB5L2g77yM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4ix5LiK5L2g77yM5piv5oiR55Sf5ZG955qE5oSJ5oKm77yb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Sf5ZG955qE6YGX5oa+77yb5rKh5pyJ5L2g77yM5peg5rOV5oSf5Y+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44CC5q2k55Sf5oOf5oS/54ix5L2g77yBPC9wPjxwPjxlbT44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/h+S4gOeZvuW5tOS4gOWNg+W5tO+8jOaIkeS7rOS/qemDveWPmOaIkOeB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sOS5n+imgeiejeWQiOWcqOS4gOi1t++8jO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c3Y1bi5odG1sIj5odHRwczovL2R1YW5qdXppa3UuY29tL2R1YW5qdXppLzdkd3djbXN2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02418A6B730D56429F22600837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