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9F35B8EAD270CB54D1886C3117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9F35B8EAD270CB54D1886C3117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6S+5Lya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tpuiLpue7g++8jOawu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OAgjwvcD48cD48ZW0+Mi48L2VtPuS4nOmaheW3sumAne+8jOahkeamhumdn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4n+i0teaciee/vO+8jOS6uui0teaci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qeaVhem8juaWsO+8jOS4juaXtuS/sei/m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i+eIse+8jOaYpeWkqeW4uOWcqOOAgjwvcD48cD48ZW0+Ni48L2VtPuS7iuWk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aIkeWIm+mAoOOAgjwvcD48cD48ZW0+Ny48L2VtPuaxguecn+Wwmue+ju+8jOeg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+ihjOOAgjwvcD48cD48ZW0+OC48L2VtPuW3seaJgOS4jeassu+8jOWLv+aWv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acneS5oOaDr++8jOS4h+S6i+aYk+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ms6LmnKrlubPvvIzkuIDms6Llj4j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85ZCs5YiZ5piO77yM5YGP5ZCs5YiZ5pqX44CCPC9wPjxwPjxlbT4xMi48L2VtPuei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5se+8jOaXtuWFieW3sumAneOAgjwvcD48cD48ZW0+MTMuPC9lbT7msLTmu7Tnn7P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PplK/mnKjmlq3jgII8L3A+PHA+PGVtPjE0LjwvZW0+5YuH5LiO5ou85pCP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xNS48L2VtPuWPquWPr+aEj+S8mu+8jOS4jeWPr+iog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q5nnmoTmm7Tpq5jvvIzlsL/nmoT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2m6ICM5LiN5Y6M77yM6K+y5Lq65LiN5YC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iIjeOAgemHkeefs+WPr+mVguOAgjwvcD48cD48ZW0+MTk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ubPvvIzmi5TliIDnm7jliqnjgII8L3A+PHA+PGVtPjIwLjwvZW0+6K+75Lm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O55y85Lqu44CCPC9wPjxwPjxlbT4yMS48L2VtPuaXpeWHuuS4nOaWue+8jOWU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jIuPC9lbT7lroHkuLrnjonnoo7vvIzkuI3kuLrnk6b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2a5oyB5Yiw5bqV77yM6Iez5q27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gtOmHnOayieiIn++8jOWLh+WkuuacgOWF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j6/ovb3oiJ/vvIzkuqblj6/opoboiJ/jgII8L3A+PHA+PGVtPjI2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yA576O5Li944CCPC9wPjxwPjxlbT4yNy48L2VtPueUqOW/g+i/m+WP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aLvOaQj+OAgjwvcD48cD48ZW0+MjguPC9lbT7liLvoi6blrabkuaDvvIz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Y2D6YeM5LmL5aCk77yM5rqD5LqO6JqB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LpeWuieWlve+8jOS+v+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LHkuYvmr6vljpjvvIzlt67ku6XljYPph4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5YGa5Lq677yM5rGC6LSo5bel5L2c44CCPC9wPjxwPjxlbT4zMy48L2VtPumUs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acveacqOS4jeaKmOOAgjwvcD48cD48ZW0+MzQuPC9lbT7mrLLliqDkuYvn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qPml6Dovp7jgII8L3A+PHA+PGVtPjM1LjwvZW0+5LiH5LqL5L+x5aSH77yM5Y+q5qy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zNi48L2VtPui2hei2iuiHquaIke+8jOaMkeaIm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lrZDkuYvnn5vvvIzmlLvlrZDkuYvn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95rGC55uu5qCH77yM5Z2a5oyB5LiN5oe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Vj+i/h+W+gO+8jOS4jeaDp+WwhuadpeOAgjwvcD48cD48ZW0+NDAuPC9lbT7oh6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laLkuo7kuonlhYjjgII8L3A+PHA+PGVtPjQxLjwvZW0+5LqL5Zyo5Lq6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6IOc5aSp44CCPC9wPjxwPjxlbT40Mi48L2VtPui2hei2iuaegemZkO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MuPC9lbT7ng4jlo6vmmq7lubTvvIzlo67lv4P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uB6bih6ZqP6bih77yM5auB54uX6ZqP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u+WFteWNg+aXpe+8jOeUqOWFteS4gOaX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mhY7mgJ3vvIzmmI7ovqjnrIPooYzjgII8L3A+PHA+PGVtPjQ3LjwvZW0+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by65YGl5L2T6a2E44CCPC9wPjxwPjxlbT40OC48L2VtPuS9juWkt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WBmuS6uuOAgjwvcD48cD48ZW0+NDkuPC9lbT7kurrnlJ/lnKjli6TvvIzkuI3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rfjgII8L3A+PHA+PGVtPjUwLjwvZW0+5aSn5pm66Iul5oSa77yM5aSn5ben6Iul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/u+aJi+S4uuS6ke+8jOimhuaJi+S4u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iIbogJXogJjvvIzkuIDliIbmlLbojr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q65qC95qCR77yM5ZCO5Lq65LmY5YeJ44CCPC9wPjxwPjxlbT41NC48L2VtP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iSuOiSuOaXpeS4iuOAgjwvcD48cD48ZW0+NTUuPC9lbT7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vJ/nu6njgII8L3A+PHA+PGVtPjU2LjwvZW0+5rW357qz55m+5bed77yM5py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44CCPC9wPjxwPjxlbT41Ny48L2VtPuS4jem4o+WImeW3su+8jOS4gOm4o+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6vkuZDov5DliqjvvIzov73msYLljZP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i56L295Y2D5pak77yM5o6M6Ii15LiA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ue/geWksemprO+8jOeEieefpemdnuemj+OAgjwvcD48cD48ZW0+NjEuPC9lbT7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sr7npZ7vvIzlm6Lnu5PlpYvov5vjgII8L3A+PHA+PGVtPjYyLjwvZW0+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2My48L2VtPuWfjumXqOWkseeBq++8jOa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x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N3FiNm0yYS5odG1sIj5odHRwczovL2R1YW5qdXppa3UuY29tL2R1YW5qdXppL3kzazdx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9F35B8EAD270CB54D1886C3117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