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4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CA6B27E2C9AA622E6794B516A9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CA6B27E2C9AA622E6794B516A9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6Wd6ICB5YWs5Y+R6LS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S4gOmil+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DIwMjHmkYflh7rlpKfotKLlr4zjgII8L3A+PHA+PGVtPjIuPC9lbT7lj5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lrrbotKLvvIzmhL/kvaDlr4zotLXmsLjpqbvjgII8L3A+PHA+PGVtPjM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zmi5votKLov5vlrp3jgII8L3A+PHA+PGVtPjQuPC9lbT7lr4zotLX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iJHmnaXkuLrkvaDmjILkuIrvvIzmhL/kvaDotKLov5DkuqjpgJrnpo/mu6H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hL/mgqjlhavmlrnmnaXotKLjgIHkuIDluIbpo47po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nKjov5nnibnmrornmoTml6XlrZDph4zvvIzotKLnpZ7niLfmnaX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orqnpkrHotKLlvoDkvaDnmoTpkrHljIXot5HvvIzotKLlr4zlpJrlpJrnl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cuPC9lbT7ljaDlpKnml7blnLDliKnkurrlkozvvIzlj5b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otKLlrp3vvIzotKLmupDkuI3mlq3jgII8L3A+PHA+PGVtPjguPC9lbT7llpzov4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liLDmiJHlrrbvvIzotKLov5DkuqjpgJrlpJrnp6/otKL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o7Xlj5HotKLmoJHvvIzotKLmupDmu5rmu5rmjKH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pel5pel6LSi5rqQ6aG65oSP5p2l77yM5bm05bm056aP56aE6ZqP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pil5aSn5ZCJ44CCPC9wPjxwPjxlbT4xMS48L2VtPui0ouelnuaXpe+8jOi0ou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aYpeWkqei/juadpemHkea7oeWxi++8jOWkj+WkqemJtOi1j+eOiea7oeWg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WnOiOt+WvjOa7oeS7k++8jOWGrOWkqeS4sOaUtui0oua7oeaxn++8jOS7iuWkqe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7oeW/g++8jOaYjuaXpei+ieeFjOermem7hOmHke+8jOelneS9oOi0ouWvjO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IuPC9lbT7kuIDluIbpo47pobrlkInmmJ/liL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o/kuLTpl6jvvIzotKLmupDlub/ov5vjgII8L3A+PHA+PGVtPjEzLjwvZW0+56Wd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S6i+mhuuaEj++8jOS4gOW4humjjumhuu+8jOaXpei/m+aWl+mHk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TQuPC9lbT7npZ3mgqjnlJ/mhI/nuqLngavvvIzotKLmsJT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pKnlpKnmlbDph5HpkrHvvIzlpJzlpJzmirHlhYPlrp3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e66Zeo5Y+R6LSi5ZCJ5pif54Wn77yM5LiH5LqL5aaC5oSP5rC4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Xpeenr+Wwj+i0ou+8jOaciOe0r+Wkp+i0ou+8jOaXpeen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i0ouaXoOept+OAgjwvcD48cD48ZW0+MTcuPC9lbT7lsoHpgJrnm5vkuJblrrblrrb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gYflubTljY7kuKrkuKrmrKLvvIznmoblpKfmrKLllpz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b6LSi6L+b5a6d77yM6LSi5rqQ5rua5rua77yM56yR5Y+j5bi45byA77yM56aP5rCU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xOS48L2VtPuelneemj+S9oOeUn+aEj+i2iuWBmui2iuWk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eUsuWkqeS4i++8gTwvcD48cD48ZW0+MjAuPC9lbT7npZ3lpKnkuIvkurr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wyMDIx5bm05oGt5Zac5aSn5Y+R6LSi44CCPC9wPjxwPjxlbT4yMS48L2VtPu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WNs+S9v+S9oOS7rOmql+aIke+8jOaIkeS5n+W/g+eUmOaDh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fotKLlsI/otKImbGRxdW875LiA6Kem5Y2z5Y+RJnJkcXVv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HuuWmguaEj+WlveWFieaZr+OAgjwvcD48cD48ZW0+MjMuPC9lbT7npZ3kvaD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bfmva7vvIzlkI7mtarmjqjnnYDliY3mtarot5HvvIzkuIDmtarmm7Tmr5TkuIDmta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S/5L2g55Sf5rS755Sc5aaC6Jyc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6Wd5LiH5LqL6aG65b+D5aaC5oSP77yB5bmz5a6J56Wl5ZK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/q+S5kO+8jOaatOWvjOWRgOOAgjwvcD48cD48ZW0+MjY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j5HvvIzpl6jluq3ml7rjgII8L3A+PHA+PGVtPjI3LjwvZW0+5bm456aP6YC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Ci5rqQ6LSi5a+M5pyJ44CCPC9wPjxwPjxlbT4yOC48L2VtPumjnumpsOWNg+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btOS4iuS4gOWxgualvOOAgjwvcD48cD48ZW0+MjkuPC9lbT7lubTlubT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soHlsoHlubPlronnpaXlkozvvIE8L3A+PHA+PGVtPjMwLjwvZW0+5oS/5ZCb6L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5pep5Y+R5rSL6LSi77yM5LiO5pe25L+x6L+b5YWI5a+M6LW3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lneS9oOi0oua6kOa7mua7mu+8jOmAgeS9oOS4gOmmlueUn+aEj+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4uOi/m+S9oOWutumXqOOAgjwvcD48cD48ZW0+MzI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lubjnpo/nvo7mu6HvvIwyMDIx5bm05Y+R5Y+R5Y+R77yB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PC9wPjxwPjxlbT4zMy48L2VtPuaBreelneWkp+WutueUn+aEj+WFtOmah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WIqe+8gTwvcD48cD48ZW0+MzQuPC9lbT7kuI3nlY/oibDovpvli6TlpYvmlp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4zotLXliLDnmb3lpLTjgII8L3A+PHA+PGVtPjM1LjwvZW0+6L+O5Zac6L+O5pil6L+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6l6LSi5o6l56aP5o6l5bmz5a6J77yM5ZCJ56Wl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iHquW3se+8jOS4uuiHquW3seiAjOa0u++8geaEv+aatOWvjOaYr+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puaYr+S9oO+8gTwvcD48cD48ZW0+MzcuPC9lbT7npZ3kuovkuJrmnInlpKfmiJ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7Tplb/kuYXjgII8L3A+PHA+PGVtPjM4LjwvZW0+5pel5pel6L295p2l6YeR6ZO2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L295b6X5a+M5ruh5aCC44CCPC9wPjxwPjxlbT4zOS48L2VtPuaEv+S9o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S4gOWIh+mhuuWIqeOAgjwvcD48cD48ZW0+NDAuPC9lbT7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pZ3kvaDnlJ/mhI/lhbTpmobvvIzotKLmupDlub/ov5v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qK5Zac5rCU55qE57qi5YyF5ZGI5LiK77yM5oS/5oK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Mi48L2VtPuaEv+S9oOWkqeWkqeWPkei0ou+8jO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a6kOa6kOS4jeaWre+8jOW5uOemj+W/q+S5k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HlhazouqvkvZPlgaXlurfvvIzkuovkuJrpobrpo47pobrmsLTvvIzkvaD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YvmlpfvvIzmiJHlnKjlrrbph4zlrojpmLXlnLDjgII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a5b6X6ZKe56Wo5ZOX5ZWm5ZWm77yM6LWi5b6X55Sf5rS7576O5ruL5r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qeS4iuWlve+8geW8gOmXqOi/jui0ou+8jOelneS9oO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Lm+i0oui/m+Wune+8jOS4gOi3r+WPkeWPkeOAgjwvcD48cD48ZW0+ND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ku4rlpKnllaXkuZ/kuI3lubLvvIzlsLHmmK/mnaXnu5nkvaDpgI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bliLDov5nku73npZ3npo/nmoTkvaDvvIzkuIDlrprkvJrlj5HlpKfotK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kp7npajmlbDkuI3lsL3vvIzotKLov5Dmu5rmu5rmnaX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6Wd56aP6LSi5rCU5pyb44CCPC9wPjxwPjxlbT40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Pkei0ouiKse+8jOelneaIkeeahOaci+WPi+WvjOi0te+8g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lkJvnlJ/mhI/nuqLnuqLngavngavvvIzlpb3ov5Dov57ov57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msLjov5zoirHkuI3lrozjgII8L3A+PHA+PGVtPjUwLjwvZW0+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f6b6Z5rS76JmO77yM5oS/5L2g55qE5qKm5oOz6aOe6b6Z5Zy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to+i0ouaoqui0ouS4gOi1t+WPke+8jOWPkeWPkeWPke+8jOmhuumhu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vjOWvjO+8gTwvcD48cD48ZW0+NTIuPC9lbT7npZ3mnIvlj4vjgIHnvqT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HvvIzlj5Hlj5Hlj5HvvIE8L3A+PHA+PGVtPjUzLjwvZW0+6YCB5L2g6ZK755+z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Yiw5L2g6Zeq5Lqu44CCPC9wPjxwPjxlbT41NC48L2VtPuelneaCqOS4gOmhuueZv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7oeS4ieW5s++8jOS4ieaYn+WcqOWkqe+8jOWbm+mAmuWFq+i+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hL/nlJ/mhI/ml6nml6Xnm4jliKnvvIznm4jliKnlpJrlpJr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+Q5rCU54iG5Y+R77yM6LSi5rqQ5rua5rua77yM56Wd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LSi5rqQ5rua5rua77yM6LSi6L+Q5Lqo6YCa44CCPC9wPjxwPjxlbT41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Jk+eDiuaKiumSseaUtu+8jOi0ouelnumAgeS9oOmHkeiylOiy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L/lkJvmlrDlubTlh7rpl6jpgYfotLXkurrvvIzooYzlpKfov5D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jgII8L3A+PHA+PGVtPjU5LjwvZW0+5q2j5pyI5Yid5LqU6LSi56We5pel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i5Yiw77yM5pGH6ZKx5qCR77yM5pGH5LiA5pGH77yM5pGH5LiL5LiA5bGL5a2Q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6d77yb6IGa5a6d55uG77yM5oqx5LiA5oqx77yM55m+5YWD5aSn6ZKe5LiA5Liq5Y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g5a625YaS44CC5L+h5oGv6YCB56aP5Yiw77yM6LSi6L+Q6LeR5LiN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AgeWFrO+8jOiuqeaIkeS7rOS4gOi1t+Wli+aWl+WHuu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jEuPC9lbT7ph5Hpk7bmu6HlsYvnhafvvIznj6Dlrp3ku7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gII8L3A+PHA+PGVtPjYyLjwvZW0+56Wd5oiR55qE55S35Lq655Sf5oSP5YW06Z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LiA6aG655m+6aG677yM5LuW5pq05a+M5oiR5pq0576O77yM5L2g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0oui/kOa7mua7muadpe+8jOiWquawtOa2qOW+l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eWktOWeq+mSnuelqO+8jOS4jeeskeS5n+W+l+eske+8gT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kurLniLHnmoTogIHlhazlpb3ov5Dov57ov57lv4Pmg7PkuovmiJD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lgaXlurflv6vkuZDjgII8L3A+PHA+PGVtPjY1LjwvZW0+5oS/5L2g5LqL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+U5qCR6IyC77yM5aW96L+Q6IO95aSf5q+U5pif5aSa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S9keS9oOi6q+S9k+WBpeW6t+i0oua6kOa7mua7mu+8jOemj+aKpeWkmuS6h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Pkei0oumDvemavu+8gTwvcD48cD48ZW0+NjcuPC9lbT7mhL/kvaDkuIDlpJzmmrT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mqKrotKLvvIzmiYvmsJTniIblpb3lj5HlpKfotKLvvIznlJ/otKLmnIn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S/5L2g5aSn6LSi5bCP6LSi77yM56ev5bCR5oi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Ev+S6i+S6i+mhuuaEj++8jOeUn+aEj+WFtOma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5Hlj5Hlj5Hlj5Hlj5Hlj5Hlj5HvvIzmga3llpzlj5HotKLvvIzmhL/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nIvlj4vku6zotKLmupDmu5rmu5rvvIznpo/msJTmu6Hmu6HvvIzmi5votKLov5v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+R5oS/5Y+R5oS/5Y+R5aSn5oS/77yM5Y+R6LSi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Sn6LSi44CCPC9wPjxwPjxlbT43Mi48L2VtPuaEv+S6i+S6i+mhuuW/g+WmguaE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jOW/g+aDs+S6i+aIkOOAgjwvcD48cD48ZW0+NzMuPC9lbT7liJ3kup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kuLTpl6jvvIzpgIHkvaDkuIDlj6rogZrlrp3nm4bvvJroo4Xkuaboo4XmnKzoo4X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oo4Xph5Hoo4Xpk7boo4XotKLnpZ7vvIzoo4XkuoblgaXlurfoo4XkuovkuJr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oo4XkurLkurrvvIzml7bml7bliLvliLvpg73lubjnpo/vvIzlubPlubPlron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uL/ov5DvvIE8L3A+PHA+PGVtPjc0LjwvZW0+56Wd5L2g5aSn6LSi44CB5bCP6LSi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i77yM6LSi5rqQ5rua5rua77yBPC9wPjxwPjxlbT43NS48L2VtPuaBre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i0oui/kOmrmOeFp++8jOW5uOemj+S5heS5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AyMDIx5bm05bm05Y+R77yM5pyI5pyI5Y+R77yM5Lq655Sf5LiA6Lev5Y+R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mAgeS9oOS4gOWkp+mUheeZvemmje+8jOelneS9oO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OAgjwvcD48cD48ZW0+NzguPC9lbT7lnKjov5nkuKrkuIDlubTkuK3mnIDogZ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nmoTpl67lgJnmnIDor5rlv4PvvIzmiJHnmoTnpZ3npo/mnI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kvaDku4rlpKnlj5HvvIzmmI7lpKnlj5HvvIzlubTlubTpg73lj5H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nmb7lj5HvvIzkuIDpobrnmb7pobrjgII8L3A+PHA+PGVtPjc5LjwvZW0+5paw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rCU6LGh77yM5Zyo5paw55qE5LiA5bm06YeM77yM5aW95LqL5aSa5aSa77yM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6ZiW5a625bm456aP77yM5LiH5LqL5aaC5oSP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5puWWneiMtumZquWutuS6uu+8jOWPkei0ouimgeacieWlveW/g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pZ3lkJvkuovkuJrmnInmiJDvvIzlkIjlrrbmrKLkuZD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gyLjwvZW0+5oS/5L2g5pel6L+b5paX6YeR77yM56aP6Iez6L+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LSi5rqQ5rua5rua5p2l77yM5a2Q5a2Q5a2Z5a2Z6I2j5Y2O5a+M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wbWxhZWh5YWp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G1sYWVoeWFq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CA6B27E2C9AA622E6794B516A9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