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CC84464E16423D70E9FF38296C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CC84464E16423D70E9FF38296C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oGL54ix5Yqo5ryr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iOS4jeaYr+aXoOiDveeahOWCu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Po+awlOaIkeWwseimgeS/neaKpOWlueOAguOAiuWkqeepuuS5i+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cqOacquadpeetieS9oOOAguOAiuepv+i2iuaXtuepuu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y48L2VtPuebuOS/oeWIq+S6uuaYr+S4gOS7tumdnuW4u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JgOS7pe+8jOebuOS/oeS7luS6uueahOS6uu+8jOaJjeaYr+acgOWdmuW8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Qn+a4uOm7mOekuuW9leOAizwvcD48cD48ZW0+NC48L2VtPuWIsOS4jeS6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Pq+WBmui/nOaWue+8jOWbnuS4jeWOu+eahOS4lueVjOmDveWPq+WBmuWutuS5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QkeW+gOeahOWNtOaYr+avlOi/nOaWueabtOi/nOeahOWcsOaWueOAguOAiuW5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S4u+OAizwvcD48cD48ZW0+NS48L2VtPuaIkeiupOS4uuS9oOW+iOW5uOemj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edgOeIseaIluS4jeeIseaIkeOAguiAjOaIke+8jOWPquiDvemAieedgOeIs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geOAiuiNieiOk+eZvuWIhueZvuOAizwvcD48cD48ZW0+Ni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r+S7peWAkua1ge+8jOaIkei/mOaYr+S8mumAieaLqeiupOivhuS9oOOAguiZv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eXlee0r+e0r++8jOS9huaYr+W/g+S4reeahOa4qeaaluiusOW/huaYr+iwg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iOeahO+8jOiwouiwouS9oOadpei/h+aIkeeahOS4lueVjOOAguOAiuiQpOeBq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y48L2VtPuS4jeS8mumjnueahOeMqu+8jOWwseWPquaYr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OAguOAiue6oueMquOAizwvcD48cD48ZW0+OC48L2VtPumVnOWtkOmHjOaYvueku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uOi/nOWPquaYr+ecn+WunueahOW9seWDj++8jOiAjOS4jeaYr+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OAiuWQjeS+puaOouafr+WNl+OAizwvcD48cD48ZW0+OS48L2VtPuS4jeeuoe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8pOWus+eahOacieWkmua3se+8jOaAu+S8muacieS4gOS4quS6uu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n+iwheS5i+WJjeeUn+a0u+WvueS9oOaJgOacieeahOWIgemavuOAguOAiuW5ve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izwvcD48cD48ZW0+MTAuPC9lbT7kuIDml6blnaDlhaXmgYvniLHvvIzlsLH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ms6jmhI/nu4boioLjgILmipXlhaXlnKjov5nkupvkuovkuK3jgILnq5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jgIrpl6rng4HnmoTpnZLmmKXjgIs8L3A+PHA+PGVtPjExLjwvZW0+5oiW6K6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W6Ze055qE5Lq65Lus6YO95Y+q5piv5Zyo562J5b6F5LiA56eN5YG26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C5pe25Zyw55u46YGH77yM5pe26Ze05a+55LqG77yM5L2g5Lus5L6/5Lya6YG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6Z54yr44CLPC9wPjxwPjxlbT4xMi48L2VtPuWwseaYr+WboOS4uuS9oOS4je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WcqOS9oOi6q+i+ue+8jOe7meS9oOW5uOemj+OAguOAiuWTiOWwlOeahOen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izwvcD48cD48ZW0+MTMuPC9lbT7lvojlpJrkuovmg4XkuI3og73oh6rlt7Hmjoz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lraTog4blho3lr4Llr57vvIzku43opoHotbDkuIvljrvvvIzkuI3orrj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lpLTjgILjgIrljYPkuI7ljYPlr7vjgIs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52A56yR77yM56yR552A5ZOt77yM5piv5Zug5Li65L2g55qE5b+D77yM5pep5be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6Ieq5bex5ZWK44CC44CK5L2g55qE5ZCN5a2X44CL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6lOivpeaYr+WPjOaWueaJtuaMgeWvueaWueWFseWQjOWujOaIkO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4jeaYr+iZmuW5u+eahOaAneaDs+OAgeiCpOa1heeahOeJqei0qOOAgeWSjOe6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/t+eahOeUn+a0u+OAguOAiuS+p+iAs+WAvuWQrO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LPlhYnogIzml6DpmLTlvbHvvIzlj6rmnInmrKLkuZDogIzml6Dnl5voi6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rrnlJ/jgILjgIrlsoHmnIjnmoTnq6Xor53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5u46YCi5Lq65LiN6KeB77yM6Iul55+l5piv5qKm5L2V6aG76YaS44CC57q154S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5bm95Lya77yM5oCO5q+U55yf5aaC6KeB5LiA5Zue44CC44CK5L2g55qE5ZCN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ahOaEv+acm+aYr++8jOWwhuS4gOS9jeWwkeWls+a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+8jOiAjOaLr+aVkeS4lueVjO+8jOWPquS4jei/h+aYr+mhuuW4pue9ouS6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2r+OAiue9quaBtueOi+WGoOOAizwvcD48cD48ZW0+MTkuPC9lbT7mj4/nur/kuID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nrJTvvIznmb3oibLnmoTntKDmj4/mnKzkuIrmuJDmuJDokIznlJ/pu5HmhI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oLmraTvvIzov5jml6Dms5Xnhaflh4borrDlv4bkuK3nmoTpo47mma/jgILjg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s8L3A+PHA+PGVtPjIwLjwvZW0+576O5Li955qE5LiN5piv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6l5Y+X5LqG6L+Z5Liq5LiW55WM55qE5L2g55qE55y856We44CC44CK5ZC46K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LPC9wPjxwPjxlbT4yMS48L2VtPui9puermeS4jui9puerme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S7pee9ruS/oeeahOi/nO+8jOeUtei9puavj+WIsOS4gOermeWBnOeVmeaXtumX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S/oeeahOmVv+OAiuenkumAn+S6lOWOmOexs+OAizwvcD48cD48ZW0+MjI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nmoTnm7jpgKLkuI7nprvliKvvvIzmr4/kuIDkuKrnnqzpl7TvvIzmiJH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jgILjgIrlpI/nm67lj4vkurrluJDjgIs8L3A+PHA+PGVtPjIzLjwvZW0+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77yM6Zi06Zy+5aSp56m677yM5Y2z5L2/5aSp5peg6Zuo77yM5oiR5Lqm55WZ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L6Zuo5LqG77yM5L2g5oS/5oSP55WZ5LiL5ZCX77yf5Y2z5L2/5LiN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yo6L+Z6YeM5ZWK77yB44CK6KiA5Y+25LmL5bqt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nuWktO+8jOmCo+S4quaXtuWAme+8jOaYr+iHquW3seS4i+WumuS6h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W3semAieaLqeS6humBk+i3r+WQp++8jOmCo+WwseS4jeimgemBk+at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S4jeimgeW9t+W+qO+8jOWPquazqOinhuedgOWJjeaWueWJjei/m+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ci+S9oOS7rOeahOiDjOW9seOAguOAiumTtumtg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vLzkuY7ov5jmg7PopoHpqa/mnI3miJHvvIzpgqPmiJHlsLH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miJHkvJrmvILkuq7mjKPmiY7liLDlupXjgILjgIrkvaDnmoTlkI3lr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+h5Luw5Yiw5bqV5piv5LuA5LmI5ZGi77yM5bCx5piv57q1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bCx5piv5oiR5Lus6Lef56We5LmL6Ze05LiA5Liq5rC46L+c55qE57qm5a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pen55qE5Y675byA5aeL5paw55qE55Sf5rS777yb5L+h5Luw5bCx5piv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Lmf5LiN6KaB5pS+5byA5L2g55qE5omL44CC44CK5oKs5bSW5LiK55qE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LPC9wPjxwPjxlbT4yNy48L2VtPuWwhueIseW9ouWuueS4uue+juS4ve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IseeahOS6uu+8m+WwhueIseW9ouWuueS4uuS4kemZi+eahO+8jOaYr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eIseeahOS6uuOAguOAiuatu+elnuOAizwvcD48cD48ZW0+MjguPC9lbT7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ku6Pku7fvvIzniLHmmK/pnIDopoHmi4XlvZPvvIzniLHmmK/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j5bvvIzniLHmmK/pnIDopoHkvaDkuLrkuoblr7nmlrnogIzmlL7lvIP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mlLnlj5joh6rlt7HjgILjgIrltJbkuIrnmoTms6Llpp7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4KO57yg6Lqr5LmL5Lq65ZWK77yM5ZKM5oiR5ryG6buR54OI54Sw5L2/57y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5qE5aWR57qm5ZCn44CC44CK5Lit5LqM55eF5Lmf6KaB6LCI5oGL54i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gOiwk+e7k+Wpmu+8jOWwseaYr+aKiumUmeivr+W7tue7r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TtumtguOAizwvcD48cD48ZW0+MzEuPC9lbT7miJHnjrDlnKjkvp3nhLbllpzmrK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sLHnrpfmiJHku6zmnaXlvoDkuIDljYPlsIHnn63kv6HvvIzlv4Pljb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u4Xku4XkuIDljpjnsbPjgILjgIrnp5LpgJ/kupTljpjnsbP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O5piO55+l6YGT5YiG5byA55qE57uT5p6c77yM5Y206L+Y6KaB6Lef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5LiA5qC35YWo6YOo5LuY5Ye644CC44CK5oKs5bSW5LiK55qE6YeR6bG85ae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heW/g+W8uuWkp++8jOaJjeiDvemBk+atie+8jOS9huW/hemh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jOaJjeiDveWOn+iwheOAguOAiuW5veeBteWFrOS4u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lpzmrKLku4HlpKrjgILku4HlpKrnmoTov5nkuKrmnIDllpzmrKL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HlpKrnmoTmlrDlqJjlrZDnmoTpgqPkuKrmnIDllpzmrKLjgILjgIrmiJHku6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pgZPpgqPlpKnmiYDnnIvop4HnmoToirHnmoTlkI3lrZf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5Sf5Lq655qE6Zuo5Lye5omT5rm/5qCh5pyN55qE6KGj6KeS77yM6LCB55qE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qif6ISR5Li455qE5rCU5ZGz77yM5peB5Lq655qE5o+Q6Zeu57Sn6LS0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rWK55qE56m66LCD6aOO5omR6Z2i6ICM5p2l44CC44CK6KiA5Y+25LmL5b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+8jOS7juWwj+aXtuWAmei1t+WwseW3s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lueaAp+agvOWImuW8uu+8jOW+iOacieS4u+inge+8jOS4jeS8muS5seWTreS5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IkeW/g+ebruS4reeahOWls+elnuOAguOAiuWQjeS+puaOouafr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ov5nkuYjlpKfvvIzkurrnlJ/ov5nkuYjplb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orqnkvaDmg7PopoHmuKnmn5TlnLDlr7nlvoXjgILjgI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p7vliqjln47loKHjgIs8L3A+PHA+PGVtPjM4LjwvZW0+5Lq655Sf5bCx5piv5Li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Z2f5aKT55qE5YiX6L2m77yM6Lev6YCU5LiK5Lya5pyJ5b6I5aSa56uZ77yM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6Ieq5aeL6Iez57uI6Zmq552A6LWw5a6M44CC5b2T6Zmq5L2g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e277yM5Y2z5L2/5LiN6IiN5Lmf6K+l5b+D5a2Y5oSf5r+A77yM54S25ZCO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44CC44CK5Y2D5LiO5Y2D5a+744CLPC9wPjxwPjxlbT4zOS48L2VtPuaLnOaJm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ieW5tO+8jOetieaIkeS4ieW5tOS7peWQjuWbnuadpeS6hu+8jOWIsOmCo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+8jOe7k+WpmuWQp++8geOAiuW5vea4uOeZveS5pu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HmnIDnl5voi6bnmoTml7blgJnkvaDmgLvmmK/og73nnIvpgI/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kuI3nlJjlv4PvvIzkvYbmmK/miJHlpb3pq5jlhbTjgIL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QxLjwvZW0+5piO5piO54ix55qE6Iez5rex77yM5piO5pi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v5piv5Y+q5pyJ5b+D56KO55qE5aOw6Z+z77yM5Y205ZaK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K5L2g55qE5ZCN5a2X44CLPC9wPjxwPjxlbT40Mi48L2VtPuaIkeaEv+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9quS5i+eOi+WGoO+8jOWNs+S9v+iDjOi0n+S4iuaJgOacieeahOe9quaBtuS4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neS4jeiuqeS9oOWPl+S8pOOAguOAiue9quaBtueOi+WGoO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b7lp4bllpzmrKLmmLTnmoTnnaHpopzvvIzlg4/lqbTlrankuIDmoLfnmoT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vvIznnInmr5vnqI3plb/vvIzooqvop6bmkbjohLjlup7ml7bvvIzooajmg4X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pnZnvvIzlnY/lv4PnnLznmoTmkbjlmLTllIfvvIzkuZ/kuI3kvJrlr5/op4n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lb7lp4bmhJ/liLDlv4Pph4zmu6Hmu6HnmoTllpzmrKLkvaDjgILjgIpSZe+8mu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8guS4lueVjOeUn+a0u+OAizwvcD48cD48ZW0+NDQuPC9lbT7lsLHnrpf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73lgZrplJnkuobkuZ/ml6Dms5Xph43lpLTlho3mnaXjgILjgIrpl6rng4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Q1LjwvZW0+5Y+q6KaB5pyJ5L2g5Zyo77yM5oiR5bCx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44CK6L+b5Ye755qE5beo5Lq644CLPC9wPjxwPjxlbT40Ni48L2VtPuS7juWkqeep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eahOWwkeWls++8jOi9u+i9u+eahOmjmOiNoeWcqOS7lueahOi6q+WJjeOAgu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edgO+8jOW4puedgOadpeiHqui/nOaWueeahOaipuOAguaipueahOatpOWIu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1t+iIquOAguOAiuWkqeepuuS5i+WfjuOAizwvcD48cD48ZW0+NDc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iLHmiJHkuIDovojlrZDvvIzmiJHnnJ/lgrvnsbPlsYXnhLblv5jkuobpl6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6L+Y5piv5LiL6L6I5a2QJnJkcXVvO+OAguOAiuW5veeBteWFrOS4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qLHoirHokL3kuIvnmoTpgJ/luqbmmK/mr4/np5LkupT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okL3kuIvnmoTpgJ/luqbkuZ/mmK/vvJvogIzmiJHvvIzor6XnlKj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jrvnlJ/mtLvvvIzmiY3og73otbbkuIrkuI7kvaDnmoTnm7jpgKLvvJ/jgIr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pTljpjnsbPjgIs8L3A+PHA+PGVtPjQ5LjwvZW0+55S16K+d6KaB5omT57uZ6LC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57uZ5L2g5LqG77yB44CK6a2U5aWz5a6F5oCl5L6/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Wdl+WQg+azoemdouOAguOAiuaCrOW0luS4iueahOmHkemxvOWn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Dc5cW41cHdh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g3OXFuNXB3Y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CC84464E16423D70E9FF38296C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