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59D934FF3B68B0462C8D461956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59D934FF3B68B0462C8D461956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rCU5LqG5oCO5LmI5ZO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5+t5Y+l5a2QPC9wPjwvZm9udD48L2NlbnRlcj48cD48ZW0+MS48L2V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i1sOWIsOS6huS4gOi1t++8jOS4jeefpeeUn+a0u+a3sea1heeahOaIkeS7r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+8jOebuOS/oeaIkeS7rOS4gOWumuS8mu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XheS6hu+8jOa7oeW/g+a7oeecvOmDveaYr+S9oO+8jOaipumHjOaipuWkl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o+iNr+S5n+aYr+S9oO+8jOS9oOiDveS4jeiDveWkp+WPkeaFiOaCsuayu+Wl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S9oOefpemBk+aIkeeahOWPo+WktOemheaYr+S7gOS5i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Ej+ivne+8jOS5n+S4jemqguS6uu+8jOiAjOaYr+S9oOi/meS4quWwj+WPr+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VpuOAgjwvcD48cD48ZW0+NC48L2VtPuaIkeaDs+WwhuWvueS9oOeahOaEn+aDh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uaalueahOmYs+WFie+8jOacn+W+hemCo+a0kuiQveeahOWFieaYjuiDve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OAgjwvcD48cD48ZW0+NS48L2VtPuaIkeS7peS4uuaIkeWWnOasouiwg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eDreW6pu+8jOWPr+aYr+aIkeWNtOaKiuS9oOaUvuWcqOW/g+mHjOmCo+S5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s+W/mOiusOS4gOS4quS6uuS9huaAu+aYr+Wcq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reayoeaciemdoOi/keS9oOeahOadg+WKm++8jOWNtOacieaDs+S9oO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aIkeayoeacieavlOWFtuS7luS6uuW8uuaCj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lvemakOeeku+8jOazquawtOWSjOS9oOS4gOagt+eDq++8jOS5n+S8m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jOOAgjwvcD48cD48ZW0+OC48L2VtPuaIkeaDs++8jOS9meeUn+eahOavj+S4gO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tuWIu++8jOaIkemDveimgeWcqOS9oOi6q+i+ue+8jOedo+S/g+S9o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+S/g+S9oOaXqeedoeOAgjwvcD48cD48ZW0+OS48L2VtPuWIneivhuS9oOWQje+8jOS5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/g++8m+iKseW8gOaIkOa1t++8jOaAneW/teaIkOeBvu+8m+aIkei/meS4g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Qu+S9oOOAgjwvcD48cD48ZW0+MTAuPC9lbT7miJHniLHkvaDml7bkvaDlr7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uIDpob7vvIzlvZPkvaDovazov4flpLTmg7PniLHmiJHml7bmiJHlt7Lnu4/kuI3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kuobjgII8L3A+PHA+PGVtPjExLjwvZW0+5oiR5LiN5pWi6K+05oiR5piv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4ix5L2g55qE5Lq677yM5L2G5oiR5pWi6K+05L2g5piv5oiR5pyA55S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Wwj+eUn+S4jeaJje+8jOWnkeWomOivt+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vr+S6huS9oOeahOe6ouWwmO+8jOWNtOWPiOS4jeefpemBk+W9ku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uIzmnJvkvaDog73nu5nmiJHkuIDkuKrmnLrkvJrvvIz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iqTkvaDvvIzlubPlubPmt6Hmt6HlkozkvaDkuIDotbfmhaLmhaLlj5j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aQ5Lya5YOP5be06LWr6K6w5b2V5raQ5Lus57qm5a6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5So56yU5Zyo57q45byg5LiK5bC95oOF55qE6IiS5YaZ77yM6ZuV5Yi7552A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jjuWQuei1t+WmguiKseiIrOegtOeiju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eahOeskeWuueaRh+aZg+OAgeaRh+aZg++8jOe7iOS6juaIkOS4uuS6huaIkeWR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gOe+jueahOe7iOeCueOAgjwvcD48cD48ZW0+MTYuPC9lbT7mnInkurrpl67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4DkuYjvvIzmiJHlsLHnu5nku5bku6zor7TvvIzlubjnpo/lsLHmmK/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nnYDoh6rlt7HnrJHjgII8L3A+PHA+PGVtPjE3LjwvZW0+5bed5piv5rKz5rW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6YeO44CC5rKz5bed5Luj6KGo6LGB6L6+77yM5bmz5bed5Luj6KGo6aG66YGC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46LW355yJ5bed77yM5Y+q55ub6LW35LqG5oSB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S9oOeahOWfjuW4gu+8jOi1sOi/h+S9oOadpeaXtueahOi3r++8jOaDs+ixo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aXpeWtkO+8jOS9oOaYr+aAjuagt+eahOWtpOeLr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mmK/kuIDnm7Tnm7jkv6HnmoTvvIzmiJHmoLnmnKzkuI3pnID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4Dpur3vvIzlm6DkuLrmiJHku47mnaXmsqHmnInlv5jorrD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LiN5piv5Zue5aSNVGHnmoTmr4/mnaHliqjmg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jmhI/kuIvpnaLlj6/nlpHnmoTor4TorrrjgII8L3A+PHA+PGVtPjI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aw5bGx77yM5Y2z5L6/5piv5LiA5Liq5bCP5bCP55qE54Gr5p+077yM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eD5bC95omA5pyJ55qE6IO96YeP77yM5oqK5L2g6J6N5YyW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i/meagt+eahOmtlOazle+8jOaXoOiuuui0q+WbsOS4j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6hu+8jOWwseaDheS4jeiHquemge+8jOawu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llpzmrKLkuIrkvaDml7bvvIzljbTlk5Hlk5Hlt7Tlt7TlnLDkuI3mla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vvIzourLourLpl6rpl6rlnLDkuI3mlaLmraPop4bkva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85rOq5piv5Li65L2g6aOY5rSS55qE5reF5rKl5bCP6Zuo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Li65L2g5pKR6LW35LiA5oqK576O5Li955qE6Iqx5Ly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keWomOWFu+S6huS4gOWPjOa2lOa2lOeahOecuOWtkO+8jOaXtuW4uOi1t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OWFu+mjjueJqe+8jOiuqeaYpeeni+mDveaypumZt++8jOS9leWGteWwj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nJ/niLHnmoTnrKzkuIDkuKrlvoHlhYbvvIzlnKjnlLflran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bmgK/vvIzlnKjlpbPlranouqvkuIrmmK/lpKfog4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b6I5oOz5ZKM5L2g5bCx6L+Z5qC35LiA6LW35a6J54S2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n5LiN5oWi77yM5LiN5oWM5LiN5b+Z44CCPC9wPjxwPjxlbT4y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S6jueOsOeKtu+8jOS5n+WWnOasouadpeaXpeWPr+acn+OAguaci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6jueOsOeKtuOAguayoeS9oOeahOaXtuWAme+8jOadpeaXpe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oLmnpzmnInkuInnlJ/kuInkuJbvvIzmiJHlj6rkvJrniLHkuIr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sLHmmK/kuIrovojlrZDnmoTkvaDvvIzov5novojlrZDlkozkuIv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4ix5oOF5a2Y5Zyo5LqO5aWJ54yu55qE5qyy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m25oqK5oOF5Lq655qE5b+r5LmQ6KeG5L2c6Ieq5bex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IseaDheWSjOWQjOaDheeahOa4qeW6puS5n+iuuOebuOi/k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6ouS4juiTneS4gOagt++8jOminOiJsuWIsOW6leaYr+S4jeWQj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ubjnpo/vvIzlsLHmmK/mib7kuIDkuKrmuKnmmpbnmoTkurrvvIz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pmarkvLTvvIzlsLHmmK/kuI3nrqHkvaDpnIDkuI3pnIDopoH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MzLjwvZW0+5pmo5YWJ5pig6Zye77yM5oiR5ZC7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pep5a6J44CC5pif5pyI5Lqk6L6J77yM5oiR6Zeu5L2g5Y2D5Y2D5Li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a5a6J44CCPC9wPjxwPjxlbT4zNC48L2VtPuWIhuaJi+S6hu+8jOWlueivt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Ds+W/teS4gOS4quS6uueahOaEn+inie+8jOivt+mXru+8jOacieWkmuWwkeS6u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iupOS4uui/meaYr+WAn+WPo++8nzwvcD48cD48ZW0+MzUuPC9lbT7ov4flr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r7nkvaDnmoTllpzmrKLkuZ/kvJrlpJrkuIDngrnvvIzkvaD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Z/kvJrlpJrkuIDngrnjgII8L3A+PHA+PGVtPjM2LjwvZW0+5oiR5biM5pyb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Y+R6IuN6IuN77yM54mZ6b2/5o6J5YWJ5ruh6IS455qx57q55pe2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4ix5oiR5aaC5Yid44CCPC9wPjxwPjxlbT4zNy48L2VtPuS9oOaYr+S4jeaYr+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uuWuheeahOOAguaYr+WViuOAgumCo+aAquS9oOWcqOaIkeeahOW/g+mHjO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Oi/h+OAgjwvcD48cD48ZW0+MzguPC9lbT7loKrnrJHlhbDlj7Dovqnpm4zpm4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annhLbljYPph4zpo47jgILpu4TmspnnoLTlsL3nhafmnIjph4zjgILmhL/kuI7ph5H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uLjnnIvloZ7plb/lhqzjgII8L3A+PHA+PGVtPjM5LjwvZW0+6Zeu5L2g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u5ZCn77yM5oOF5Lq66IqC5L2g6Lef6LCB6L+H5ZGi77yM5Li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+l6YGT5oiR5Y+r5LiN55+l6YGT5ZGi44CCPC9wPjxwPjxlbT40MC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imgeWwvemHj+iuqeS7lu+8jOS7luivtOS6huS9oOWwseS8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jOaWueWwseaciea/gOaDheS6huOAgjwvcD48cD48ZW0+NDEuPC9lbT7lnKj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JbnlYzmiJHnmoTnnLzlkozkvaDlnKjkuIDotbfvvIzlnKjkvaD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JHnmoTlv4PlkozkvaDlnKjkuIDotbf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oiR5LiA55y85bCx6K6k5Ye65LqG5L2g77yM5Zug5Li65LuW5Lus6LiP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iP5Zyo5oiR55qE5b+D5LiK44CCPC9wPjxwPjxlbT40My48L2VtP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bvue7j+WNoOaNruS6huS9oOWFqOmDqOeahOeUn+a0u++8jOeOsOWcq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mXruWAmemDveS8muinieW+l+WwtOWwrOOAgjwvcD48cD48ZW0+NDQuPC9lbT7lvZP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73ms6jop4bnnYDpgqPkvY3mvILkuq7ov7fkurrnmoTnvo7lpb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miJHlnKjnnIvkvaDjgII8L3A+PHA+PGVtPjQ1LjwvZW0+5oiR5ZC5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5qE6aOO77yM6L+Z566X5LiN566X55u45oul77yf5oiR6LiP6L+H5L2g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Z566X5LiN566X55u46YCi77yfPC9wPjxwPjxlbT40Ni48L2VtPui/n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mDveayoeWLh+awlOW8gOWPo+mXruS9oO+8jOWPiOaAjuS5iOacieWLh+awl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nOasouS9oOOAgjwvcD48cD48ZW0+NDcuPC9lbT7opoHnm7jkv6HvvIzpgqPkuK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ogYrnnYDogYrnnYDlsLHkuIDkuI3lsI/lv4PnnaHkuobnmoT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nKjkuY7kvaDnmoTkurrjgII8L3A+PHA+PGVtPjQ4LjwvZW0+5oiR5Y6f5piv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5yL5bGx5piv5bGx77yM55yL5rC05piv5rC077yM6Ieq5LuO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omA5pyJ576O5aW957uI5oiQ5pmv6LGh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uumXtOS4gOi2n++8jOS9oOimgeeci+eci+WkqumYs+OAguWSjOS9oO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1t+i1sOWcqOihl+S4iu+8jOS6huino+Wlue+8jOS5n+imgeS6huino+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nmoTor53lt7Lnu4/plIHlnKjmiJHnmoTorrDlv4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pkqXljJnkvaDlsLHmm7/miJHkv53nrqHkuIDovojlrZ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LqL5piv77yM5L2g56qB5aaC5YW25p2l57uZ5oiR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r2u5oul5oyk5L2g6Ieq54S26ICM54S254m157Sn5oiR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FtuWunuWkseiAjOWkjeW+l+eahOS6uumDveWcqOeKueixq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us+aAleWkseiAjOWkjeW+l+eahOS4jei/h+aYr+mHjei5iOimhui+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bzlsrjnmoTkvaDnn6XpgZPmiJHlnKjmg7PkvaDlv7XkvaDlkJfvvJ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jrDlnKjnnJ/mraPnmoTmg7Pms5XjgILmiJHllpzmrKLkva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6Zmq5L2g5Zyo5rW35Lit5ryC5rOK5ZCn77yM5Y+q5Li66IO95YGa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Go77yM5LiN566h6aOO5rWq5aSa5aSn77yM5L2g6Lqr6L655aeL57uI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UuuaDheaAleWIsOebuOaAnei3r+OAguebvOmVv+Wgp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e6ouW/g+OAguWKqOaEgeWQn++8jOeip+iQvem7hOazie+8jOS4pOWkhOmavuW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lpzmrKLkvaDvvIzlnKjmiYDmnInnmoTml7blgJn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nkupvkurrvvIzlnKjku5bku6zlg4/kvaDnmoTml7blgJ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oul5pyJ5LiA5Liq5b6I6ZW/5b6I6ZW/55qE5pyq5p2l77yM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5LiA55Sf77yM5b285q2k5rip5pqW77yM5LqS5LiN6L6c6L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i+i1t+adpeW+iOeUn+ehrOWQl++8n+WmguaenOS9oOiCr+aKseaK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aIkeWFtuWunuW+iOaflOi9r+OAgjwvcD48cD48ZW0+NT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ojqvkuI3mmK/kuKTkurrnm7jlpITku47kuI3mlbfooY3vvIznu53kuI3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uYXkuI3kuI3ljozvvIzpl7LosIjkuI3ng6bnvaL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5LiA5aSp57Sv5LqG5Y205rKh5pyJ5L6d6Z2g77yM6YKj5bCx6K+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CS5ZCn77yM5oiR5LiA55u05Zyo5L2g6Lqr5ZCO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earui1luiEuOWcsOi/veS9oO+8jOWPquaYr+WboOS4uu+8jOaIkeWvueiwgemDv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aDs+S6suiHqueFp+mhvuS9oOOAgjwvcD48cD48ZW0+NjIuPC9lbT7mhL/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nm7jpgYfpg73mmK/kuYXliKvlkI7nmoTph43pgKLvvIzluIzmnJv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kvaDmiJHliKvmnaXml6DmgZnjgII8L3A+PHA+PGVtPjYz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55bm456aP55qE5Lid57q/77yM5Y+q6KaB5L2g5oS/5oSP54m1552A5oi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rC46L+c5LiN5Lya56a75oiR5aSq6YGl6L+c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mguaenOS4gOWIh+mhuuW/g++8jOS4vuaJi+eUu+mil+eIseW/g+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ZheaBkuW/g++8jOelneS9oOawuOi/nOW8gOW/g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or7TkvaDlv4Pph4zov5jmnInmiJHpgqPkuYjkuIDngrnkvY3nva7vvIzpgqP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g4zlvIPlhajkuJbnlYzkuZ/kvJrliqrlipv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aC5p6c5oiR6L+Y6aG75aSx5o6J5LuA5LmI77yM5L2G5oS/5L2g5bC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rGC5L2g57uZ5oiR5LiA5Y+M55y8552b77yM6K6p5oiR55yL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mguaenOS9oOWcqOi/nOaWueaJv+WPl+mjjumbqu+8jOiA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aIkeS5n+S8mueliOelt++8jOiuqemCo+S6m+mjjumbqumZjeS4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4iuOAgjwvcD48cD48ZW0+NjguPC9lbT7nnJ/mg4XmiZPpgKDniLHmg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JvpgKDnl7Tmg4XvvIznl7Tmg4XliJvlu7rnnJ/niLHvvIznnJ/niLHlvIDlkK/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otbfoiKrniLHnmoTooYznqIvjgII8L3A+PHA+PGVtPjY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Kh5Lq66IO96K+B5piO77yM5Y+v6L+Z5Lu954ix5bey57uP5aaC6bK4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if5oqV5p6X77yM5peg5Y+v6YG/5YWN77yM6YCA5peg5Y+v6YC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HquS7juS9oOWBmuS6huaIkeeahOW/g+S4iuS6uu+8jOatpOWQju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DveS4jeiAkOeci++8jOWPquacieS9oOW5tOWkjeS4gOW5tO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ouqvkvZPlvojlpb3vvIzlj6/ku6XmiZvnsbPooovlrZDvvIzm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sJTnvZDvvIzlj6/lsLHmmK/miZvkuI3kvY/mg7Plv7X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iI57qi5bCY77yM5oKm5bex6ICF5ZSv5pyJ5LiJ44CB5pel77yM5pyI77yM5LiO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Ye65Lic5pa577yM5pyI6JC96KW/5Y6i77yM5omn5a2Q5LmL5omL77yM5LiO5Y2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3My48L2VtPuWwj+eUn+S4jeaJje+8jOS4jeiDvee7meWnkeWo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WvjOi0te+8jOWPquiDveiuuOWnkeWomOS4gOeUn+S4gOS4luS4gOWP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JbnlYzlho3lpKfvvIzov5zmlrnlho3ov5zvvIzmsZ/msrPlho3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iJHllK/kuIDmg7Pmj6HkvY/nmoTljbTmmK/kvaDnmoTmiY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4m55Yir5Zac5qyi5L2g77yM5piO5aSp5Lmf54m55Yir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H77yM5Y+I6KaB5ZCD6Ieq5bex55qE6YaL5LqG44CCPC9wPjxwPjxlbT43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vj+aXpeeahOa4qeaflOWSjOaciOS6ruaNouWPluS4gOadn+WFie+8jOacgOWQj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MluS9nOaYn+ays+S4h+mht+i1oOS6iOS9oOOAgjwvcD48cD48ZW0+N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7vvIzmmK/ml6fmoqbvvIzmmK/lhpnlnKjns5bnurjkuIrnmoTor5fvvIz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l7TlsI/phZLppobjgII8L3A+PHA+PGVtPjc4LjwvZW0+5bCP5aeQ5ae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35Lic6KW/77yM5LuA5LmI5oiR5oOz5L2g5bqU6K+l5piv6K+v5Ly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a5Yia5L2g5YG36LWw5LqG5oiR55qE5b+D44CCPC9wPjxwPjxlbT43OS48L2VtP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HuueOsO+8jOS+neaXp+mdouiLpeahg+iKse+8jOWNiue+nuWNiuWWnO+8jOWmg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iIrOiuqeaIkeW/g+WKqOS4jeW3suOAguaXoOWliO+8jOWPquaYr+aipu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nibnliKvlpb3vvIzmiJHllpzmrKLkvaDjgILmiJbogIX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ms5XvvIzlv4PmgqbkvaDvvIzniLHkvaDvvIzmg7PopoHkvaDvvIzpmo/kvaD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xLjwvZW0+5oiR57uZ5L2g5LiA5Liq5py65Lya77yM5ZCR5oi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aaC5p6c5L2g5LiN5aW95aW95oqK5o+h77yM5oiR5YaN57uZ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PquimgeWGheW/g+S4jeS5se+8jOWklueVjOWwseW+iOma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7gOS5iOOAguS4jeimgeiJs+e+oeS7luS6uu+8jOS4jeimgei+k+aO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gLvmmK/mg7Plv7XnnYDkvaDvvIzomb3nhLbmiJHku6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6XmnInmr4/liIbmr4/np5LvvIzov5nlr7nmiJHmnaXor7TvvIzmmK/lpJrkuY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g0LjwvZW0+5oiR54ix5L2g77yM5LiN5YWJ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CM5YGa55qE5LqL77yM6L+Y5Zug5Li677yM5Li65LqG5L2g77yM5oiR6IO9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4NS48L2VtPuS6uuawuOi/nOeci+S4jeegtOeahOmVnO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jOS4jei/h+aIkeaMh+mXtOeDn+S6keS4lumXtOWNg+W5tOWmguaIkeS4gOee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47lsI/lsLHlkKzov4flhrDlsbHlnZrkuI3lj6/mkaf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lhrDlsbHkuZ/mnInmg7PlnKjmn5DkuKrkurrmiYvph4zlj5jmiJDlhrDmt4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g3LjwvZW0+5oqK5Yir5Lq655qE5bm456aP5b2T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77yM5oqK6bKc6Iqx5aWJ54yu57uZ5LuW5Lq677yM5oqK5qOY5Yi6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OC48L2VtPuS7u+WHreS9oOi1sOi/h+WNg+WxseS4h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ZveWkqem7keWknO+8jOS9huaYr+aIkeWdmuS/oe+8jOS9oOawuOi/nOi1sO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mCo+eJh+eUsOmHjuOAgjwvcD48cD48ZW0+ODkuPC9lbT7mhL/mraT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mnKjlha7ljb/mnInmhI/jgIHmmKjlpJzmmJ/ovrDmgbDkvLzkvaDjgILmhL/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p4vkuI7lpKnlnLDjgIHnnLzkuK3llK/mnInkuIDkuKrkvaD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ul5oyk55qE6L2m5LiK77yM6KKr5L2g5oqx5Zyo5oCA6YeM77yM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OP5piv5ZCD5LqG6aKX5b6I55Sc5b6I55Sc55qE57OW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aYpeaXpeWkj+mjju+8jOeni+WPtuWGrOmbquOAgui/meWbm+Wto+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xseazseawtO+8jOmDveS4jeWPiuS9oOWGsuaIkeWxleecie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nInkuIDkvY3lpKnkvb/vvIzlpbnlsYXkvY/lnKjmiJHku6z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lpbnoh7PnnJ/oh7Pnuq/oh7Pmg4Xoh7PlloToh7Pnvo7vvIzlpbnlsLH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oiR55qE55Sf5rS75b6I5pyJ6Laj77yM5L2G5piv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W35oWo55qE5Lq677yM5oOz5ZKM5L2g5LiA6LW35YiG5Lqr55Sf5rS75Lit55qE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LqeS4gOWfjue7iOiAgeS4jeW8g++8jOmBh+S4gO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mu++8jOmZpOS6huS9oOaIkeiwgemDveS4jeimge+8jOaIkeaDs+img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gzdXlzNjJ0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M3V5czYyd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59D934FF3B68B0462C8D461956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