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5BEE3DAD6BCE4A8CCDE78233E8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5BEE3DAD6BCE4A8CCDE78233E8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5+t5Y+l5a2Q566A55+t55qENu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iJHmrLLkuZjpo47lvZL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rrmlazmnInni5flkqzkuJHjgII8L3A+PHA+PGVtPjMuPC9lbT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5jljbTmgrLkvKTjgII8L3A+PHA+PGVtPjQuPC9lbT7ovbvliarkuIDlnLDnuYH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IDliIfov5jmnKrliLDlpLT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IDnlJ/vvIzmrovmoqbjgII8L3A+PHA+PGVtPjcuPC9lbT7mg7PkvaDnib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guPC9lbT7lpLHljrvkvaDnmoTmgrLkvKT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orrjvvIzkuIDkuJbmsqfmg4XjgII8L3A+PHA+PGVtPjEwLjwvZW0+55yf54ix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j5p6c44CCPC9wPjxwPjxlbT4xMS48L2VtPuacgOeJueWIq+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i43ogIHmmK/mrrXlubTljY7jgII8L3A+PHA+PGVtPjEz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JOm54S25Zue55y444CCPC9wPjxwPjxlbT4xNC48L2VtPuWAvuS9oOS4h+S4luWN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UuPC9lbT7mmI7mnIjlnIboirHkuI3mrov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LiN5aCq5bm05Y2O44CCPC9wPjxwPjxlbT4xNy48L2VtPuebruS8v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oquazouOAgjwvcD48cD48ZW0+MTguPC9lbT7kupXmsLTkuI3niq/msrP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uO5q2k5rC45LiN5YiG56a7PC9wPjxwPjxlbT4yMC48L2VtPuWw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S4jeWmguaXoOOAgjwvcD48cD48ZW0+MjEuPC9lbT7kuInlj6XkuI3nprvmnK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K6w5b+G6YeM57qv57qi6Imy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mBk+a1t+ajoOS+neaXp+OAgjwvcD48cD48ZW0+MjQuPC9lbT7mmK/pnZ7pmr7pgIP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I1LjwvZW0+5omA6LCT5bm05Y2O5Ly85rC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S9oOW/g+eijua1geazquOAgjwvcD48cD48ZW0+MjcuPC9lbT7miJHkuK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5LjgII8L3A+PHA+PGVtPjI4LjwvZW0+5LiO5L2g5Zyw6ICB5aSp6I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uuWcqOWBmu+8jOWkqeWcqOeci+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aXkuYvliJnlronkuYvjgII8L3A+PHA+PGVtPjMxLjwvZW0+5LiA5p2v6YWS5oWw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1geW5tOa3oe+8jOa8oOe6ou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r7TkuI3lh7rnmoTmg7Plv7XjgII8L3A+PHA+PGVtPjM0LjwvZW0+5pyd5bu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W/5YW144CCPC9wPjxwPjxlbT4zNS48L2VtPuiKseivrei9u+S/j+aXoO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o47lkLnov4fogIHmlYXkuovjgII8L3A+PHA+PGVtPjM3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2K6YaS5LmL6Ze044CCPC9wPjxwPjxlbT4zOC48L2VtPua3seaAneWvguWvnu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sonmsqbphonnlJ/moqbmrb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6Lqr6L655ryr5q2l44CCPC9wPjxwPjxlbT40MS48L2VtPuiiq+S8pOi/h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OAgjwvcD48cD48ZW0+NDIuPC9lbT7lpJzlr5Llha7mnIjlraT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Z2S5pil5p+T5oyH5rWB5bm044CCPC9wPjxwPjxlbT40NC48L2VtPu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Wl+mHj+OAgjwvcD48cD48ZW0+NDUuPC9lbT7lpoLoi6XlsI/ln47kvp3lh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Cs5LiN6KeB55qE5bm456aP44CCPC9wPjxwPjxlbT40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suasou+8jOS8iuS6uueskeOAgjwvcD48cD48ZW0+NDguPC9lbT7kurLlhYTlvJ/mmI7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gII8L3A+PHA+PGVtPjQ5LjwvZW0+6Iul6KaB57K+5Lq65YmN5Z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Ike+8jOS4jeW/heWus+aAleOAgjwvcD48cD48ZW0+NTEuPC9lbT7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UyLjwvZW0+5oS/5ZKM5L2g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gOWQjuS4gOactemynOiKs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mJ/miJHlpoLmnIjjgII8L3A+PHA+PGVtPjU1LjwvZW0+5L2Z55Sf5Ly05L2g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tieW+heS9oOeahOiKseivr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r5TkurrmsJTmrbvkurrjgII8L3A+PHA+PGVtPjU4LjwvZW0+6Ziz5YWJ6IWQ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44CCPC9wPjxwPjxlbT41OS48L2VtPuaQuuWtkOaJi++8jOe6pueZv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uqLpopzni6znrJHoiqzoirPjgII8L3A+PHA+PGVtPjYx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oOF5LmF5Ly044CCPC9wPjxwPjxlbT42Mi48L2VtPuecvOelnua4tOacm+aVkei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m7jnn6XlhbHnuqbnmb3ppp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d5b6A5piU5rWu55Sf5bC944CCPC9wPjxwPjxlbT42NS48L2VtPua4qeaflOW/vei/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OAgjwvcD48cD48ZW0+NjYuPC9lbT7nuqLpopzmgrTvvIznm7jmgJ3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Imy5piv5Yiu6aqo5Yia5YiA44CCPC9wPjxwPjxlbT42O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mguS4gOW/teOAgjwvcD48cD48ZW0+NjkuPC9lbT7ku4rnlJ/ml6DkvaD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Kem5Yqo5LiA5Lid5oOF57uq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emcgOimgeeQhueUseOAgjwvcD48cD48ZW0+NzIuPC9lbT7mtYHlubTvvIzkub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jgII8L3A+PHA+PGVtPjczLjwvZW0+54ix6Ieq5bex5pu0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8oOe7teeUn+atu+S4juWFseOAgjwvcD48cD48ZW0+NzUuPC9lbT7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qbmiJDnqbrjgII8L3A+PHA+PGVtPjc2LjwvZW0+5pWy5ZON5LiW5Lq6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aYr+S9oOeahOWog+WTiOWTi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5vkuI3lj5fnhY7nhqzjgII8L3A+PHA+PGVtPjc5LjwvZW0+5oS/5LiO5L2g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4MC48L2VtPuaIkeaYr+acieWkm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vJTnu47kuIDmrrXnu5PlsYDjgII8L3A+PHA+PGVtPjgy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ajViZ21pOGRvLmh0bWwiPmh0dHBzOi8vZHVhbmp1emlrdS5jb20vZHVhbmp1emkvamo1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5BEE3DAD6BCE4A8CCDE78233E8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