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3:08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1D3CEA04DF2BC04D944D8D121587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D3CEA04DF2BC04D944D8D121587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mk5aSV5aSc56Wd56aP55+t5Y+l5a2QOO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D48L2ZvbnQ+PC9jZW50ZXI+PHA+PGVtPjEuPC9lbT7liY3nqIvkvLzplKbvvIznvo7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jgII8L3A+PHA+PGVtPjIuPC9lbT7kuIfkuovlpoLmhI/vvIznmb7lsLrnq7/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uPC9lbT7pmaTlpJXovaznnqzliLDnnLzliY3vvIzmj5Dml6nnu5nkvaDm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TvvIznpZ3kvaDpo47po47ngavngavmi5votKLlubTvvIzpobrpobrliKnliKnlpoL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vIDlvIDlv4Plv4Plpb3ov5DlubTvvIzlv6vlv6vkuZDkuZDmrKLllpzlubT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nlronlkInnpaXlubTvvIzlm6Llm6LlnIblnIblubjnpo/lubTvvIE8L3A+PHA+PGVt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aTlpJXnmoTmsJTmga/lnKjnqbrkuK3lvKXmvKvvvIzpmaTlpJXnmoTlkbPpgZ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bfolJPlu7bvvIzlv6vkuZDnmoTnrJHlrrnlnKjohLjkuIrnu73mlL7vvIzlubjnpo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nKjohJHmtbfmta7njrDvvIznlJzonJznmoTniLHmg4Xlt7Lnu4/ms6jlrprvvIz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lJ/mtLvov5HlnKjnnLzliY3vvIznn63kv6HpgIHkuIrmnIDmt7HnmoTnpZ3mh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pmaTlpJXlv6vkuZDvvIzlvIDlv4PliLDmsLjov5zvvIE8L3A+PHA+PGVtP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nJ/nnJ/vvIzmhI/liIfliIfvvIzkuIDniYfmg7Plv7Xlh6Dml7bkvJHvvIzmnIjmmI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pbzjgILmg4XmgqDmgqDvvIzmgJ3mgqDmgqDvvIzniLHliLDkvZXml7bmlrnlp4vkv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pnZ7msLTlgJLmtYHjgII8L3A+PHA+PGVtPjYuPC9lbT7mnIjkuq7ov5jmsqHmnInljYf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kuIrmnInlh6DpopflsI/mmJ/mmJ/lnKjnnKjnnLzvvIznlLDph47kuIrkuIDniYfm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vvIzkvLjmiYvkuI3op4HkupTmjIfjgILmiJHlg4/kuKrnm7LkurrkuIDmoLfvvIzmt7H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tYXkuIDohJrlnLDouKnnnYDnlLDmm7TvvIzlkJHnk5zlnLDotbDljrvjgILnpZ3vvJr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6vkuZDvvIE8L3A+PHA+PGVtPjcuPC9lbT7lvIDmi5PliJvmlrDvvIzkuonkvJjov5vl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lj4jliLDpmaTlpJXov4flubTml7bvvIzmiJHpgIH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vvIzov5nkuKrnpZ3npo/lj6rmnInmiJHmnIDlhbPlv4PnmoTkurrmiY3mnInvvI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rDlubTouqvkvZPlgaXlurfnmoTkurrmiY3mnInvvIHlj6rmnInmlrDlubTnlJ/mtLv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kurrmiY3mnInvvIHkuIDoiKzkurrmiJHlj6/kuI3lj5HvvIHlmL/lmL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uPC9lbT7mg7PopoHnjqvnkbDoirHlkJfvvJ/miJHlgY/kuI3nu5nkvaDvvIHmg7P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hYvlipvlkJfvvJ/miJHppovmrbvkvaDvvIHmg7PorqnmiJHlkLvkvaDlkJfvvJ/nvo7m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HmiJHkurLniLHnmoTlrp3otJ3vvIzljYPkuIfliKvnlJ/msJTlk6bvvIzmiJH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gJfpgJfkvaDvvIzlk4jlk4jjgILogIHlqYbvvIzmlrDlubT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Lqy54ix55qE6ICB5biI77yM5oiR5oOz6YCa6L+H6L+Z5p2h55+t5L+h77y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L6+5paw5bm05oiR5a+55L2g55qE56Wd5oS/77yM6K6p5a6D5bim57uZ5L2g5pqW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SP44CB5Lid5Lid55qE55Sc6Jyc44CB55Sc55Sc55qE56yR6IS444CB5rex5rex55qE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77yM5oS/6ICB5biI5L2g5paw5bm05b+r5LmQ77yBPC9wPjxwPjxlbT4xMS48L2VtPu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aEj++8jOeskeWPo+W4uOW8gOOAgjwvcD48cD48ZW0+MTIuPC9lbT7mrKLmrYznrJH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ml6flsoHvvIzpvpnohb7omY7ot4Ppl7nmlrDmmKXvvIzmga3otLrmlrDllpzvvIHnpZ3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mlrDmsJTosaHvvIzmlrDpq5jngrnvvIzmlrDluIzmnJvvvIHmhL/kvaDnjLTlubTpv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hb7vvIzpvpnpl6jot4PvvIzpvpnlkYjnpaXvvIE8L3A+PHA+PGVtPjEz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q677yM5piv5L2g6K6p5oiR5piO55m95LqG5LiW6Ze055qE55yf54ix77yM5piv5L2g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4ix55qE5Yqb6YeP77yM5oiR5Lus5Zyo5LiA6LW355qE5pel5a2Q5piv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5b+r5LmQ55qE5pe25YWJ77yM5oiR5oS/5LiO5L2g55u46ZqP54m15omL5LuK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Ev+S9oOeahOaYpeiJsui/t+S6uu+8jOaEv+S9oOeahOWk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4heWHie+8jOaEv+S9oOeahOeni+mjjua9h+a0ku+8jOaEv+S9oOeahOWGrOmbqueajua0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cieS4gOS4quaUtuiOt+S4sOi2s+eahOadpeW5tO+8jOelneaWsOaYpeaEieW/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UuPC9lbT7mtZPmtZPnmoTmg4XosIrkuI7npZ3npo/vvIznu7Xnu7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kuI7pl67lgJnvvIzlnKjov5nnvo7lpb3nmoTml6XlrZDvvIzmhL/npZ3mhL/pmo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iYfluKbnu5nkvaDmuKnppqjnmoTpl67lgJnvvIznm7zkvaDog73ml7bluLjmg7PliLD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uIzmnJvkvaDog73nn6XpgZPvvIzml6DorrrlpKnmtq/mtbfop5LmiJHpg73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IHmlrDlubTlv6vkuZDvvIE8L3A+PHA+PGVtPjE2LjwvZW0+5LqU56aP5Li0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6aG65Yip44CCPC9wPjxwPjxlbT4xNy48L2VtPuWWnOawlOebiOmXqO+8jOWy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tOWni+OAgjwvcD48cD48ZW0+MTguPC9lbT7pmaTlpJXljYjlpJzljYHkuozngrn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nLLlh7rohLjvvJvmuIXmmajkuIPlhavngrnvvIznpZ3npo/lnKjlv4Ppl7TvvJvkuK3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ozngrnvvIzlvIDlv4PkuZDml6DovrnvvJvkuIvljYjlha3kuIPngrnvvIznlJzonJ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LDvvJvmmZrkuIrkuZ3ljYHngrnvvIznpZ3npo/ov5jlnKjmt7vjgILmj5DliY3npZ3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v6vkuZDvvIE8L3A+PHA+PGVtPjE5LjwvZW0+5LiN55+l5L2V5pel5YaN55u46KeB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oOz6LW35L2g77yM55y85YmN5ruh5piv5b+r5LmQ55qE5Zue5b+G44CC5L2g5piv5ZC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K5oiR5oOz6LW377yM5oiR5oOz5b+F54S277yM5Zug5Li65L2g55yL77yM5LiA6aKX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Yia5Yia5YiS6JC977yM5a6D5Zyo5oqK5L2g55qE56Wd56aP5ZCR5oiR5Lyg6YCS44CC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BPC9wPjxwPjxlbT4yMC48L2VtPum8oOW5tOaYpeiKguW3suiHs++8j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WcsOWunumZhe+8jOS4i+i+vuWmguS4i+ebruagh++8jOivt+S9oOWKoeW/heiupOecn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nu+8mumZpOWkleeci+aYpeaZmu+8jOWIneS4gOaXqeaLnOW5tO+8jOWIneS6jOiuv+S6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IneS4ieiHquWBt+mXsuOAguWWnOWwseaYr+elpeelpeWSjOWSjO+8jOemj+Wws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gOWNleWNle+8geaCqOivtOWRou+8nzwvcD48cD48ZW0+MjEuPC9lbT7mlrDlubTlsIboh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npZ3npo/ml6nkuIDngrnvvJrml6fnmoTkuIDlubTlroznvo7lj6Xngrn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ubTluIzmnJvotbfngrnvvJvlvIDlv4Plvq7nrJHlpJrkuIDngrnvvIzng6bmgbz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sJHkuIDngrnvvJvorqnml6XlrZDlj5jlvpflubjnpo/ngrnvvIzlv6vkuZDkuI3mraL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jgILmmKXoioLlv6vkuZDvvIE8L3A+PHA+PGVtPjIyLjwvZW0+5LiH5LqL6aG6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2O5a+M6LS144CCPC9wPjxwPjxlbT4yMy48L2VtPumZpOWkle+8jOi3qOi/h+aXtumX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anm++8jOi1sOWQkeaYpeWkqeeahOaAgOaKse+8gei/juedgOW0reaWsOeahOS4g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WQkeaWsOeahOi+ieeFjOWSjOWIm+mAoO+8geelneemj+acgO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i/nui/nu+8jOWlveS6i+i/nui/nu+8jOWlveaipuWchuWc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lrDlubTopoHmnaXliLDvvIznpZ3npo/lo7Dlo7DmnaXmiqXliLDvvJrmhL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uLjkvLTkvaDlt6blj7PvvIzlpb3ov5DlubPlronlnKjliY3lkI7vvIzlubjnpo/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lv4PlpLTvvIzmiJDlip/ntKfntKfmj6HlnKjmiYvvvIzng6bmgbzlv6fmhIHpg73otbbot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pZ3mlrDlubTlv6vkuZDvvIHlpKfkuLDmlLbvvIE8L3A+PHA+PGVtPjI1LjwvZW0+5YaZ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GU77yM5Lmm5YaZ552A5paw5pil55qE5Zac5bqG77yb5Ymq5bmF56qX6Iqx77yM57KY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paw5bm055qE5rip6aao77yb54K555uP6Iqx54Gv77yM56Wd56aP5LiA5bm0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6iL77yb54eD5Liy54iG56u577yM54K45ZON5paw5pil5bm456aP55qE576O5pmv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6aP77yM5oS/5L2g5rSL5rSL5b6X5oSP5aW95b+D5oOF77yb6YCB5L2g56Wd6L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q+P5aSp5byA5b+D5b+r5LmQ5qyj5qyj5ZCR6I2j77yBPC9wPjxwPjxlbT4y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OW5tOS7iuaXpe+8jOWygeWygeS7iuacneOAgjwvcD48cD48ZW0+MjcuPC9lbT7mnb7p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vvIzpuaToiJ7mmKXnp4vjgII8L3A+PHA+PGVtPjI4LjwvZW0+56uL6ams5Y2D5bGx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6Wd56aP5aaC5aSp57GB44CC5bKB5pyI5Y+I5pu05pS577yM5oCd5b+1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44CC6Zeu5YCZ5LiH6YeM5aSW77yM5paw5bm05aW96L+Q5LiO5L2g5ZCM5Zyo77yM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62J5b6F77yM5b+r5LmQ5Li65L2g55ub5byA77yM5bm456aP6Iqx5YS/5byA5LiN6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eDreiFvuiFvueahOmluuWtkO+8jOS8oOmAkuelp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qeaalu+8m+e+jua7i+a7i+eahOW/g+aDhe+8jOaYreaYvuW5uOemj+S4juW/q+S5kO+8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icnOeahOeskeWuue+8jOe7veaUvuWSjOiwkOS4juWbouWchu+8m+ecn+ivmuivmu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+8jOS8oOmAkuWPi+aDheS4jumXruWAme+8mumZpOWkleWwhuWIsO+8jOWkp+WQie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TwvcD48cD48ZW0+MzAuPC9lbT7mmKXoioLliLDvvIzmlrDlubTmlrDmsJTosaHvvJvpl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uobvvIzlv6vkuZDml6XlrZDlpJrvvJvkvKDmrKLohb7vvIzlubPlronlr4zotLXmna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DlubTvvIzmoqbmg7Pml6nmiJDnnJ/vvJvnn63kv6HliLDvvIzmuKnmmpbnpZ3npo/li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mnIvlj4vvvIznpZ3kvaDmmKXoioLnrJHlvIDoirHvvIzml6XlrZDnvo7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ubjnpo/nu73lvIDoirHvvIE8L3A+PHA+PGVtPjMxLjwvZW0+6YCB5L2g5LiA5Lu2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YmN6Z2i5piv5bmz5a6J77yM5ZCO6Z2i5piv5bm456aP77yM5ZCJ56Wl5piv6aKG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oSP5piv6KKW5a2Q77yM5b+r5LmQ5piv5omj5a2Q77yM5Y+j6KKL6YeM5ruh5piv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6m/5LiK5ZCn77yM6K6p5a6D55u45Ly05L2g55qE5q+P5LiA5aSp77yB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i48L2VtPuS6lOiwt+S4sOeZu++8jOi/juaYpeaOpe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kuIfnianlm57mmKXvvIzlpKnlvIDljJblro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Zyo6L+Z5Liq6L+e56m65rCU5Lmf55Sc5Lid5Lid55qE5a2j6IqC77yM5rWT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q5ryr6KO5552A5aaC57OW6Iis55qE55Sc6Jyc77yM55u05rKB5Lq65b+D5bqV44CC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5qE6IqC5pel5pu05aKe5re75peg6ZmQ5oOF5oCA77yM56Wd5L2g5LiO5L2g55qE5oG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W45LqO5LuK5pel55qE576O5aW977yM5paw5bm05b+r5LmQ44CCPC9wPjxwPjxlbT4z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rueskeaYr+WboueBq++8jOW/q+S5kOaYr+W5suaftO+8jOeUn+a0u+aYr+aOkumq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aYr+WPo+mUheOAgueUqOW+rueskeeahOeBq+eCueeHg+W/q+S5kOeahOaft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6ouW5uOemj+eahOmUheeGrOWHuuWWt+mmmeeahOaOkumqqOaxpO+8jOi/meWwseaYr+aI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eahOiZjuW5tOelneemj+OAguaYpeiKguW/q+S5kO+8gT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rHlhL/pspzoibPml6Dor63vvIzmnIjkuq7lnIbmmI7ml6Dlo7DjgILonbTonbbmr5Tnv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J7vvIzpuLPpuK/miI/msLTlj4zpo57jgILlv4PlupXlloToia/nuq/mtIHvvIzmgoT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pTlpYvnjK7jgILmmKXoioLkuYvpmYXpgZPlo7DvvIzlprvmiJHniLHkvaDml6Doq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v4Pmt7HniLHkuI3ooajvvIzmmKXoioLlhbHluqbniLHmsrPjgII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5Zui6IGa55qE6YWS5p2v6L+Y5pyq5Li+6LW344CB5b2T5pil6IqC5pma5Lya6L+Y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Kt44CB5b2T6Zmk5aSV55qE6ZKf5aOw5bCa5pyq5pWy5ZON77yM6K6p5oiR5ZCR5oK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q65YWI6YCB5Y675paw5bm056Wd6LS677ya5pil6IqC5b+r5LmQ77yM5bm456aP44CC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Ko5ZKM5a625Lq65ouc5bm044CCPC9wPjxwPjxlbT4zOC48L2VtPu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QieWkp+WIqeOAgjwvcD48cD48ZW0+MzkuPC9lbT7lsoHlsoHlubPlronvvIzlubT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njgII8L3A+PHA+PGVtPjQwLjwvZW0+5L2g5aaC5pil5pel57uG6Zuo77yM5ruL5ra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y5ra477yb5L2g5aaC5aSP5pel5pqW6Ziz77yM5rip5pqW5oiR55qE5Ya35ryg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eL5pel5p6r5Y+277yM5aGr5ruh5oiR55qE56m66Jma77yb5L2g5aaC5Yas5pel6aOe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G55uW5oiR55qE6I2S5Zut44CC5Lqy54ix55qE77yM6Zmk5aSV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epv+i/h+aXoOaVsOWxseW3ne+8jOi2iui/h+aXoOaVsOWfjuW4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qeW/g+eBtea7oei2s++8jOa0l+a2pOS9oOa7oei6q+eahOeWsuaDq++8jOaEv+avj+S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vj+S4quWWnOaCpumDveaYr+mfs+espu+8jOS4uuS9oOiwseWHuuW5uOemj+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+8gTwvcD48cD48ZW0+NDIuPC9lbT7otLTmmKXogZTvvIznqb/oirHoooTvvIzov47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po/otKLnpZ7liLDjgILljIXph5HppbrvvIzlgZrlubTns5XvvIzlhZTlubTlj5HotKL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hYbjgILkuozouKLohJrvvIzlj4zlk43ngq7vvIzkuIfkuovlpoLmhI/lkInmmJ/nhaf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pmaTlpJXnpaXlkozouqvkvZPlpb3vvIzlhZTlubTlvIDlv4PmsqHng6bmgb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6ZKx5aSa6ZKx5bCR77yM5bi45pyJ5bCx5aW977yb5Lq65LiR5Lq65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655y85bCx5aW977yb5Lq66ICB5Lq65bCR77yM5YGl5bq35bCx5aW977yb5a6256m3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77yM5ZKM5rCU5bCx5aW977yb5LiA5YiH54Om5oG877yM55CG6Kej5bCx5aW977yb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77yM5bmz5a6J5bCx5aW944CCPC9wPjxwPjxlbT40NC48L2VtPui1i+eMruaihe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elpeS6kembhuOAgjwvcD48cD48ZW0+NDUuPC9lbT7pmYjlubTpkp/lo7DvvIzmlbLph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nlLvpnaLvvJvniIbnq7nngrjlk43vvIzmlrDlsoHlv6vkuZDlubPmt7vvvJvmlpf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p7vvvIzlubjnpo/ova7mtYHlj5jmjaLvvJvmrKLlpKnllpzlnLDvvIzlubPlronlj4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vvJvpo47osIPpm6jpobrvvIzkupTmtLLpo57ohb7nnIvpgY3vvIzljY7lpI/mipbmk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fosozlho3mt7vmlrDpopzvvJvnpZ3npo/pgIHliLDvvIzlpb3ov5DmnJ3mnJ3nm7jk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KXoioLlv6vkuZDvvIE8L3A+PHA+PGVtPjQ2LjwvZW0+5rKh5pyJ5rOw5Z2m5bC85YW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Wz5Li76KeS55qE572X5pu86JKC5YWL77yM5rKh5pyJ5qKB5bGx5Lyv5LiO56Wd6Iux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q2755u45oGL77yM5oiR5Lus5oul5pyJ55qE5piv5LiW55WM5LiK5pyA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77yM5oS/6L+Z5Lu954ix5oGL5oyB57ut5Yiw5rC46L+c77yB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S4jeaYr+mrmOWxse+8jOS4jeaYr+ayoeaciemrmOWxse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vO+8m+S4jeaYr+Wkp+a1t++8jOS4jeaYr+ayoeacieWkp+a1t+eahOaDheaAgOOAguS6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keeahOWvguWvnu+8jOmjjuaciemjjueahOiHquWcqOOAguS9oOS8muaYjueZve+8jOS4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+8jOW3sue7j+i2s+Wkn+WwhuS9oOS4gOeUn+eahOWWnOaAkuWTgOS5kO+8jOebm+i9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aWsOW5tOW/q+S5kO+8gTwvcD48cD48ZW0+NDguPC9lbT7kvaDnmoTlh7rnjrDvvIz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obmiJHnmoTkuJbnlYzvvJvkvaDnmoTmn5Tmg4XvvIzmuKnmmpbkuobmiJHnmoTlv4Pn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vaDnmoTonJzniLHvvIzlubjnpo/kuobmiJHnmoTkurrnlJ/vvJvkvaDnmoTnnJ/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jrfkuobmiJHnmoTlv4PmiYnjgILmraTliLvmiJHlj6rmg7Plr7nkvaDor7TvvJrniL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msLjkuI3liIbnprvvvIHpmaTlpJXlv6vkuZDvvIE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LS65byA5byg77yM5bm256Wd5ZCJ56Wl44CCPC9wPjxwPjxlbT41MC48L2VtPumbquiQ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le+8jOmbgei/h+eVmeWjsOOAgjwvcD48cD48ZW0+NTEuPC9lbT7kuIDlj6XotLror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nvKnkuobmiJHlr7nkvaDnmoTnpZ3mhL/vvIznpZ3kurLniLHnmoTmlrDlubT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iJ5Y2B6Zmk5aSV5aSc77yM5LqU5pu05YiG5LqM5bm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6L+e5Y+M5bKB77yM54Gv54Gr5b275aSc5Lqu77yM6amx6LeR5LyX55if56We77yM6YCa5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KB5qyi77yM5pil5qGD5o2i5pen56ym77yM5Zac56yR5ouc5paw5bm044CC56Wd5L2g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5b+r5LmQ77yM5paw5bm05ZCJ56Wl77yBPC9wPjxwPjxlbT41My48L2VtPuS7iuWk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uOWkhOS4pOWcsO+8jOeOieewqumTtuays+malOS4jeaWreWNv+WNv+S5i+aDhe+8jOS4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mBpemYu+S4jeS6humDjuaDheWmvuaEj++8jOaIkeS/qeS6puacieW/g+eBteebuOe6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iuahpe+8geS6sueIseeahO+8jOaWsOW5tOW/q+S5kO+8gT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lgZrkuIDkuKrlv6vkuZDnmoTlsI/pvb/ova7vvIzlgZrkuIDkuKrlgaXlurfnmoTon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pkonvvIzlj6ropoHog73kuLrkvaDnmoTlubjnpo/kuovkuJrlop7noJbmt7vnk6b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nIDlpKfnmoTlubjnpo/vvIzljbPkvb/lj5jnmoTlho3muLrlsI/kuZ/ml6DmiYDo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mnIDmnInmhI/kuYnnmoTkuovmg4XvvIzlj6rlm6DmiJHniLHkvaDvvIHogIHlh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rDlubTlv6vkuZDvvIE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V5MWVnYjBqcXUuaHRtbCI+aHR0cHM6Ly9kdWFuanV6aWt1LmNvbS9kdWFuanV6a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lZ2IwanF1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1D3CEA04DF2BC04D944D8D121587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