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A5832CC86F898BFCB14873AE50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5832CC86F898BFCB14873AE50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5S3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eUn+a0u+aLv+mUpOWtkOaKoe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imgeaNtuS4jeatu+S9oO+8jOS9oOWwseacieacuuS8muaKoe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KneaIkeWIq+WWnemFku+8jOWDj+aYr+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+8jOaIkeWWnemFkueahOWOn+WboOaYr+S9oO+8jOS9oOWKneaIkeWI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WDj+aYr+WFs+W/g+aIke+8jOWNtOS4jeefpemBk++8jOS9oOWwseaYr+aI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n+WboOOAgjwvcD48cD48ZW0+My48L2VtPuS9oOWKquWKm+agt+WtkOWDj+aY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HjumjjuOAguaXoue+juWPiOmFt+OAgjwvcD48cD48ZW0+NC48L2VtPuaJgOiwk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aYr+efpemBk+WvueaWueeahOeXm+eCueWcqOWTqumHjO+8jOiAjOWWhOiJ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npueisOOAgjwvcD48cD48ZW0+NS48L2VtPuW+iOWkmuS6i++8jOS7i+S6juS4jei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+8jOivtOS6huefq+aDheS5i+mXtOOAgjwvcD48cD48ZW0+Ni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r+awuOi/nO+8jOS4jeeuoeWkmuS5he+8jOS4jeaEv+WkmuS5heeahOetieW+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awuOi/nOS4jeWIhuemu+OAguebuOeIseeahOiqk+iogO+8jO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XtOOAgjwvcD48cD48ZW0+Ny48L2VtPuS4luS4iuacgOmHjeimg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eS7rOWcqOS9leWkhO+8jOiAjOWcqOS6juaIkeS7rOacneedgOS7gOS5i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jwvcD48cD48ZW0+OC48L2VtPuWvguWvnuWvueacm+eahOeBtemtg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aYr+S9oO+8jOS9oOS4jeaYr+aIke+8jOaIkeS5n+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kOWKqOS8mui/h+WQju+8jOacieS6m+S6uuaLv+S6huWQjeas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WPmOaIkOS6huihqOaDheWMhe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nnJ/lv6vvvIzmiY3kuIDnp5LnmoTml7bpl7TvvIzlsLHov4fkuobkuKT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piv6YKj5rex5rex55qE5aSn5rW377yM5L2g5piv6YK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+m5LiA6L655Y2H6LW355qE5puZ5YWJ77yM5rC46L+c54Wn5Lqu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mVv+WcsOS5he+8jOS4jeWGjeaYr+mBpei/n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IkeS7rOeahOW/g+W/g+ebuOWNsO+8m+WkqeiNkuWcsOiAge+8j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WPpOelnuivne+8jOWboOS4uuaIkeS7rOeahOWdmui0nueIseaDhe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jOaYr+aIkeS7rOeahOe6puWumu+8jOS7iueU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plb/ov5nkuYjlpb3nnIvvvIzkuLrku4DkuYjkuI3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0LjwvZW0+5bCx5Lya576h5oWV5Yir5Lq65Yqq5Yqb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yL55yL6Ieq5bex5oeS5oOw5oiQ5LuA5LmI5qC35a2Q44CC5oiR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77yM5oiR5b+F6aG75Yqq5Yqb77yM5oiR5Y+q5pyJ6Ieq5bex5Z2a5by6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Wq6LS544CCPC9wPjxwPjxlbT4xNS48L2VtPuaIkeS7peS4uuaMq+aKmOOAg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mUu+eCvOaEj+W/l+OAgeWinuW8uuiDveWKm+eahOWlv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opoHmiJHnmoTlv4Pov5jlnKjvvIzlsLHkuIDnm7TnlZnmnInkvaD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vY3nva7lj6rmnInkuIDkuKrvvJvlj6ropoHkvaDnmoTmiYvmnLrov5jlnK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Hlr7nkvaDnmoTml6DpmZDnpZ3npo/vvIznpZ3npo/mnInljYPkuIfmnaH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aDjgII8L3A+PHA+PGVtPjE3LjwvZW0+5pu+57uP5Lq655Sf6YW46L6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2g5LmL5ZCO77yM5L6/5YeR6b2Q5LqG55S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acieeCueiHquefpeS5i+aYju+8jOiupOivhuWIsOiHquW3sei2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Pr+eIseOAgjwvcD48cD48ZW0+MTkuPC9lbT7ku6XlkI7lq4Hnu5nkvaD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mkbjmkbjlpbnnmoTlqZrnurHvvIzor7TkuIDlj6XnnJ/lh6Dmior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wLjwvZW0+55yL56m/5L2G5LiN6K+056m/44CC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eq5bex5b+D6YeM5pyJ5pWw5bCx5aW95LqG77yM5rKh5b+F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HoeS6i+mdoOiHquW3seWOu+WKquWKm+S6ieWP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eahOWwseaYr+S9oOeahO+8jOS4jeaYr+S9oOeahOWwseWIq+WOu+W8uu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9oOS8mui/h+W+l+W+iOe0r+OAgjwvcD48cD48ZW0+MjIuPC9lbT7nlKjlv4Pljr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hJ/nn6XnlJ/mtLvjgILlnKjplIXnopfnk6Lnm4bnmoTnorDmkp7kuK3lrozmiJD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phbHphovojLbnmoTov4fnqIvjgILniLHmg4XlsLHmmK/ljIXlrrnvvIHlubPmt6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niLHjgII8L3A+PHA+PGVtPjIzLjwvZW0+5L2g5YaN5oCO5LmI5pS55Y+Y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q5Lq66YO95Zac5qyi5L2g77yM5omA5Lul5L2g6L+Y5LiN5aaC5Y67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644CCPC9wPjxwPjxlbT4yNC48L2VtPumjn+WggumYv+Wnq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S4i+ivvumbtuW/g+mHjOmDveS8mum7mOW/teS4gOWPpe+8muaVjOWGm+i/mO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iw6L6+5oiY5Zy644CCPC9wPjxwPjxlbT4yNS48L2VtPuecn+ato+ayu+aE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HquW3se+8m+S4jeWOu+aKseaAqO+8jOWwvemHj+aLheW+he+8m+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KquWKm+ayiea3gOOAgjwvcD48cD48ZW0+MjYuPC9lbT7lsL3nrqHmnInos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nkIbmmbrog73mmoLml7bmiorniLHmg4Xmi6bmjKHvvIzku5blubbkuI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77lrZDmsLjov5zplIHkvY/kuobniLHnmoTnv4Xoho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aaC6ZK75a2Q77yM5b+F6aG76ZuG5Lit5Zyo5LiA54K56ZK75LiL5Y675omN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yOC48L2VtPua3oea3oeeahOaaruiJsumHjOS9oOWwhui4j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+8jOS4jeefpeaCqOS4gOWkqei/h+W+l+WPr+WlveOAguWcqOmBpei/n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/g+WcqOS4uuS9oOmpu+WuiOOAgeaDpuW/teOAguS4jeW/heWIu+W/hu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aOoOi/h+eahOmjjuaYr+aIkeeahOa4qeaflOOAgjwvcD48cD48ZW0+Mjk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h6rmiJHvvIznroDljZXnmoTnlJ/mtLvvvIzlkoznroDljZXnmoTkvaDvvI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nsr7lvannmoTkurrnlJ/vvIzlpoLmnpzkvaDmhL/mhI/lsLHor7fnibXotb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wLjwvZW0+5aaC5p6c5oOn5oCV5YmN6Z2i6LeM5a6V55qE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rC46L+c5Y+q6IO95piv5q275rC05LiA5r2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mBk+S6ruS4veeahOmjjuaZr+mDveiDveaLpeacie+8m+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WOu+WBmu+8jOaxguW+l+S4gOS7veS7mOWHuuWQjueahOWdpueEt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IsOeahOS5n+aYr+S4gOenjeW/q+S5kO+8gTwvcD48cD48ZW0+MzIuPC9lbT7miJH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qbop4HkvaDkuobvvIzkuI3nn6XmmK/kvaDmg7PmiJHkuobov5jmmK/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iM5pyb5L2g5ZaE6Imv77yM5L2G5LiN6KaB5a+55oG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+l44CCPC9wPjxwPjxlbT4zNC48L2VtPuS4lueVjOW+iOWkp++8jOmjjuaZ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uuS8muW+iOWkmu+8jOS6uueUn+W+iOefre+8jOS4jeimgeict+e8qeWcqO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W9semHjOOAguaZmuWuie+8gTwvcD48cD48ZW0+MzUuPC9lbT7kvaDlj6/og73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vvIzkuZ/lj6/og73ku47mnpfpl7TpmY3okL3vvIzkvYbmnIDlpb3nmoTpmY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K/kuI7miJHlnaDlhaXniLHmsrPjgII8L3A+PHA+PGVtPjM2LjwvZW0+5b2T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S5oyH6L276L275aWX5LiK5L2g55qE5omL5oyH77yM5LuO5q2k55Sf55Sf5LiW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zNy48L2VtPuS4lueVjOS4iumCo+S6m+acgO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re+8jOaLluW7tuaXtumXtOacgOS4jei0ueWKm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njrDlnKjnu5PlqZrlvojkvr/lrpzvvIzotbDvvIzlkrHku6znu5PlqZrljr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vvIE8L3A+PHA+PGVtPjM5LjwvZW0+6Ieq5LuO5L2g5Ye6546w5ZCO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6f5p2l77yM5pyJ5Lq654ix5piv6YKj5LmI55qE576O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upOivhuS9oOS5i+WQju+8jOaIkeaJjeWPkeeOsOiHquW3se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v+eahOS7mOWHuuOAgjwvcD48cD48ZW0+NDEuPC9lbT7mnInkupvkuo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po47mma/vvIzkuIDml6blhaXnnLzlhaXlv4PvvIzljbPkvr/liLnpg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LjmgZLjgII8L3A+PHA+PGVtPjQyLjwvZW0+5oiR5L6d56iA6K6w5b6X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72R6LSt5piv5Li65LqG55yB6ZKx44CC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SsuWFrOiLse+8jOeci+S8vOiHqueUse+8jOWNtOi6q+S4jeeU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iLHoh6rlt7HnmoTmnIDlpb3mlrnlvI/vvIzlsLHmmK/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qnoh6rlt7HkvJjnp4DotbfmnaXjgII8L3A+PHA+PGVtPjQ1LjwvZW0+5Yaw5Ya7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iA5pel5LmL5a+S77yM5oiQ5aSn5LqL6ICF5LiN5ouY5bCP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S5seS6juW/g++8jOS4jeWbsOS6juaDheOAgu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OAguWmguatpO+8jOWuieWlveOAgjwvcD48cD48ZW0+NDc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mmK/liKvkurrnu5nnmoTvvIzlj5blhrPkuo7kvaDmnInlpJrniLHoh6rlt7H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qb/mmpbvvIzmiYvmnLrmnInnlLXvvIzpkrHljIXmsLjov5zkuI3miYHvvIzlnKj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v5jmsqHlh7rnjrDkuYvliY3vvIzkvaDopoHniLHoh6rlt7HlpJr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mA6LCT55yf54ix5bCx5piv5piO5piO5Lik5Liq5Lq6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L+Y5ouF5b+D5a+55pa56KKr5oqi6LWw44CCPC9wPjxwPjxlbT40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muS5iOWKquWKm+WcsOiuqeiHquW3seWBmuWIsOWujOe+ju+8jOWni+e7i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WcqOiDjOWcsOmHjOaMh+edgOS9oOeahOiDjOW9seavlOavlOWIkuWIku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3n+iwgeWvuemqguaIluiAheaKveiwgeS4gOWYtOW3tO+8jOS7luS7rO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uu+8jOWPquaYr+eci+S4jeaHguS9oOeahOa0u+azl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qbflm7DmvablgJLml7bvvIzlpbnov5jnm7jkv6HkvaDnmoTmoqbvvJv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o57pu4Tohb7ovr7ml7bvvIzliKvmiZPnoo7lpbn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6A57qm5LiN5piv5bCR77yM6ICM5piv5rKh5pyJ5aSa5L2Z77yM6Laz5a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a77yM6ICM5piv5Yia5aW95L2g5Zyo44CCPC9wPjxwPjxlbT41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PkeeUn+edgOS4gOenjeW+ruWmmeeahOi9rOWPmO+8jOi0ouWvjOi1hOS6p+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XoOW9ou+8jOi/h+WOu+mHjeimgeeahOacieW9oueahOeUn+S6p+WSj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cn+ato+mHjeimgeeahOWPmOaIkOS6huefpeivhuOAgeaZuuWKm+WSjOin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gqPmrrXlsoHmnIjvvIzml6Dorrrku47kvZXnp43op5L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vvIzkvaDpg73lroznvo7ml6DnvLrvvIzkvaDmiYDnvLrlsJHnmoTpg6jliI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oqvmiJHnlKjmg7PosaHnmoTnlLvnrJTloavmu6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Zuq6Iqx5piv6aOe6Iie55qE6J206J2277yM6YeH6ZuG552A5oCd5b+1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Lyg6YCS552A56Wd56aP55qE6Iqx6aaZ77yM5bim5L2g6L+b5YWl55Sc6Jyc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Lq65LiA55Sf5bmz5a6J77yBPC9wPjxwPjxlbT41NS48L2VtPu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i/mOaYr+S8muS4uuiHquW3seWWneW9qe+8jOW+l+WIsOS6huWkmuWwke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Fs+mUruaYr+i/meS4gOi3r+i1sOadpeWkmuS5iOeah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DliIfpg73mmI7mmI7nmb3nmb3vvIzkvYbmiJHku6zku43ljIbl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m6DkuLrkvaDnm7jkv6Hlkb3ov5DvvIzlm6DkuLrmiJHmgIDnlp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5+l6YGT5L2g5YOP5LuA5LmI5ZCX77yf5L2g5YOP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ex5rex5Zyw5ZC45byV5LqG5oiR44CCPC9wPjxwPjxlbT41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aAu+aYr+S7peWug+eahOmAn+W6puS4gOebtOW+gOWJjei1s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kuS4gOenkumDveWcqOaIkOS4uui/h+W+gOOAguimgeWLh+aVouWcsOeUn+a0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Ou+mdouWvueaJgOacieeahOWPmOWMlu+8jOS4jeeuoeaYr+WlveeahOS4j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7j+WOhu+8jOaAu+imgeaMqOi/h+aJjeS8muaLpeac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mhI/kvJrooqvliKnnlKjvvIznnJ/lv4PkuZ/kvJrooqvot7XouI/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5jlh7rvvIzpg73mnInlpb3lvZLlrr/jgILlj6/kurrov5nkuIDnlJ/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ubjnpo/vvIzmmK/mmI7nn6XkuJbpl7TpmanmgbbvvIzov5jku43nm7jkv6H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LuK5aSp6YGH5LiK5oiR566X5piv5pGK5LiK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7uI6Lqr5aSn5LqL5ZGA44CCPC9wPjxwPjxlbT42MS48L2VtPuWIq+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HguaEn+aBqeeahOS6uu+8jOiAl+i0ueaIkeS7rOeahOaDheS5ie+8m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iHquW3seeahOaOj+W/g+aOj+iCuu+8jOiuqeWIq+S6uumaj+aEj+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gqPkupvmurrlnKjniLbmr43ouqvovrnnmoTpnZL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plb/kuI3miJDkurrvvIzogIzpgqPkupvnprvlvIDniLbmr43nmoTlrqDm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Tms6LnmoTpnZLlsJHlubTvvIzlj43ogIzog73ngrzmiJDlpKfkurrmsJTprY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+r5LmQ5YOP5raf5ryq5LiA5qC35Zyo5b+D5Lit6L276L27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CA5aSn56yR77yM5Zac5Zyw5qyi5aSp77yM5ayJ55qu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gOS5iOaXtuWAmeaDs+WrgeS6uuWwseWRiuivieaIke+8jOaIke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orrrlpKnmtq/mtbfop5LvvIzlj6ropoH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lsLHkvJomcmRxdW876aOeJnJkcXVvO+Wbnu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poHkuYjmlaLniLHmlaLmgajlv6vmhI/kurrnlJ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lv4PmsqHogrrmia7lgrvliLDlupXvvIzliKvorqnoh6rlt7HmtLvmiJDkuob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vojlpJrpgZPnkIbljbTkuZ/ov4fkuI3lpb3ov5nkuIDnlJ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b6I5YK777yM5oiR5b6I56yo77yM5oiR5pyJ54ix5oiR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PquWBmuesrOS4gOS4quaIke+8jOS4jeWBmuesrOS6j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plb/lj5Hlj4rohbDnrpfkuKrlsYHvvIzmnInnp4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bflj4rohbDllYrjgII8L3A+PHA+PGVtPjcwLjwvZW0+5Lq655qE5pys5oCn5bCx5pi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77yM5L2G5rKh5pyJ6LSq5amq56S+5Lya5bCx5LiN5Lya6L+b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En+iwoueXm+iLpuS4juaMq+aKmO+8jOWug+aYr+aIkeS7rOeahOWKn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S7juS4reiuree7g++8jOeEtuWQjueqgeegtO+8jOi/meagt+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iEseOAgjwvcD48cD48ZW0+NzIuPC9lbT7kvaDlho3kuZ/pgYfkuI3liL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vvIzmiJHkuqbkuI3kvJrlho3ov5nmoLf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LiN54+N5oOc77yM5oiR5bCx5Lya6LWw77yM5Y2z5L2/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NC48L2VtPuWkj+WkqeWkj+WkqeaChOaChOi/h+WO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enmOWvhu+8jOWOi+W/g+W6leWOi+W/g+W6leS4jeiDveWRiuivieS9oO+8jOaZm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4qeaaluaIkeW/g+W6le+8jOaIkeWPiOaDs+i1t+S9oO+8jOimgeaKiu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vee7meS9oOOAgjwvcD48cD48ZW0+NzUuPC9lbT7nlJ/mtLvkuI3mraL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liY3ku7vlj5HmnaXnmoTor7fluJ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pyJ5Lqb6Lev77yM5Y+q6IO95LiA5Liq5Lq66LWw44CC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A5YiH55qE5pe25YCZ5omN55+l6YGT77yM5Y6f5p2l5aSx5Y675q+U5oul5pyJ5pu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y48L2VtPuWWnOasouS4iuS9oO+8jOW5tuS4jeaYr+S9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eWlveeci+eahOWOn+WboO+8jOiAjOaYr+S9oOWcqOeJueauiueahOaXtumXtO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Iq+S6uue7meS4jeS6hueahOaEn+inieOAgjwvcD48cD48ZW0+Nzg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v4PmiY3kvJrlvpfliLDnnJ/lv4PvvIzljbTkuZ/lj6/og73kvKTlvpflvbvlup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lsLHog73kv53miqToh6rlt7HvvIzljbTkuZ/ms6jlrprmsLjov5z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IO9566h55CG5aW96Ieq5bex55qE5oOF57uq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6ZuF55qE77yb6IO95o6n5Yi25aW96Ieq5bex55qE5b+D5oCB77yM5L2g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44CCPC9wPjxwPjxlbT44MC48L2VtPuaIkOeGn+eahOeIseaDhe+8jOaVrOaE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5tuS4jei9u+aYk+ihqOeOsOWHuuadpe+8jOWug+eahOWjsOmfs+aYr+S9j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wpumAiueahOOAgemAgOiuqeeahOOAgea9nOS8j+eahO+8jOetieW+heS6huWP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EuPC9lbT7ourLlnKjmn5DkuIDml7bpl7TvvIzmg7Plv7X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nvo7lpb3vvJvourLlnKjmn5DkuIDlnLDngrnvvIzmg7Plv7XkuIDkuKr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hMHlkaHM0MWQuaHRtbCI+aHR0cHM6Ly9kdWFuanV6aWt1LmNvbS9kdWFuanV6aS9w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ND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5832CC86F898BFCB14873AE50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