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F7786998A42C85EDE106FA4D3B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F7786998A42C85EDE106FA4D3B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5qE5o6S5q+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bqOacieaXtuWDj+eJm+avm++8jOac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mSiO+8jOacieaXtuWDj+e7huS4ne+8jOacieaXtuWDj+e7huWwj+eahOePjeeP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Dj+e7huWwj+eahOWwmOWfg+OAgjwvcD48cD48ZW0+Mi48L2VtPuS5puaYr+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8gOWQr+aZuuaFp+S5i+mXqOOAguS5puaYr+mYtuair++8jOW4ruWKqeS6uuS7r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eahOmrmOWzsOOAguS5puaYr+iJr+iNr++8jOiDveWMu+ayu+aEmuaYp+S5i+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aYr+S5s+axge+8jOWTuuiCsuS6uuS7rOaIkOmVv+OAguS5puaYr+S9oOeahOacg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S4juS9oOWFseW6pue+juWlveaXtuWFieOAgjwvcD48cD48ZW0+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mmluatjO+8jOWlueaLqOWKqOedgOaIkeS7rOW5tOi9u+eahOW/g+W8pu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boueBq++8jOWlueeCueeHg+S6huaIkeS7rOayuOiFvueahOeDreihgO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mdouaXl+W4nO+8jOWlueWPrOWUpOedgOaIkeS7rOWLh+aVouWJjeihjO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crOaVmeenkeS5pu+8jOWlueWQr+i/quedgOaIkeS7rOeahOaZuuaFp+WS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C48L2VtPuiAgeW4iOaYr+eUmOeUnOeahOazieawtO+8j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5vOWwj+eahOW/g+eBte+8m+iAgeW4iOaYr+a4qeaalueahOmYs+WFie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quadpeeahOWkp+mBk++8m+iAgeW4iOaYr+i+m+WLpOeahOeGn+iale+8jOmTuuW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+ieeFjOeahOS6uueUn+OAgjwvcD48cD48ZW0+NS48L2VtPuacieavheWKm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Huum7keaal++8m+acieavheWKm++8jOWwseiDvemBqOa4uOWkp+a1t++8m+aci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DveaUgOS4iue7neW3heOAgjwvcD48cD48ZW0+Ni48L2VtPuS/oeW/g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+W8gOiusOW/hueahOWMo+mXqO+8jOS/oeW/g+aYr+mBpei/nOeahOi3r+mAlOS4r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heimge+8jOS/oeW/g+aYr+WtpOeLrOeahOi3r+mAlOS4reS4gOS9jeecn+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y48L2VtPuS6uueUn+WwseWDj+mFku+8jOWtmOaUvu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mmmeeUnO+8m+S6uueUn+WwseWDj+S4gOacrOS5pu+8jOavj+S4gOasoeeah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cieS4jeWQjOeahOaEn+aCn++8m+S6uueUn+WwseWDj+S4gOmmluatj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espumDveWcqOiwseWGmee+juWmmeOAgjwvcD48cD48ZW0+OC48L2VtPuaXtumXt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KiuWwuuWtkO+8jOWug+iDveihoemHj+Wli+aWl+iAheWJjei/m+eahOi/m+eoi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WQjOS4gOaetuWkqeW5s++8jOWug+iDveensOmHj+Wli+aWl+iAheaIkOaen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m+aXtumXtOWwseWDj+S4gOaKiuearumere+8jOWug+iDvemereetluaIkeS7rO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eahOebruagh++8m+aXtumXtOeKueWmguS4gOmdouaImOm8k++8jOWug+iDv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WKoOW/q+WJjei/m+eahOiEmuatpeOAgjwvcD48cD48ZW0+OS48L2VtP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ouaAgeS4h+WNg++8jOacieeahOWDj+WPr+eIseeahOWwj+eLl++8m+acieeah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+eahOiAgem5sO+8m+acieeahOWDj+agluaBr+eahOib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mmK/miJDlip/nmoTln7rnoYDvvIzpnIDopoHmiJHku6zkuI3mh4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mmK/kuIDnp43kv6Hlv7XvvIzkuLrkuobnjrDlrp7nkIbmg7Pog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vlnZrmjIHmmK/miZPlvIDmiJDlip/kuYvpl6jnmoTpkqXljJnvvIzlroP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moTnkIbmg7PvvIzlj5blvpfmiJDlip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5qE5b2i5oCB5Y+Y5YyW5peg56m377yM5pyJ55qE5YOP5LiA5Y+q5bGV57+F5qy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bmw77yM5pyJ55qE5YOP5LiA5p2h6bKc6Imz55qE57qi6aKG5be+5Zyo6aOY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LiA5Y+q6J206J2277yM5pyJ55qE5YOP5LiA5Liq5aWU6IW+55qE6aqP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geW4iO+8jOaCqOWDj+S4gOS4quWbreS4ge+8jO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iAleiAmOiAjOiKrOiKs++8m+iAgeW4iO+8jOaCqOWDj+S4gOagueicoe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WRveWboOWlieeMruiAjOWFheWunu+8m+iAgeW4iO+8jOaCqOWDj+S4gOi+huaO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aCqOeahOeUn+WRveWboOW8gOW5v+iAjOmXquS6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ku4DkuYjvvJ/orqnlpKrpmLPlkYror4nkvaDvvIzluIzmnJvlsLH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nmoTmuKnmmpbjgILluIzmnJvmmK/ku4DkuYjvvJ/orqnlpKnnqbr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HmmK/pgqPpu47mmI7nmoTmm5nlhYnjgILluIzmnJvmmK/ku4DkuYjvvJ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kvaDvvIzluIzmnJvlsLHmmK/pgqPlv4PlupXnmoT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n5rW35bCx5piv5q+N5Lqy6YKj5Y2a5aSn55qE6IO45oCA77yM5bCx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Kj5rex5rKJ55qE54ix5oCc77yM5bCx5piv5Lq657G75pm65oWn55qE5rqQ5rO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piv5LiA5Z2X5aSp54S255qE6JOd5a6d55+z77yM5bCx5piv5LiA5Z2X5a2V6IK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WE5rqQ55qE5a6d6JeP77yM5bCx5piv5LiA5Z2X5paH5piO5Y+R5rqQ55qE5Zy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KseWbremHjOWQhOenjeiKseWEv+S6ieWlh+aWl+iJ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lveixoemrmOm4o+mbhOm4oeeahOm4oeWGoO+8jOacieeahOiKseWlveWDj+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abs+eahOe+juS6uu+8jOacieeahOiKseWlveWDj+S4gOaOkuaOkuiKguaXpe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eahOiKseWlveixoeW8gOWxj+eahOeZveWtlOmb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g4/kuIDmnKzkuabvvIzpnIDopoHlpb3lpb3mgJ3ntKLvvJvkurrnlJ/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pnIDopoHnu4bnu4blk4HlkbPvvJvkurrnlJ/lg4/msrPkuK3kuIDnvJXmta7o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LrkuoblvZLkuo7kvZXlpITjgII8L3A+PHA+PGVtPjE3LjwvZW0+5LqR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Z56KM55qE55S75a6277yM5Zyo5aSp56m65Lit55S75Ye65LiA5bmF5Y+I5LiA5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44CC5LqR5YOP5LiA5Y+q5aSn55uG77yM5omY552A5peg5pWw55qE6Zuo5ru0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Y44CC5LqR5YOP5LiA5Zui5qOJ6Iqx77yM5oKs5oyC5Zyo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HquS/oeaYr+Wkqe+8jOW4pue7meaIkeS7rOaXoOavlOeahOS/oeW/g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a1t++8jOW4pue7meaIkeS7rOWdmuWumueahOWGs+W/g+OAguiHquS/oeaYr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IkeS7rOawuOi/nOS4jeaDs+aMq+aKmOWxiOac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Xop6PmmK/kuIDogqHlkoznhabnmoTmmKXpo47vvIzog73mtojono3lh53nu5P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lnZrlhrDvvJvosIXop6PmmK/kuIDmnZ/muKnmmpbnmoTpmb3lhYn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np6/ogZrlnKjkurrku6zlv4PlpLTnmoTpmbDkupHvvJvosIXop6PmmK/kuIDlnLr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mKXpm6jvvIzog73mtJfmtqTpo5jokL3lnKjkurrku6zlv4PlpLTnmoTlsJjln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mK/kuIDpmLXmn5TlkoznmoTmuIXpo47vvIzog73nhoTnga3loIbnp6/lnKj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JLngavvvJvosIXop6PmmK/kuIDmu7TmmbbojrnnmoTnlJjpnLLvvIzog73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rrku6zlv4PkuK3lubLmtrjnmoTlnJ/lnLDjgII8L3A+PHA+PGVtPjIwLjwvZW0+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z77yM5L+h5b+15piv54Gr44CC5L+h5b+15piv54Ot5oOF77yM5L+h5b+1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b+15piv5YmN6L+b55qE5peX5bic77yM5L+h5b+15piv6L+36Iyr55qE5YWL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bCx5piv5b+D5Lit6YKj55uP5LiN54Gt55qE54Gv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iHquS/oe+8jOaIkeWPmOW+l+abtOWKoOW8gOacl++8m+WboOS4uuiHq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abtOWKoOS5kOingu+8m+WboOS4uuiHquS/oe+8jOaIkeWPmOW+l+e+juS4v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eUn+a0u+S4reW/heS4jeWPr+WwkeeahOS4gOmDqOWIh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m63mnInlvojlpJrkurrvvIzmnInkupvlnKjogYrlpKnvvIzmnInkupvlnKj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nInkupvlnKjmiZPlpKrmnoHvvIzmnInkupvlnKjmlaPmr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A5Y675LiN6L+U55qE5rWB5rC077yM5pe26Ze05piv5oqa5bm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5qE5p+U6I2R77yM5pe26Ze05piv57KX5YKs5Lq66ICB5Y6755qE5Yip5YiD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I5ZCR5oiQ54af55qE6Zi25qKv44CCPC9wPjxwPjxlbT4yNC48L2VtPuaTjeWcuu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mXue+8jOacieeahOWcqOi3s+e7s++8jOacieeahOWcqOi3keatpe+8jOi/m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i1m+OAgjwvcD48cD48ZW0+MjUuPC9lbT7ml7blhYnlg4/msrPmsLTkuIDmoLf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ml7blhYnlg4/mtYHmmJ/kuIDmoLfkuI3kvJrlm57lpLTvvIzml7blhYnlg4/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rq3kuIDmoLfkuI3kvJrlj43ovazjgII8L3A+PHA+PGVtPjI2LjwvZW0+5b2p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x5aaC5ZCM5aSq6Ziz5LiA5qC377yM5b2p6Jm555qE5qmZ5bCx5aW95Ly85qmY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p6Jm555qE6buE5bCx5a6b5aaC6aaZ6JWJ5LiA5qC377yM5b2p6Jm555qE57u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qCR5Y+25LiA5qC377yM5b2p6Jm56Z2S5b6X5YOP5bCP6I2J77yM6JOd5b6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7Sr5b6X5YOP6IyE5a2Q44CCPC9wPjxwPjxlbT4yNy48L2VtPuS4i+ivvu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acieeahOWGmeS9nOS4mu+8jOacieeahOWcqOaTjeWcuuaJk+mXue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5puOAgjwvcD48cD48ZW0+MjguPC9lbT7oh6rnq4vmmK/oh6rlvLrnmoTln7rn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oh6rnq4vnmoTliqjlipvvvIzoh6rkv6HmmK/oh6rnq4vnmoTkv53or4H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7jovoXnm7jmiJDvvIznm7jlvpfnm4rlvbDjgII8L3A+PHA+PGVtPjI5LjwvZW0+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D6Zq+5LiH6Zq+77yM6ICM5YuH6ICF5YiZ6IO95oqr6I2G5pap5qOY77yb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Ow5aOw5ZOA5Y+577yM5pm66ICF5Y205pyJ5Y2D6Lev5LiH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tOaYr+e0oOi0qOeahOmrmOmbhe+8jOaYr+iKseWbreeahOaBrOmdm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h+eJqeeahOWco+a0ge+8jOaYr+ePjeePoOeahOaipuW5u+OAguawtO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Yr+eItuS6sueahOWuveWOmuOAgjwvcD48cD48ZW0+MzEuPC9lbT7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vvIzngrnkuq7moqbmg7PnmoTngavngqzvvJvoh6rkv6HmmK/ngavngqzvvIznha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iJDlip/nmoTpgZPot6/vvJvoh6rkv6HmmK/ot6/vvIzmjIflvJXotbD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I8L3A+PHA+PGVtPjMyLjwvZW0+6LCO6KiA5piv5LiA5Y+q5b+D54G155qE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CG5Lq655qE5b+D6JuA5b6X6Z2i55uu5YWo6Z2e77yb6LCO6KiA5piv5LiA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rOl5r2t77yM6K6p5Lq65rex6Zm35YW25Lit5peg5rOV6Ieq5ouU77yb6LCO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bC955qE6buR5rSe77yM6K6p5Lq65Z2g5YWl572q5oG255qE5rex5riK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zMy48L2VtPue7v+WPtueahOWdmuaMge+8jOS9v+eni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nv+aAgemjmOmbtu+8m+W+rumjjueahOWdmuaMge+8jOaKiuatjOWjs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eahOWcsOWdgO+8mumCruaUv+eahOWdmuaMge+8jOaYr+eUqOaYn+aYn+aLv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+rueskeeahOagt+WtkO+8jOeUqOeIseS9nOS4uuavj+S4gOS4queUn+WR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nvZHnu5zlg4/kuIDniYflpKfmtbfvvIzog73mi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Lnml4XooYzkuZ/kvJrnlKjmv4DmtYHlsIbkvaDlkJ7msqHvvJvnvZHnu5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boiLnvvIzog73luKbkvaDpgajmuLjlm5vmlrnkuZ/kvJrorqnkvaDor6/lhaXmraf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nu5zlg4/kuIDkuKrlm77kuabppobvvIznn6Xor4bmnInlpb3kuZ/mnIn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6O5piv5ri46I2h5Zyo6JOd5aSp5LiK55qE5Yeg57yV55m9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YGO5L6d5Zyo5bGx5YaI5LiK55qE5Yeg54K55q6L6Zuq77yb576O5piv5Zue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6X5Lit55qE5Yeg5aOw6bif6bij77yb576O5piv6Lez6LeD5Zyo5rW36Z2i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pac6Ziz44CCPC9wPjxwPjxlbT4zNi48L2VtPuavjeeIseaYr+S4peWGrOmHjO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Yr+a4uOWtkOi6q+S4iueahOS4gOS7tuajieiho++8jOaYr+S4gOWPo+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eUmOeUnO+8m+avjeeIseaYr+S4gOazk+a4heazie+8jOiuqeS9o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S9v+iSmeS4iuWygeaciOeahOmjjuWwmOS+neeEtue6r+a0geaYjuWHgO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xseWzsO+8jOiuqeS9oOeahOi6q+W/g+WNs+S9v+aJv+WPl+mjjumcnOmbq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eedgOWdmuWumuOAgjwvcD48cD48ZW0+MzcuPC9lbT7kvaDml6Dms5XmlLnlj5j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lsZXnpLrnrJHlrrnvvJvkvaDml6Dms5Xlt6blj7PlpKnmsJ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lLnlj5jlv4Pmg4XvvJvkvaDml6Dms5XpooTnn6XmmI7lpKnvvIzkvYb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j6Hku4rlpKnvvJvkvaDml6Dms5XmoLfmoLfpobrliKnvvIzkvYbkvaDlj6/ku6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lipvjgII8L3A+PHA+PGVtPjM4LjwvZW0+6K+75Lmm77yM5L2/5Lq65oCd57u0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6aKW5pm65oWn77yb6K+75Lmm77yM5L2/5Lq66IO46KWf5byA6ZiU77yM6LGB6L6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6K+75Lmm77yM5L2/5Lq655uu5YWJ6L+c5aSn77yM5b+X5a2Y6auY6L+c77yb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l5oCd5oOz5o+S5LiK57+F6IaA77yM5oSf5oOF57u95byA6Iqx6JW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LpeaciemdkuaYpe+8jOWwseaLpeacieS6huS4gOS7vea9h+a0k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+8m+aLpeaciemdkuaYpe+8jOWwseaLpeacieS6huS4gOS7veeBv+eDguWSj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KPotY/pq5jlsbHvvIzoh6rnhLbkvJrlnKjpq5j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kuK3mib7liLDlvLrmgo3lkozlh53ph43vvJvmrKPotY/lpKfmoJHvvIzoh6r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JHnmoTkvJ/lsrjkuK3ojrflvpfoh6rnq4vlkozlsIrkuKXvvJvmrKPotY/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JrlnKjlsI/ojYnnmoTokbPolaTkuK3msbLlj5bmiafokZfkuI7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f6K645L2g5peg5rOV5oul5pyJ5rex6YKD55qE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+v5Lul5YGa6aOY6YC455qE55m95LqR77yb5Lmf6K645L2g5peg5rO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n5rW377yM5L2G5piv5L2g5Y+v5Lul5YGa5riF5bm955qE5bCP5rq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eg5rOV5oul5pyJ6L696ZiU55qE6I2J5Y6f77yM5L2G5piv5L2g5Y+v5Lul5YG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7u/5rSy44CC5Y+q6KaB5L2g5ruh5oCA5L+h5b+D77yM5L2g5bCx5Lya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44CCPC9wPjxwPjxlbT40Mi48L2VtPuivu+S5puWmguS4gOaKiuaK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e7meaIkeS7rOihpeS4iuefpeivhueahOiQpeWFu++8m+ivu+S5puWmguS4gOa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W8leWvvOaIkeS7rOeZu+S4iuefpeivhueahOauv+Wggu+8m+ivu+S5puWmg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aYjueBr++8jOiuqeaIkeS7rOaUgOeZu+enkeWtpueahOmrmOWzsO+8m+ivu+S5p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7tOa1t+awtO+8jOWwhuaIkeS7rOW8leWFpeefpeivhu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kIbmg7PmmK/nn7PvvIzmlbLlh7rmmJ/mmJ/kuYvngavvvIzngrnnh4P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a/vvIznkIbmg7PmmK/nga/vvIznhafkuq7lpJzooYznmoTot6/vvIznkIbmg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JXkvaDotbDlkJHpu47mmI7jgII8L3A+PHA+PGVtPjQ0LjwvZW0+6K+75Lm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6K+75Lmm6K6p5Lq66Lqr5Li05YW25aKD6K+75Lmm6K6p5Lq66Lqr5b+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6ZiU55qE6I2J5Y6f77yM6K+75Lmm6K6p5Lq65b+D55Sf5ZCR5b6A77yM6K+75Lm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6355uK5Yyq5rWF44CCPC9wPjxwPjxlbT40NS48L2VtPueIseW/g+aYr+S4gOeJh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GrOaXpeeahOmYs+WFie+8jOS9v+i0q+eXheS6pOi/q+eahOS6uuaEn+WIs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m+eIseW/g+aYr+S4gOazk+WHuueOsOWcqOaymea8oOmHjOeahOazi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kuS4tOe7neWig+eahOS6uumHjeaWsOeci+WIsOeUn+a0u+eahOW4jOacm++8m+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mjmOiNoeWcqOWknOepuueahOatjOiwo++8jOS9v+WtpOiLpuaXoOS+neeahO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/g+eBteeahOaFsOiXieOAgjwvcD48cD48ZW0+NDYuPC9lbT7kurrnlJ/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kvLjlkozmi5PlsZXvvJvkurrnlJ/mmK/kurrnsbvov5vmraXnmoTliqjlipv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iJvpgKDnmoTmupDms4njgII8L3A+PHA+PGVtPjQ3LjwvZW0+5a6D5oyC5Zyo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OP57uZ5bCP5qCR5oqr5LiK5LqG5LiA5bGC576O5Li955qE57qx6KOZ77yb5a6D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rKz5LiK77yM5YOP6K645aSa5bCP6Jmr5Zyo6KCV5Yqo77yb5a6D6JC95Zyo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OP57uZ5peg6L6555qE57u/5q+v57uj5LiK5LqG55m96Imy55qE5bCP6Iqx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5Sw6YeO5LiK77yM57uZ6L6b5Yuk55qE5Yac5rCR5Lyv5Lyv6Lez6LW35Lq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77yb5a6D5p2l5Yiw5bm85YS/5Zut77yM5oqa5pG4552A5a2p5a2Q55qE6IS4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aYr+WIneeUn+eahOaXoOefpe+8m+S6uueUn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ahOe6r+ecn++8m+S6uueUn+aYr+mdkuW5tOeahOacneawlO+8m+S6uueUn+aYr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s+WBpe+8m+S6uueUn+aYr+iAgeW5tOeahOixgei+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u4/lj5fkuoblpLHotKXlkozmjKvmipjlkI7vvIzmiJHlrabkvJrkuoblnZrpn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3lj5fliLDor6/op6Plkozlp5TlsYjml7bvvIzmiJHlrabkvJrkuoblrr3lrrn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LHokL3lkoznprvliKvlkI7vvIzmiJHmh4Llvpfkuob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+75Lmm77yM5L2/5Lq65oCd5oOz5o+S5LiK57+F6IaA77yM5oSf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W+77yb6K+75Lmm77yM5L2/5Lq65oCd57u05rS76LeD77yM6IGq6aKW5pm65o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2/5Lq65oOF5pON5b6X5Yiw6Zm25Ya277yM5qKm5oOz5b6X5Lul5pS+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QhuaDs+aYr+efs++8jOaVsuWHuuaYn+aYn+S5i+eBq++8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eBq++8jOeCueeHg+eGhOeBreeahOeBr++8m+eQhuaDs+aYr+eBr++8jOeFp+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eahOi3r++8m+eQhuaDs+aYr+i3r++8jOW8leS9oOi1sOWQkem7juaYju+8m+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eFp+S6rum7keaal+eahOihl+OAgjwvcD48cD48ZW0+NTIuPC9lbT7mmKXlpK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lvIDkuobvvIzoibLlvanmlpHmlpPjgILmnInnmoToirHmmK/ntKvoibL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qLoibLnmoTvvIzmnInnmoTmmK/ok53oibLnmoTvvIzmnInnmoTljbTmmK/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ryr5bGx6YGN6YeO55qE5qCR77yM5YOP57u15b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7u/6Imy55S75Y2377yM5YOP6bOe5qyh5qCJ5q+U55qE5aSp54S25bGP6Zqc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15Lul5b6F55qE5oiN6L655bCG5aOr44CCPC9wPjxwPjxlbT41NC48L2VtPu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CoeeUnOeUnOeahOazieawtO+8jOS9v+S4jeW5uOeahOS6uuW/mOiusOeUn+a0u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IseW/g+aYr+S4gOmmluWKqOWQrOeahOatjO+8jOS9v+eUn+a0u+aer+eHpeeah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Un+a0u+eahOS5kOi2o++8m+eIseW/g+aYr+S4gOecvOa9uua9uueahOa6qua1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pea4tOeahOihjOS6uuaEn+WPl+WIsOeUn+a0u+aXhemAlOeahOeUm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J3kuK3nlJ/mtLvlg4/nm5jkuK3nm5vnnYDnmoTmlLbojrfkuI7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3kuK3nlJ/mtLvlg4/mtIvokbHkvJrorqnkvaDokL3ms6rvvJvliJ3kuK3nlJ/mtL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vvIzkvaDlr7nnnYDlroPnrJHvvIzlroPlsLHlnKj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5bCx5YOP56Kn6J665pil77yM5riF5reh5Y205pyJ5L2Z6aaZ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6JGh6JCE6YWS77yM5bmy6YaH5Y206IO95Zue5ZGz77yb5Lq655Sf5bCx5YO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aS077yM5rWT54OI5Y205Lmf5Yi65r+A77yb5Lq655Sf5bCx5YOP55m95byA5rC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05piv5b+F6aG744CCPC9wPjxwPjxlbT41Ny48L2VtPuWkj+WkqeWIsOS6hu+8jO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ueazleWTn+WTn+W+iOWkmu+8jOS6uuS7rOacieeahOWQg+ilv+eTnO+8j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Oa3h+a3i++8jOacieeahOa4uOazs++8jOacieeahOaJk+W8gOepuu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77pl7TkvJHmga/ml7bpl7TvvIzlkIzlrabku6zmnInnmoTlnKjmiZ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nInnmoTlnKjot7PmiL/lrZDvvIzmnInnmoTlnKjot7Pnu7PvvIzkuZ/mnInnm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r73lrZDvvIzlpKflrrbnjqnnmoTpg73lvojlvID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iA5bGC5LiA5bGC55qE77yM5YOP5qOJ6Iqx6ZO65oiQ55qE5qW85qKv77y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iA54mH55qE77yM5YOP5aSp5rW36aOY5ri455qE6aOO5biG77yb55m95LqR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qE77yM5YOP5bGx6LC35byA5pS+55qE6Zuq6I6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a7i+WRs+eUmOmGh+eahOe+jumFku+8jOiuqeS6uuWbnuWRs+aXoOept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8keeUn+WFu+aBr+eahOa4r+a5vu+8jOiuqeS6uueVmeaBi+W+gOi/lOOAgu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9qee8pOe6t+eahOaipu+8jOiuqeS6uumtgueJteaipuiQp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fniLfpgqPmsqfmoZHnmoTpnaLlrrnvvIzorrLov7DnnYDmg4rlv4PliqjprY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JvniLfniLfpgqPoi43ogIHnmoTnrJHlrrnvvIzmmL7npLrnnYDku5bmiYD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nlJ/vvJvniLfniLfpgqPoi43lh4nnmoTog4zlvbHvvIzmj4/nu5jnnYDku5b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nmoTkuovmlYXjgII8L3A+PHA+PGVtPjYyLjwvZW0+55eb6Ium5piv6buR5pq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77yM5YmN6L+b55qE6Lev6YCU5Lit5ruh5piv5Z2O5Z2377yb55eb6Ium5piv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5oKy5ZOA77yM5peg5Yqp5Zyw6Z2i5a+55LiA5YiH5oyr5oqY77yb55e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5rex55qE5oqY56Oo77yM5peg5rOq5LiU5peg5rOV55u06KiA77yb55e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rKh5pyJ55qE6KGo5oOF77yM5piv54Om5oG85Lit55qE5oG26a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vu+S5pu+8jOS9v+S6uuaAnee7tOa0u+i3g++8jOiBqumiluaZuuaFp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9v+S6uuWinumVv+ingeivhu+8jOiwiOWQkOS4jeWHoe+8m+ivu+S5pu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t+elnuaAoe+8jOWmguaykOaYpemjjuOAgjwvcD48cD48ZW0+NjQ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5fni5fnmoTnm7jkvLTvvIzosIHmmK/mmajot5HnmoTkvJnkvLTjgILlgYf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puKHnmoTpuKPmmajvvIzosIHmmK/msonnnaHnmoTpk4Plo7DjgILlgYflpoL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nmoTmrKLlv6vvvIzosIHmmK/lpKflnLDnmoTkvLToiJ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oiR6IO95pCP5Ye76JOd5aSp77yM6YKj5piv5oKo57uZ5LqG5oiR6IW+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b5YGH5aaC5oiR5piv5Ye75rWq55qE5YuH5aOr77yM6YKj5piv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2u55qE5Yqb6YeP77yb5YGH5aaC5oiR5piv5LiN54Gt55qE54Gr54Ks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Z2S5pil55qE5YWJ5Lqu77yBPC9wPjxwPjxlbT42Ni48L2VtPuS/oe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3qOi2iuS4lueVjOWSjOW5s+eahOahpeaige+8jOS/oeW/g+aYr+S4gOWbouawu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GiueGiueHg+eDp+eahOeBq+eEsO+8jOS/oeW/g+aYr+S4gOWPsOaMuueri+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Mh+i3r+aYjueBr+OAgjwvcD48cD48ZW0+NjcuPC9lbT7mi6XmnInpnZLmmK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uIDku73mvYfmtJLlkozpo47mtYHvvJvmi6XmnInnn6Xor4bvvIz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mZDnmoTlhYnmmI7lkozluIzmnJvvvJvmi6XmnInlj4vmg4XvvIzlsLH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kIbop6PlkozmlK/mjIHjgII8L3A+PHA+PGVtPjY4LjwvZW0+5biM5pyb5piv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l6YOB6Iqz6aaZ77yM5biM5pyb5piv5aSn5rW355qE5py15py15rWq6Iqx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55qE5pqW5Lq65YWJ6IqS44CCPC9wPjxwPjxlbT42OS48L2VtPuiHquer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mcvuS4reeahOS4gOmBk+mYs+WFie+8jOaYr+emu+W8gOWkp+WcsOaAgOaKseeahOiL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r+W3jeW3jemdkuWxseS4reeqgeWFgOeahOWzreef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mmK/oh6rmiJHnmoTogq/lrprvvIzoh6rkv6HmmK/oh6rmiJHnmoT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oh6rmiJHnmoTlsZXnjrDjgII8L3A+PHA+PGVtPjcxLjwvZW0+5q+N5Lqy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OP5LiA57yV6Ziz5YWJ77yM6YKj5LmI5rip5pqW77yM6YKj5LmI5ZKM54Wm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YOP5LiA5ru06Zyy54+g77yM6YKj5LmI5pm26I6577yM6YKj5LmI5peg56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5uu5YWJ5YOP5LiA54mH6Iqx55Oj77yM6YKj5LmI5ram5rO977yM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3Mi48L2VtPuWkqeS4iueahOS6ke+8jOWPmOWMluWkmuer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e+veavm++8jOacieeahOWDj+e7tee+iuOAgeacieeahOWDj+mxvOmznu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mrmOiAuOeahOWuneWhlOOAgjwvcD48cD48ZW0+NzMuPC9lbT7moqbmg7P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IfljZfpkojvvIzmjIflvJXkvaDliY3ov5vnmoTmlrnlkJHvvJvmoqbmg7P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uIDluqfnga/loZTvvIznhafkuq7kvaDliY3ov5vnmoTpgZPot6/vvJv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oiZjoiKroiLnvvIzov47po47noLTmtarvvIzpqbblkJHog5zliKn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yo5rS75Yqo6K++5LiK77yM5ZCM5a2m5Lus5pyJ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pyJ55qE5Zyo6K6o6K6677yM5pyJ55qE5Zyo6buY6buY5oCd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LpeacieWPi+aDhe+8jOWwseaLpeacieS6huS4gOS7veeQhuino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m+aLpeacieWPi+aDhe+8jOWwseaLpeacieS6huS4gOS7veW/q+S5kOWSj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J/lkb3mmK/nm5vlvIDnmoToirHmnLXvvIzlroP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kuL3vvIzoiJLlsZXvvIznu5rkuL3lpJrotYTvvJvnlJ/lkb3mmK/nsr7nvo7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uIXmlrDmtYHnlYXvvIzmhI/olbTmgqDplb/vvJvnlJ/lkb3mmK/kvJjnvo7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pn7PlvovlkozosJDvvIzlrpvovazmgqDmiazvvJvnlJ/lkb3mmK/mtYHmt4znmo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pZTmtYHkuI3mga/vvIzmu5rmu5rlkJHliY3jgII8L3A+PHA+PGVtPjc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Gj6ICM6K+75Lmm77yM5bi46KeB5LqO54us5aSE6YCA5bGF5LmL5pe277yb5Li6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75Lmm77yM5aSa55So5LqO6auY6LCI6ZiU6K665LmL5Lit77yb5Li65aKe6ZW/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75Lmm77yM5Li76KaB5Zyo5LqO5a+55LqL54mp55qE5Yik5pat5ZKM5aSE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HquS/oe+8jOaYr+i1sOWQkeaIkOWKn+eahOS8tOS+o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bsOmavueahOWIqeWJke+8jOaYr+i+vuWQkeeQhuaDs+W9vOWyuOeahOiIn+alq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g++8jOWwsei/iOWHuuS6huaIkOWKn+eahOesrOS4gOatpe+8m+acieS6huWu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iuS6huS5ieaXoOWPjemhvueahOi/veaxgui3r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ml7bvvIzor7vkuablj6/ku6Xop6Ppl7fvvJvmhIHoi6bml7bvvIzor7vkua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vvJvlhbTlpYvml7bvvIzor7vkuablj6/ku6Xorabphp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b2p5Zyo5aSp56m66YeM77yM5oKg54S26Ieq5b6X77yM55yf576h5oWV5a6D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55Sf5rS777yb5LqR5b2p5Zyo5aSp56m66YeM77yM6Ieq55Sx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675ZOq6YeM5bCx5Y675ZOq6YeM77yb5LqR5b2p5Zyo5aSp56m66YeM77yM5Y+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77yM5LiA5Lya5YS/5Y+Y5oiQ5Yqo54mp77yM5LiA5Lya5YS/5Y+Y5oiQ5qSN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/veaxguWDj+i/m+WPlueahOmSpeWMme+8jOaDs+aMh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gh++8jOWDj+iAgem5sOmjnue/lOeahOaWueWQke+8jOWDj+WllOmprOiDjOi0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OAgjwvcD48cD48ZW0+ODIuPC9lbT7miJHlv4Pph4zmgLvmmK/lhYXmu6HnnY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LmiJHllpzmrKLlgL7lkKzmmKXlpKnnmoTohJrmraXvvIzmiJ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lpzmrKLvvIzkvr/mhI/lkbPnnYDmiJHkuI3nj43mg5zpspzlq6nnmoToirH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YnvvJvmiJHllpzmrKLmrKPotY/lpKflnLDnmoTlrrnpopzvvIzmiJ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lpzmrKLvvIzkvr/mhI/lkbPnnYDmiJHkuI3ng63niLHpq5jls7vnmoTlsb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srPjgII8L3A+PHA+PGVtPjgzLjwvZW0+56eL55qE5aOw6Z+z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6Iu55p6c6YeM44CC56eL55qE5aOw6Z+z77yM5Zyo5q+P5LiA54mH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LiK44CC56eL55qE5aOw6Z+z77yM5Zyo5q+P5LiA5ru05pm26I6555qE6Zyy54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5qE5aOw6Z+z77yM5Zyo5q+P5LiA5py157u95pS+55qE56eL6I+K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aWFncGFtbWR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mlhZ3BhbW1k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F7786998A42C85EDE106FA4D3B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