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2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5113E69D8967E235CD9E4986585A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113E69D8967E235CD9E4986585A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pyL5Y+L5ZyI55+t5Y+l5a2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wPjwvZm9udD48L2NlbnRlcj48cD48ZW0+MS48L2VtPuS6lOaciOerr+WNiOadj+WEv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p+ihl+Wwj+W3t+ajleWRs+mmme+8jOaIkemHh+S4ieaeneiJvuWPtuiNie+8jO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l+WJjemaj+mjjuaJrOOAguS4gOaenei+n+mCquS/neWuieW6t++8jOS6jOaenei/juem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ieelpe+8jOS4ieaenei0oua6kOa7mua7muaXuuOAguaUtuS4i+WQp++8geelne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i48L2VtPuerr+WNiOWIsO+8jOeyvemjmOmmme+8jOmj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eUnOS8vOezlu+8m+i1m+m+meiIn++8jOmUo+m8k+WTje+8jOi1m+WHuuS6i+S4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ieeFjO+8m+aPkuiJvuWPtu+8jOS9qemmmeWbiu+8jOWutuW6reWuieWugeS6u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rumbhOm7hO+8jOmAgeelneemj++8jOaEv+S9oOW/q+S5kOW/g+iIkueVhe+8geeln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gTwvcD48cD48ZW0+My48L2VtPumAgeS9oOS4gOmil+Wlvei/kOeyve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iXj+WBpeW6t+exs++8jOW5uOi/kOibi++8jOW5s+WuieiPh++8jOW/q+S5kOiZv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iKse+8jOe+juWlveagl++8jOWmguaenOS9oOaUtuWIsOWwhuS8muWlvei/kOi/nu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rr+WNiOiKguW/q+S5kOOAgjwvcD48cD48ZW0+NC48L2VtPuerr+WNiOiKg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i+acuuWPt+WktOS4pOS9jeaVsOWtl+aYr+eahOeUqOaIt++8jOWPr+S7peWIsOih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aRiuS4iuWFjei0uemihuWPlueyveWtkO+8jOW9k+eEtu+8jOS6i+WFiOimgeaKue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iGj+S7pemYsuiiq+aRiuS4u+eahOW8gOawtOazvOWIsOOAguerr+WNiOiKgu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mAgeS9oOS4gOeykuerpeW/g+eyveWtkO+8jOaEv+S9oO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TgeWwne+8m+mAgeS9oOS4gOadr+erpeecn+mbhOm7hO+8jOaEv+S9oOaKiuW/q+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+8m+mAgeS9oOS4gOiJmOerpei2o+m+meiIn++8jOaEv+S9oOaKiuaIkOWKn+W4p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S4querpeW5tOmmmeWbiu+8jOaEv+S9oOaKiuW/g+aDheiKrOiKs+OAg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+8jOeBv+eDgueahOmYs+WFie+8jOW9k+err+WNiOiKgumBh+S4iu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hOeEtuaKiuelneemj+mAgeS4iu+8jOaEv+W4pue7meS9oOS4jeS4gOagt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eelpe+8gTwvcD48cD48ZW0+Ni48L2VtPuWPiOWIsOerr+WNiOWlvei/kOaUtu+8jOeb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emlrumbhOm7hOmFkuOAgum+meiIn+iInueLruS6uuaKluaTnu+8jOWkqemZjeWQieel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uWktOOAgueyveWtkOmmme+8jOiJvuiNieiKs++8jOaipuaDs+WunueOsOWbveWFtOaX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eatpeeZu+mrmOi0oua6kOW5v++8jOerr+WNiOW/q+S5kOS4gOW5tOeI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rr+WNiOiKguWIsOS6hu+8jOaChOaChOeahOS4gOadoeefreS/oeaB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IkeeahOS4gOS7veacgOecn+eahOelneemj++8jOS4gOS7vea3seaDhe+8jOS4gO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S4gOS7veWmguaEj++8jOS4gOS7vea4qemmqO+8jOS4gOS7veWuiOacm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aMgu+8jOS4gOS7veWuieW6t+mDvee7meS9oOOAgjwvcD48cD48ZW0+OC48L2VtPu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s+iKgiZsZHF1bzvnsr0mcmRxdW875oCd5L2g77yM5aW95Y+L5LmL6Ze0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mg4XvvIznq6/ljYjoioLvvIwmbGRxdW8757K9JnJkcXVvO+iogC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K+t56Wd56aP5L2g77yM5oS/5LiH5LqLJmxkcXVvO+eyvSZyZHF1bzvpobrli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smbGRxdW8757K9JnJkcXVvO+W/q+S5kO+8jOagt+agtyZsZHF1bzvnsr0mcmRxdW8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5LjwvZW0+57K95a2Q6aaZ77yM6aaZ5Y6o5oi/77yb6Im+5Y+2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ruh5aCC77yb5qGD5p6d5o+S5Zyo5aSn6Zeo5LiK77yM5Ye66Zeo5LiA5pyb6bq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b6L+Z5YS/56uv6Ziz77yM6YKj5YS/56uv6Ziz77yM5aSE5aSE56uv6Ziz5aSE5aSE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qy54ix55qE5pyL5Y+L56uv5Y2I6IqC5b+r5LmQ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IsCZsZHF1bzvnsr0mcmRxdW875piv5pyA5byA5b+D55qE5LqL77yM6Ze75Yiw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yvSZyZHF1bzvmmK/mnIDlv6vkuZDnmoTkuovvvIzlkIPliLAmbGRxdW8757K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cgOW5uOemj+eahOS6i+OAguerr+WNiOiKgu+8jOaEv+S9oOWQg+WHuuW5s+Wu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a1qua8q++8jOWQg+WHuueUnOicnO+8jOWQg+WHuuWmguaEj++8jOWQg+WHuu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nInlj6Xor53ol4/lnKjmiJHlv4PkuK3lvojkuYX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g7Plr7nkvaDor7TvvIzlj6/mmK/miJHmgJXor7TkuobkvJrov57mma7pgJr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kuI3miJDjgILnm7TliLDku4rmmZrvvIzmiJHnu4jkuo7pvJPotbfli4fmsJT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iJHvvIzmiJHmg7PlkIPkvaDljIXnmoTnsr3lrZDvvIHopoHliqDniLHlv4Pllp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qyi5qyi5Zac5Zac77yM6L+O5p2l56uv5Y2I5YGH5pyf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Gc5YGc77yM5rWP6KeI576O5Li96aOO5pmv77yb5a+75a+76KeF6KeF77yM5pCc5a+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iq6L+577yb5byA5byA5b+D5b+D77yM54Om5oG85omr6Zmk5b+D5bqV77yb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6KOF5ruh5b+r5LmQ5b+D5oOF77yb55yf55yf5YiH5YiH77yM5oS/5L2g5b+r5Lm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6uv5Y2I5bCP6ZW/5YGH77yM56Wd5L2g546p5b6X6auY5YW0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rr+WNiOiKgueahOWIsOadpe+8jOaEv+S9oOW/g+aDheiIkueVhe+8m+abvu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XruWAme+8jOi/meS4gOWIu+S4gOi1t+ihpeWBv++8jOaJgOacieeahOWFs+W/g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i/meadoeefreS/oeOAguelneerr+WNiOiKguW/q+S5k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oibLmlrDkuJ3nvKDop5Lnsr3vvIznu7/mnajluKbpm6jlnoLlnoLph43vvIzmo5X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nYDmnIvlj4vmg4XvvIzlj4vlloTlhbPniLHnsr3mmK/mg4XvvJvpl6jovrnmj5LkuIr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ppnvvIzlubPlronlgaXlurfmsLjkuIDnlJ/jgILnpZ3nq6/ljY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62J56uv5Y2I77yM55u856uv5Y2I77yM5Lyg57uf5L2z6IqC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Lqr56uv5Y2I77yM5ZOB56uv5Y2I77yM57K95a2Q576O5ZGz5aGr6aWx6IKa44C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77yM6Ze556uv5Y2I77yM56Wd5L2g5b+r5LmQ5LiN6IOc5pWw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hOaAneS6huW+iOWkmuW/g+ivre+8jOmFnemFv+S6huivuOWkmuelneaEv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jOS6huS8l+WkmumXruWAme+8jOaJjeWPkeeOsOi/mOaYr+S7o+abv+S4jeS6humCo+WP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unueahOivne+8muW5s+Wuie+8jOWBpeW6t++8jOW5uOemj++8jOelneaCqOWS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err+WNiOiKguWuieW6t++8gTwvcD48cD48ZW0+MTcuPC9lbT7msajnvZfmsZ/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npZ7lpYfnmoTmlYXkuovvvIzoi4flj7bns6/nsbPono3lhaXml6DpmZDnmoTmla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oiJ/mib/ovb3nnYDlj6TogIHnmoTkvKDor7TvvIznq6/ljYjoioLml6XolbTlkKv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lk4HmoLzjgILnpZ3kvaDnlJ/mtLvnlJzonJzvvIHnq6/ljYjoioL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aSp6ZW/5Zyw5LmF5LiA56KX57Gz77yM5ZCJ56Wl5aaC5oSP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G77yM5bm456aP576O5ruh5LiA54mH5Y+277yM57yg57yg57u157u15LiA5p2h57q/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YyF5oiQ5qOV77yM576e576e5ZeS5ZeS6YCB57uZ5L2g77yM5oS/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v5Y2I5re75qyj5Zac44CCPC9wPjxwPjxlbT4xOS48L2VtPuemgeatouerr+WNiO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aIke+8jOemgeatouWQg+ajleW/mOS6huaIke+8jOemgeatouWMheajleS4jeW4r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geatoumXsuaah+eahOaXtuWAmeS4jeaDs+aIke+8jOemgeatouacieaQnueske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kee7meaIke+8jOerr+WNiOiKguaEieW/q++8gTwvcD48cD48ZW0+Mj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bXmjILnmoTmvILms4rkuI3lj6vmtYHmtarvvIzmnInkurrpmarkvLTnmoTlk63ms6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grLkvKTvvIzmnInkurrnj43mg5znmoTmhJ/mg4Xlj6vlgZrmjJrniLHvvIzmnInkurr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v6vkuZDlj6vlgZrlubjnpo/vvIznpZ3mhL/kvaDlubjnpo/vvIznq6/ljYjoio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IxLjwvZW0+56uv5Y2I6IqC5LuA5LmI56Wd56aP5pyA566A5Y2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Go6L6+5Ye66IqC5pel55qE5rCU5rCb5a2X5pWw5pyA5bCR77yM5oOz5LiA5oOz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5piv5LuA5LmI5ZGi77yf5piv77ya56uv5Y2I6IqC5b+r5LmQ77yB5ZOI5ZO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BPC9wPjxwPjxlbT4yMi48L2VtPuiJvuWPtuWPiOmjmOmmme+8jO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r+mYs++8m+S9juWktOaAneWlveWPi++8jOWwseWcqOawtOS4gOaWue+8m+W/teW/teac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mO+8jOmXruWAmemAgeW/g+S4iu+8m+WxiuaXtumFjemmmeWbiu+8jOS9keS9oOawu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yveWtkOWwneS4gOWwne+8jOeRnuawlOa7oeWPo+mmm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niYfoirHnk6PvvIzpg73luKbmnInmiJHnnJ/mjJrnmoTnpZ3npo/vvIzmrL7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nu7Xnu7XnpZ3npo/vvIzlo7Dlo7Dpl67lgJnvvIzmi5zmiZjmuIXpo47kvK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pspzoirHkuI7nu7/lj7bnu5PkvLTvvIzngrnnvIDkvaDnu5rkuL3nmoT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q6/ljYjoioLlv6vkuZDvvIE8L3A+PHA+PGVtPjI0LjwvZW0+5L2g5piv57qi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Oc77yM5L2g5piv5rC05rC055qE5qKo55Oc77yM5L2g5piv55Sc55Sc55qE5ZOI5a+G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5m955m955qE5Zyw55Oc77yM5L2g5piv5oiR5b+D5Lit5aSn6buE55O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Wd56aP546w5Zyo5q2j55yL55+t5L+h55qE5YK755Oc77ya5rC46L+c5ZGx5ZGx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uv5Y2I6IqC5b+r5LmQ77yBPC9wPjxwPjxlbT4yNS48L2VtPuiQveaXpeS9mei+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W9qemcnu+8jOi/juedgOW+rumjju+8jOWQkeedgOWkqemZhe+8jOS4neS4neaflO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mjju+8jOS8oOWOu+S6huiKguaXpeeahOelnei+nu+8jOmjmOWQkei/nOaWu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Lpeaciei/mee+juWlveeahOS4gOWIh++8jOerr+WNiOiKgu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q6/ljYjoioLnmoTmsJHkv5fkuK3mnInkuIDpobnlj6vlgZ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LqUJnJkcXVvO++8jOS5n+WwseaYr+ivtOerr+WNiOmCo+WkqeS6uuS8mueOsOWHu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ebru+8jOaJgOS7peW/hemhu+i6sui1t+adpe+8jOWIq+iuqeS6uueci+inge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GjeS5n+S4jeiDveWcqOWcsOeQg+S6huaEn+WIsOmavui/h++8jOi1tue0p+Wbn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Qg+WOu+WQp++8gTwvcD48cD48ZW0+MjcuPC9lbT7pgIHkvaDkuIDkuKrlubjov5Dns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nmoTkurrmrKLkuZDpmYTkvZPvvIzmhInlv6vnlJzonJzvvJvpl7vliL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rouqvvvIzkuovkuovpobrlv4PvvJvlkIPliLDnmoTkurrlubjnpo/msLj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7jlrojjgILnpZ3kvaDnq6/ljYjoioLlv6vkuZD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b+n5oSB6LeR77yM5LqM56yR54Om5oG85raI77yM5LiJ56yR5b+D5oOF5aW9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N5Y+Y6ICB77yM5LqU56yR5YW06Ie06auY77yM5YWt56yR5bm456aP57uV77yM5LiD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iw77yM5YWr56yR5pS25YWl5aW977yM5Lmd56yR5q2l5q2l6auY77yM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mQ6YCN6YGl77yM56uv5Y2I6IqC5a6J5bq377yBPC9wPjxwPjxlbT4yOS48L2VtPu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Wl+W+l+aEj+exs++8jOW8hOS6huS6jOS4pOmhuuW/g+aeo++8jOWKoOS4iuS4ieeJ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Ptu+8jOWmguaEj+eyveWtkOS4uuS9oOWMhe+8jOeIseW/g+awtOmHjOazoeS4gO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UhemHjOeFruS4iemBre+8jOaEv+S9oOWwneS6huebtOWPq+Wmme+8jOaSkeW+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t+WPq++8geerr+WNiOW/q+S5kOWTpu+8gTwvcD48cD48ZW0+MzAuPC9lbT7nq6/ljY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kvaDkuIDkuKrkuIfog73nsr3lrZDvvIzku4XpmZDnq6/ljYjpo5/nlKjjgIL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lkYjnjrDvvJrlubjnpo/ntKfpmo/lpoLpo47vvIzng6bmgbzot5HlvpfljIbljI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lKjkuYvkuI3nq63vvIzpkrHotKLlj5bkuYvkuI3lsL3vvJvlpb3ov5DlpoLml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annpajkuIDkubDljbPkuK3jgII8L3A+PHA+PGVtPjMxLjwvZW0+6YCB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L276aOO77yM5bim552A5oiR55qE6Zeu5YCZ77yb6YCB57uZ5L2g5LiA57yV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2A5oiR55qE5b2x5YOP77yb6YCB57uZ5L2g5LiA54mH55m95LqR77yM5rW46YC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6YCB57uZ5L2g5LiA5p2h55+t5L+h77yM6L+e5o6l5L2g5oiR5Y+L6LCK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+r5LmQ44CCPC9wPjxwPjxlbT4zMi48L2VtPuerr+WNiOiKg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q+S5kCZsZHF1bzvnsr3lrZAmcmRxdW8777yM5YWI5biu5L2g5Yml5o6J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Yml5o6J55Sf5rS755qE54Om5oG877yM5Yml5o6J6IS45LiK55qE5rKJ6Z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Ymp5LiL5bm456aP55qE5YaF5Y+26KO557Sn5L2g77yM5bm46L+Q55qE5aSn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g5ZCD77yM56uv5Y2I6IqC5b+r5LmQ77yBPC9wPjxwPjxlbT4zMy48L2VtPuWdkO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mOWFq+aWueW5uOemj+S5i+mjju+8jOegtOWbm+a1t+Wlvei/kOS5i+a1qu+8m+aM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tu+8jOmpseS4gOW5tOeDpuaBvOWvguWvnu+8jOe6s+S4gOeUn+WvjOi0teWQieelp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veWtkO+8jOWTgeWbm+Wto+W5uOemj+a7i+WRs++8jOijueS4gOW5tOWBpeW6t+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r+WNiOiKguWIsOS6hu+8jOelneaCqOWBpeW6t+WQieelp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nq6/ljYjvvIzpgIHkvaDlv6vkuZDml6DmlbDvvJrnsr3lj7bku6Pooaj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bGRxdW875oC75LmfJnJkcXVvO+aVsOS4jeWujO+8jOWvjOi2s+WMheWbtOS9oO+8m+ez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+geeDpuaBvOWFqOmDqOmDvSZsZHF1bzvmjKrnp7smcmRxdW8777yM5b+D5oOF5Lqu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77yb5aSn5p6j6aKE56S65YGl5bq35bCG6LW35LiqJmxkcXVvO+Wkp+aXqSZyZHF1bz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pZ3kvaDnq6/ljYjnpaXlkozkuIDniYfvvIzlubjnpo/nm7jov5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U5pyI5Yid5LqU77yM5piv56uv5Y2I77yM57K95a2Q6aaZ77yM6b6Z6Iif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aZ6aOY5LiH6YeM77yM6Iie5Yqo56Wd56aP44CC56Wd5L2g77ya55Sf5rS7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77yb5LqL5Lia5pS26I6377yM5LqU6LC35Liw55m777yB56uv5Y2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err+WNiOiKgu+8jOi1m+m+meiIn++8jOm+memp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mbhOi1s+i1s++8m+eGj+iJvuiNie+8jOmZpOeDpuaBvO+8jOaZpuawlOmciei/kOatu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/mO+8m+WTgeS9s+mFv++8jOmbhOm7hOmFku+8jOW/q+S5kOW/g+aDheWkqeWkqeaci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+8jOmAgemXruWAme+8jOelneS9oOWlvei/kOadpeaOpeaU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sr3lrZDnlJzvvIzmhL/lt6XkvZzpobrliKnlv5nkuK3mnInpl7LvvJvnsr3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hL/nu4/luLjplLvngrzouqvkvZPlgaXlurfvvJvnsr3lrZDlkrjvvIzmhL/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LjmnInkvZnpkrHvvJvnsr3lrZDpu4/vvIzmhL/mnIvlj4vlm5vmtbfml7bml7b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HnpZ3kvaDnq6/ljYjoioLlv6vkuZDvvIE8L3A+PHA+PGVtPjM4LjwvZW0+56uv5Y2I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6ue5rih77yM5byV5p2l5L2g55qE5YWz5rOo77yb5Yeg5Liq57K95a2Q5LiL6IK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uh6Laz6L+H5bqm77yb5aS05o+S6Im+6I2J6YWS5Zad6ZuE6buE77yM5oS/5L2g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oul5pyJ5YGl5bq377yM5bim552A55Sc6Jyc77yM54m1552A6LSi6L+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qm6L+H56uv5Y2I6IqC77yBPC9wPjxwPjxlbT4zOS48L2VtPuWlveaci+WPi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ouW9seS4jeemu++8jOS9huS4gOWumuW/g+W/g+ebuOaDnO+8m+S4jeS4gOWumuW4uOW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+8jOS9huS4gOWumuaUvuWcqOW/g+S4iu+8m+S4jeS4gOWumuWQiOaDheWQiOeQ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efpeW/g+efpeaEj++8m+i6q+S4uuaci+WPi+eahOaIke+8jOelneS9o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DAuPC9lbT7nsbPppa3kuI7ljIXlrZDmiZPnvqTmn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pa3op4HljIXnnYDnmoTlsLHmiZPvvIzosYbmspnljIXvvIzokrjppbrml6DkuIDlubjl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sr3lrZDmgKXkuobvvIzmiorooaPmnI3kuIDmkpXvvJombGRxdW8755yL5riF5qWa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bqV77yBJnJkcXVvO+err+WNiOiKguW/q+S5kO+8gTwvcD48cD48ZW0+NDE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iLDkuobvvIzpgIHkvaDkuIDpopflubjov5Dku4DplKbnsr3jgILph4zpnaLljI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sbPjgIHlv6vkuZDom4vjgIHplb/lr7/oj4fjgIHlubjnpo/omb7jgIHnvo7lpb3m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uIDmnaHnpZ3npo/kvaDnmoTnn63kv6HjgILorrjkuIDkuKrnvo7lpb3lv4P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ov57ov57vvIznq6/ljYjlv6vkuZDvvIE8L3A+PHA+PGVtPjQyLjwvZW0+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6Z2i6YO95piv57Gz77yM5oiR55qE5b+D6YeM5pyA5oOz5L2g77yB5ZCD5Y+j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5bqV77yM5oOz5L2g5pe25YCZ5pyA5qyi5Zac77yB5YCf5Yqp56uv5Y2I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W96L+Q5aW956aP5rCU77yB5bm456aP5rC46L+c57KY552A5L2g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mq5Ly05L2g77yB56uv5Y2I6IqC5a6J5bq377yBPC9wPjxwPjxlbT40My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jOacieajseacieinku+8jOacieS4quaAp++8m+m+meiIn++8jOacieaLvOacie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/gOaDhe+8m+e+jumFku+8jOaciemmmeaciei+o++8jOacieS6uueUn++8m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acieaIke+8jOaciemjjuaZr+OAguerr+WNiOaXtuiKgu+8jOelneS9oOW/q+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+8jOW5uOemj+maj+ihjO+8gTwvcD48cD48ZW0+NDQuPC9lbT7orqnmiJHmkLrkuID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ppnvvIzmuKnppqjkvaDnlJ/mtLvnmoTop5LokL3vvJvorqnmiJHkvKDkuIDku73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ogIDkvaDlv4PngbXnmoToirHlm63vvJvorqnmiJHmnrbkuIDlj7bpvpnoiJ/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poLmhI/nmoTpo47luIbvvJvorqnmiJHpgIHkuIDku73npZ3npo/vvIzmu4vmtqbkvaD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lv4PnlLDjgILmhL/kvaDnq6/ljYjml7boioLvvIzlubjnpo/mhInlv6vkuZDml6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YCB5L2g5LiA5Liq6Im+5Y+25YGa55qE6Iqx546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S5pil6Z2T5Li977yM576O5Li96Iqs6Iqz77yb6YCB5L2g5LiA5Liq6KOF5ru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ZuK77yM5oS/5L2g5bmz5a6J5YGl5bq377yb6K6p6b6Z6Iif5bim5Y67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6p6b6Z6Iif5o2O5Y675oiR55qE5oCd5b+177yM56Wd5L2g56uv5Y2I6IqC55S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YeM77yM576O5Zyo5b+D6YeM44CCPC9wPjxwPjxlbT40Ni48L2VtPueip+e7v+eahOiJ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+8jOWMheijueedgOW5vemmmeeahOeyveWtkOOAguW5vemmmeeahOeyveWtk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S4neeahOelneemj+OAguelneemj+S9oOeUn+a0u+avj+S4gOWkqe+8jOW5uOem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q+S5kOWmguaYlOOAguelneerr+WNiOiKguWuieW6t+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liLDvvIzlpb3ov5Dpmo/nnYDkvaDmiJHnrJHjgILotZvpvpnoiJ/vvIz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otbfmlLbjgILlkIPnsr3lrZDvvIznvIXmgIDlsYjljp/muLjlj6Tlr7r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Izmr4/lpKnlv6vkuZDlnKjkuIDotbfjgILnq6/ljYjoioLliLDkuob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lv6vkuZDjgII8L3A+PHA+PGVtPjQ4LjwvZW0+56uv5Y2I6IqC5p2l5LqG77yM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7K95a2Q77yM56ys5LiA5bGC5piv5rWT6aaZ55qE57K95Y+277yM5Luj6KGo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6ys5LqM5bGC5piv5p2+6L2v55qE57Ov57Gz77yM5Luj6KGo5Y+L5oOF77yb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piv5Y+v5Y+j55qE57K96aaF77yM5Luj6KGo54ix5oOF44CC56Wd5L2g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Sf77yBPC9wPjxwPjxlbT40OS48L2VtPueyveWtkOe7v+WkluWll++8jOWG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+W9qemmhe+8jOmmmeeUnOmynOWSuOi+o++8jOS6lOWRs+S7u+S9oOmAieOAguiCiemm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+8jOaeo+eUnOWwneW/q+S5kO+8jOa1t+mynOe7huWTgeWRs++8jOWSuOaYr+eZ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OAgueUn+a0u+WkmuiJsuW9qe+8jOS5kOi2o+WFtuS4reiXj+OAguelneS9o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AuPC9lbT7mraTnn63kv6HkuYPlt4Xls7DkuYv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q6/ljYjoioLliY3lkI7ov5vooYzlhazkvJfmtYvor4TvvIzkvKDovr7ln7rmnKzlkKv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nq6/ljYjoioLlv6vkuZDvvIzlubPlronlgaXlurfvvIzlkIjlrrblubjnpo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7HngrnlkKvkuYnvvJrpl67lgJnnpZ3npo/kvaDvvIzlpJrngrnogZTns7vvvIzorq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kuL3vvIE8L3A+PHA+PGVtPjUxLjwvZW0+5LuK5aSp56uv5Y2I6IqC44CC5oiR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LiA5YiH576O5aW955qE5Lic6KW/5Li65Y6f5paZ77yM55So5peg5b+n5Li65aS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oiR55qE55yf5b+D56Wd56aP5Li65Lid5bim77yM5Li65L2g5YyF5LqG5LiA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7K95a2Q6YCB57uZ5L2g77yM5ZCD5LqG5a6D5L2g5rC46L+c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4jeimgeWGjeaKmOejqOiHquW3seWcqOi/meeLgui6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eahOWkj+WknO+8jOS4jeimgeWGjeWnlOWxiOiHquW3seWcqOi/meWPmOW5u+iOq+a1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S7o++8jOS4jeimgeWGjemakOiXj+iHquW3seWcqOi/memcgOimgeWLh+aVo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yveWtkO+8jOW/q+aVnuW8gOS9oOeahOWkluiho++8jOiuqeaIkeWSrOS4gOWP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nIvlj4vkuI3kuIDlrprlkIjmg4XlkIjnkIbvvIzkvYb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nn6XmhI/vvJvkuI3kuIDlrprlvaLlvbHkuI3nprvvvIzkvYbkuIDlrprlv4Plv4P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JvkuI3kuIDlrprluLjluLjogZTnu5zvvIzkvYbkuIDlrprmlL7lnKjlv4PkuIrvvJ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vlj4vnmoTmiJHvvIznpZ3kvaDnq6/ljYjoioLlv6vkuZD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iq6aaZ5ZuK5bim5Liq6I235YyF77yM6Ieq5Yi25Yeg5pak57K95a2Q77yM5om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Gx6YeM6YeH5LqG6Im+5Y+277yM6KGX5aS05Lmw5LqG55O26ZuE6buE6YWS77y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rex5aSE55qE5Yeg6K645YWz5oCA77yM5L2c5Li656S854mp6YCB57uZ5oK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+r5LmQ77yBPC9wPjxwPjxlbT41NS48L2VtPuS6lOaciOWIneS6l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rr+WNiOS9s+iKguaAneaVheWbreOAguayoeacieWGpOWxiOS8vOWxiOWOn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OS4jeaKiuWutui/mOOAgui/veaxguaipuaDs+S9leaXtuWchu+8jOa8guaziuW8guS5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aAnOOAguS6uuaXoOagueWfuumavumVv+i/nO+8jOahkeamhuiZveaZmumcnua7o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k6bvvIznq6/ljYjoioLlj4jliLDkuobjgILmiJHkvr/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pzlnLDnmoTmnaXliLDlubTlubTlibLoib7ojYnoj5bokrLnmoTph47lnLDph4zvvIzl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jYblm57mnaXvvIzlh6DkuY7mmK/mr4/kuIDkuKrlpKfpl6jlj4rmiL/pl6jlj6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rkuIDlia/jgILkuIDlpKfmuIXml6nvvIzmlbTkuKrmnZHlrZDph4zvvIzmlaPlj5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oib7ojYnoj5bokrLnmoTppqjpppnjgII8L3A+PHA+PGVtPjU3LjwvZW0+6LWw6LWw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qyj6LWP576O5Li96aOO5pmv77yb5a+75a+76KeF6KeF77yM5pCc57Si5b+r5LmQ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b5qyi5qyi5Zac5Zac77yM6YCB6LWw56uv5Y2I5YGH5pyf77yb5b+Z5b+Z56KM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iK54+t5p2l5Li077yb54K554K55ru05ru077yM6KOF5ruh5b+r5LmQ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ZCO56Wd5L2g5byA5b+D77yBPC9wPjxwPjxlbT41OC48L2VtPuerr+WNi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wgeacgOiLpu+8jOWxiOWOn+ayieawtOeZvuWnk+iLpu+8m+err+WNiOerr+WNi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mj++8jOeyveWtkOWWgumlseWwj+mxvOiCmu+8m+err+WNiOerr+WNiO+8jOiwge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+meiIn+a+jua5g+S8l+S6uumAkO+8m+err+WNiOerr+WNiO+8jOiwgeelneemj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4uuS6huaYjuWkqeWHuuOAguerr+WNiOelneemj+aPreW8gOS6huW5le+8jOefreS/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dpeaLnOacje+8jOS6sueIseeahO+8jOiKguaXpeW/q+S5k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Doib7ojYnpppnvvIznu7Xnu7Xmg4XmhI/plb/vvJvkuJ3kuJ3pl67lgJ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sr3lrZDlsJ3vvJvnvo7moqblnKjmgqDmiazvvIzouqvovrnmnInlronlurfvvJv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pqbbmsZ/ph4zvvIzoib7ojYnmjILpl6jkuIrvvJvnpZ3npo/miJHpgIHkuIrvvIz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wLjwvZW0+5LqU5pyI5Yid5LqU56uv5Y2I6IqC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Wd56aP6aG35Yi75Yiw77yM6YCB5L2g57K95a2Q5b+D5oSP5Yiw77ya5oS/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iw77yM5bel5L2c6aG65Yip6auY5Y2H5Yiw77yM6LSi5rqQ5rua5rua5Y+R6LS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4ix5oOF55Sc6Jyc5Yiw77yM55Sf5rS7576O5aW95bm456aP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xleW8gOiIkuW/g+eahOeskeiEuO+8jOWTgeWwneW/q+S5kOeahO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8oOW8gOe+juWlveeahOe/heiGgO+8jOaLpeaKseW5uOemj+eahOaYjuWkqeOAg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mAgeS9oOWBpeW6t+eyve+8jOW/q+S5kOaeo++8jOW5s+Wuiees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lnu+8jOelneS9oOiKguaXpeW/q+S5kO+8gTwvcD48cD48ZW0+NjIuPC9lbT7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mmK/nq6/ljYjvvIzljYPlsbHkuIfmsLTpgIHnpZ3npo/vvJrpppnlm4rluK7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qTvvIzmi6XmnInlpoLmhI/kuI3og5zmlbDvvJvpvpnoiJ/liqnkvaDlvLrouqvk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sLjov5zkuI3pnaDov5HvvJvnsr3lrZDnlJzonJzkvaDlv4Pmg4XvvIznrJHlrrn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bvnm4jnm4jvvJvlvannur/nvKDnu5Xov5DpgZPmnaXvvIzkuIDmnaHkuJ3nur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nn63kv6Hnu5nkvaDmnaXkvKDpgJLvvIzmiJHnmoTlhbPlv4PmnIDlrp7pmYX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6/ljYjor7fkvaDkuIDlrpropoHlkozlubjnpo/lnKjkuIDotbf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54m15oyC55qE5ryC5rOK5LiN5Y+r5rWB5rWq77yM5pyJ5Lq66Zmq5L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5LiN5Y+r5oKy5Lyk77yM5pyJ5Lq654+N5oOc55qE5oSf5oOF5Y+r5YGa5oy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iG5Lqr55qE5b+r5LmQ5Y+r5YGa5bm456aP77yM56Wd5oS/5L2g5bm456aP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LmQ77yBPC9wPjxwPjxlbT42NC48L2VtPuerr+WNiOiKguWIsOS6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ZHF1bzvnsr0mcmRxdW875Yqo5ZGY77yM5oS/5L2g56yR5byA6aKc44CC6Jaq5rC0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mmK/kuIrmtqjvvIzlubLmtLsmbGRxdW8757K9JnJkcXVvO+aYr+S4j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CZsZHF1bzvnsr0mcmRxdW875piv6L6J54WM77yM54ix5oOFJmxkcXVvO+ey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/lpoLns5bvvIzouqvkvZMmbGRxdW8757K9JnJkcXVvO+aYr+WBpeW6t++8geerr+WN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UuPC9lbT7nq6/ljYjoioLliLDkuobvvIzpgIHmnprnsr3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jgILniLHmg4XmmK/lpJbnmq7vvIzph4zpnaLnrKzkuIDlsYLmmK/mg7PkvaD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sYLmmK/niLHkvaDvvIznrKzkuInlsYLmmK/lkbXmiqTnnYDkvaDjgILlkIPkuIvljr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ml6Dmr5TvvIHkurLniLHnmoTvvIzpooTnpZ3nq6/ljY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M3NW1uYTc1Y2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jNzVtbmE3NWNq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113E69D8967E235CD9E4986585A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