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87A2A02B837280ABCD1BC716CB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87A2A02B837280ABCD1BC716CB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j+WGheensOmVv+efre+8jOe7iOi6q+iNt+Wco+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6uv5Y2I5pel6LWQ6KGj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2m5Yqf5oiQ5ZCO77yM5bGF5Li655m+6L6f5biI44CC5p6X5Zut56m36IOc5LqL77y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LmQ5riF5pe244CC5pGG6JC96YGX6auY6K6677yM6ZuV6ZWM5Ye65bCP6K+X44CC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Y+v77yM6IyD6KCh5bCU5YW26LCB44CCJm1kYXNoOyZtZGFzaDvpn6nmhIjjgIr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4blsIToo7Tnm7jlhazmhJ/mganoqIDlv5fjgIs8L3A+PHA+PGVtPjMuPC9lbT7ngb/n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jYnoirHvvIznvZfnlJ/ljJfloILkuIvjgILljZfpo47lkLnlhbblv4PvvIzmkYfmkY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JDvvJ/mhYjmr43lgJrpl6jmg4XvvIzmuLjlrZDooYzot6/oi6bjgILnlJjml6jml6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vIzpn7Ppl67ml6Xku6XpmLvjgILkuL7lpLTmnJvkupHmnpfvvIzmhKflkKzmhafpuJ/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GleOAiuWiqOiQseWbvuOAizwvcD48cD48ZW0+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ZvuiKseaIkOicnOWQju+8jOS4uuiwgei+m+iLpuS4uuiwgeeUn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6ZqQ44CK6JyC44CLPC9wPjxwPjxlbT41LjwvZW0+5Lq655qG5YW75a2Q5pyb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Kr6IGq5piO6K+v5LiA55Sf44CC5oOf5oS/5a2p5YS/5oSa5LiU6bKB77yM5peg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+5Yiw5YWs5Y2/44CCJm1kYXNoOyZtZGFzaDvoi4/ovbzjgIrmtJflhL/miI/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gbblupTpnZ7nhorlhYbvvIzlsIrkuLrluJ3ogIXlu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fuuOAiumimOWkquWFrOmSk+a4reWbvu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aleWIsOatu+S4neaWueWwve+8jOicoeeCrOaIkOeBsOazquWni+W5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peg6aKY44CLPC9wPjxwPjxlbT44LjwvZW0+6YeR56eR546J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iI6IyD77yM5YyW6Zuo5pil6aOO5YWl5oiR5bqQ44CCJm1kYXNoOyZtZGFzaDvlkJXm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rlkozlv4Pms4nkuIroirjpmIHlpKvlrZDljp/pn7XjgIs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3nlJ/vvIzml6XliJ3lh7rjgILkuIrlsbHov5/vvIzkuIvlsbHnlr7jgILnmb7lub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a3ljYPmnJ3vvIzlpJzph4zliIblsIblvLrljYrml6XjgILmnInmrYzmnInoiJ7pobv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mKjml6XlgaXkuo7ku4rml6Xml7bjgILkurrlrrbop4HnlJ/nlLflpbPlp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lLflpbPlgqzkurrogIHjgILnn63mrYzooYzvvIzml6DkuZDlo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7uuOAiuefreatjOihjOOAizwvcD48cD48ZW0+MTAuPC9lbT7nu7/ph47loILlvID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Y7vvIzot6/kurrmjIfpgZPku6TlhazlrrbjgILku6TlhazmoYPmnY7mu6HlpK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KjloILliY3mm7Tnp43oirHjgIImbWRhc2g7Jm1kYXNoO+eZveWxheaYk+OAiuWli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e7v+mHjuWgguenjeiKseOAizwvcD48cD48ZW0+MTEuPC9lbT7mna/phZLlgbbpgKL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JrvvIzniLbpo47nnJ/orqTlsoLpobvnnInjgIImbWRhc2g7Jm1kYXNoO+W6hOaYtu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ua2puWkq+WtkOmUoeOAizwvcD48cD48ZW0+MTIuPC9lbT7lrZTlrZDokZflrZ3nu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uYPlvrfkuYvlsZ7jgIImbWRhc2g7Jm1kYXNoO+W+kOeGmeOAiuWKneWtne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p4Xlj6XmlrDnn6XlvovvvIzmkYrkuabop6Pmu6HluorjgILor5Xl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jonmoYjvvIzojqvnvqHntKvnvZflm4rjgILlgYfml6Xku47ml7bppa7vvIzmmI7lubT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jgILlupTpobvppbHnu4/mnK/vvIzlt7LkvLzniLHmlofnq6DjgILljYHkupTnlLf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InljYPlvJ/lrZDooYzjgILmm77lj4LkuI7muLjlpI/vvIzovr7ogIXlvpfljY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WPiOekuuWul+atpu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j6TmsrPlsbHml6Dlrprmja7jgILnlLvop5Llo7DkuK3vvIzniafpqazpopHmnaX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6Hnm67ojZLlh4nosIHlj6/or63vvJ/opb/po47lkLnogIHkuLnmnqvmoJHjgILku4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gKjlupTml6DmlbDjgILpk4Hpqazph5HmiIjvvIzpnZLlhqLpu4TmmI/ot6/jgIL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t7Hlh6DorrjvvJ/mt7HlsbHlpJXnhafmt7Hnp4vpm6j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idtuaBi+iKsSZtaWRkb3Q75Ye65aGe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S5i+acieWtlOaYju+8jOeKuemxvOS5i+acieawtOS5n+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K6ZqG5Lit5a+544CLPC9wPjxwPjxlbT4xNi48L2VtPuazquebiOiln++8jOekvO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+8jOaEv+WQm+efpeaIkeW/g+OAgiZtZGFzaDsmbWRhc2g754mb5bOk44CK5oSf5oG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e/oOiMjue6ouiViuWkqeWKm+S4ju+8jOatpOaBq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mSn+WutuOAgiZtZGFzaDsmbWRhc2g76Z+p5oSI44CK6IqN6I2v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pOWFrOahg+adjua7oeWkqeS4i++8jOS9leeUqOWgguWJjeabtOenj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aWJ5ZKM5Luk5YWs57u/6YeO5aCC56eN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YpeadpeaYpeWOu+WCrOS6uuiA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WD5bmy44CK6I+p6JCo6JuuJm1pZGRvdDvmmKXmnaXmmKXljrvlgqzkurrogI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G15biI5LiN5oyC5oCA77yM5YaS5raJ6YGT6L2s5bu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mhIjjgIrpgIHngbXluIjjgIs8L3A+PHA+PGVtPjIxLjwvZW0+6K6t6K+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b6u6KiA57ud77yM6YGX6ZuG6LCB57yW5pen5rO95a2Y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IrjgIrlk63miIjljZfmnZHlpKvlrZDjgIs8L3A+PHA+PGVtPjIyLjwvZW0+54q55pyJ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55a+45Zyo77yM5LiN55+l6YCa5aGe56uf5L2V5aaC44CCJm1kYXNoOyZtZGFzaDvn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jgIrlro/or43kuIvnrKzmhJ/mgannjK7lhbXpg6jkvo3pg47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d6aG655CG5b2T54S277yM5LiN5a2d5LiN5aaC56a9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hpnjgIrlip3lrZ3mrYzjgIs8L3A+PHA+PGVtPjI0LjwvZW0+5rCR5oSf5qGR5p6X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a95p2O6Z2W6b6Z44CCJm1kYXNoOyZtZGFzaDvotbXmsZ3mhJrjgIrpm6jlkI7pgIH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ov5jnpaDlgZXlkIzlr4Xppa7kuIDmna/kuq3jgIs8L3A+PHA+PGVtPjI1LjwvZW0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c5Yek566h77yM5biI6KWE5o6p55G255C044CCJm1kYXNoOyZtZGFzaDvmnY7nmb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bXlkKzpn6nkvo3lvqHlkLnnrJvjgIs8L3A+PHA+PGVtPjI2LjwvZW0+5LqM5bm05bCY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t5Y+w77yM5Zac5b6X5Y2X5b2S6YCA5LiN5omN44CC5Y2z6Lev5pWi5pyf55qH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Wz54q55pyJ5b6h5Lmm5p2l44CC5pyq55+l5aSp5Zyw5oGp5L2V5oql77yM57+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oCd6I6r5byA44CC5pac5pel6IuH5rGA5Yed56uL5aSE77yM6L+c5rOi5b6u6aOP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U44CCJm1kYXNoOyZtZGFzaDvmnY7lu7rli4vjgIrnprvpmJnkuIvml6XmhJ/mga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C05bi35ouc5q+N5rKz5qKB5Y6777yM55m95Y+R5oSB55yL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6v44CC5oOo5oOo5p+06Zeo6aOO6Zuq5aSc77yM5q2k5pe25pyJ5a2Q5LiN5aaC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u4Tku7LliJnjgIrliKvogIHmr43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b57yg57u15oSP77yM57O75Zyo57qi572X6KWm44CCJm1kYXNoOyZtZGFzaDvlvKD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oLlpoflkJ8mbWlkZG90O+WvhOS4nOW5s+adjuWPuOepuuW4iOmBk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jYnnu7/lj6Tnh5Xlt57vvIzojrrlo7DlvJXni6zmuLjjgILpm4HlvZLlpKn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mmKXlsL3mtbfopb/lpLTjgILlkJHml6XoirHlgY/okL3vvIzpqbDlubTmsLToh6r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nn6XmnInlnLDvvIzkuI3kuIrmnJvkuqzmpbzjgIImbWRhc2g7Jm1kYXNoO+ad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eMruWImOa1juOAizwvcD48cD48ZW0+MzAuPC9lbT7lh6/po47oh6rljZfvvIzlkL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v4PjgILmo5jlv4PlpK3lpK3vvIzmr43msI/liqzlirPjgILlh6/po47oh6rljZf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o5jolqrjgILmr43msI/lnKPlloTvvIzmiJHml6Dku6TkurrjgILniLDmnInlr5Lms4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ZrkuYvkuIvjgILmnInlrZDkuIPkurrvvIzmr43msI/lirPoi6bjgILnnY3nnYbpu4T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lpb3lhbbpn7PjgILmnInlrZDkuIPkurrvvIzojqvmhbDmr43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vl+e7jyZtaWRkb3Q76YK26aOOJm1pZGRvdDvlh6/po47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lbWg1MXFnYm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ZW1oNTFxZ2J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87A2A02B837280ABCD1BC716CB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