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A4A51E9EB7A6D83533928FC603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A4A51E9EB7A6D83533928FC603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56Wd56aP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ciOWHoOaXtuacie+8jOaK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rua4heWkqe+8jOS4jeefpemlvOS4remmhe+8jOern+eEtuavlOicnOeUnO+8jOaIkeas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ci+S9oO+8jOacieaBkOaKgOacr+S4jeWkn++8jOmrmOWkhOacieWNsemZqe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freS/oe+8jOWvhOWHuuaIkeelneemj++8muS4reeni+iKguW/q+S5kO+8geS6u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Wchu+8gTwvcD48cD48ZW0+Mi48L2VtPuS4reeni+WIsO+8jOWutuS6uuWbouiBmu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OAguaciOWEv+Wchu+8jOWQiOWutueske+8jOe+jua7oeaBqeeIseaDheaEj+e7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m4s+m4r+S4jee+oeS7me+8jOWPquaEv+i6q+S9k+WBpeW6t+aXoOeDpuaBvO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uWchuS5i+aciOW4uOebuOeFp++8jOWkqeS4i+S6suS6uuawuOaso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ajueajuWkqeS4iuaciO+8jOWchuWchuS4reeni+iKguOAguiEieiE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gO+8jOasvuasvumAouS9s+acn+OAguS4quS4quaciOmlvOmmme+8jOeJh+eJh+ahg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+neS+neaAneW/teiHs++8jOmBpemBpeelneemj+WPpe+8mueUnOeUnOaXpeWtk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W5uOemj+maj+OAguaci+WPi++8jOS4reeni+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S4tOi/ke+8jOiuqeaIkemAgeS4iummmeeUnOeahOaciOmlv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lneemj+eahOW/g++8geaIkOS4uuesrOS4gOS4quelneaEv+S9oOeahOS6u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XoOS7t++8jOmrmOWxseacieaDhe+8jOaEv+S9oOeahOeUn+a0u+WDj+WNgeS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YjuS6rueFp+S6uu+8gTwvcD48cD48ZW0+NS48L2VtPuaIkeaEv+aYr+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+8jOaFouaFouiQvei/m+S9oOi/nOWxseeahOaAgOmHjO+8m+aIkeaEv+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OWFie+8jOi9u+i9u+aSkuWcqOS9oOWmguawtOeahOecvOmHjO+8m+aIkeaEv+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eahOmHjuiPiu+8jOacteacteW8gOWcqOS9oOWQn+eni+eah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WFieaAu+aYr+WMhuWMhu+8jOS7iuW5tOeahOS4reeni+iKgui9r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OAgueItuavjeS4jeefpeWPiOWinua3u+S6huWkmuWwkeeasee6ue+8jOWkmuW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uaIkeS4jeiDveWbnuWOu+eci+acm+S7luS7rO+8jOWPquiDveWcqOW/g+mH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4uuS7luS7rOeliOelt++8jOS4uuS7luS7rOelneemj+OAguelneaEv+aIk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kqeS4i+aJgOacieeahOeItuavjeS6sumDveiDveWkn+WBpeW6t+mVv+Wvv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awuOi/nOWBmuWEv+Wls+S7rOmBv+mjjueahOa4r+a5v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OAgjwvcD48cD48ZW0+Ny48L2VtPuaciOWIsOS4reeni+WIhuWkluaYju+8j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WqmuaciOWKqOWQrO+8jOiKseWlveaciOWchuS6uuasouW6hu+8jOa4qeaaluW6t+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/g+OAguS4reeni+S9s+iKguWIsOS6hu+8jOelnee+juWls+S9oOaciOadpeac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OadpeaciOW5uOemj++8jOaciOadpeaciOeUnOicnO+8jOaciOadpeac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7iuWkqeayoeacieS9oOWcqOi6q+i+ue+8jOWkqe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+neeEtueajua0ge+8jOWboOS4uuS9oOWcqOaIkeW/g+mHj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WFieeBv+eBv+aciOWEv+Wchu+8jOWFq+aciOWNgeS6lOS4reeni+adpe+8m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aiouS6uuasouWWnO+8jOacteacteiKseWEv+W8gOW+l+iJs++8m+W8oOeBr+e7k+W9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jOasouWkqeWWnOWcsOWkp+WbouWchu+8m+WbouWbouWbtOWdkO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adr+aNouebj+WxleeskeminO+8m+asouiBmuS4gOWgguaYr+emj+WIhu+8jOS5kOS6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6puS4reeni++8m+mAgeS7veelneemj+S8oOaDheiwiu+8jOeCueeCueW/g+aEj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aPkOWJjeelneS9oOS4reeni+W/q+S5kO+8jOW/g+aDheiIk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mmK/kuIDkuKrml6Dmr5TmuKnppqjnmoTml7bmrrXvvIzkurrku6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jY/miJDkuIDkuKrkuKrlnIblnIbnmoTmnIjlnovnmoTppbzvvIzmg6zmhI/lnL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sL3mg4XlnLDlkJHlvoDvvIzku7vmgKflnLDmg7PosaHjgILmhL/kvaD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pg73lpoLmnIjlhYnoiKzlhYnkuq7vvIzkuK3np4v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LWP5pyI77yM5Lid6L2v5ruh5Zut77yM5aaC5q2k5Lyg57uf5Y2D5Y+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5ri45a2Q5b2S5Lmh77yM5oWI5q+N5pS257q/77yM5aaC6YWl5pyI6aW8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it56eL5L2z6IqC77yM5qGC5qCR6aOY6aaZ77yM5bm456aP576O5ruh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it56eL5b+r5LmQ77yBPC9wPjxwPjxlbT4xMi48L2VtPui1j++8jO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wne+8jOaciOmlvOeUnOeUnO+8m+ingu+8jOe5geaYn+eCueeCue+8m+mlru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mmme+8m+acm++8jOiKseeBr+ebj+ebj++8m+mAge+8jOelneemj+eJh+eJh++8m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7tee7te+8m+aEv++8jOeskeWuueeBv+eBv++8jOWQiOWutue+jue+j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asou+8gTwvcD48cD48ZW0+MTMuPC9lbT7miJHmiY3kuI3opoHlr7nkvaDor7T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aLvvIzlm6DkuLrmiJHopoHkvaDmr4/lpKnpg73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YKA5piO5pyI77yM5YWx6LWP6Iqx5aW95pyI5ZyG77yb55ub5oOF57q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Wx5bqm5Zui5ZyG5LmL5aSc77yb5Li+5p2v56Wd5Lqy5pyL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YWo77yb6Zeu5YCZ5Yeg5aSa5oOF77yM6YCB5LiN5bC95oOF5oSP57u157u1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Yiw77yM56Wd5ZCb5b+r5LmQ5ZCM6KGM77yM56yR5aOw5LiN5YG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reeni+aciO+8jOWIq+agt+Wchu+8jOWNg+mHjOmBpeWvhO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ouWchumlvO+8jOeyvuW3p+e+ju+8jOeUnOicnOaPieeijuelneemj+W/te+8m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aIkeW4puadpeS6huWFrOWPuOeahOe+juWlveelneaEv++8muaEv+aCq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Wre+8geWlveaipui/nui/nu+8geS4reeni+S6uuaciOS4pOWbo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6XmgJ3lv7XkuLrmsLTlkozpnaLvvIznlKjnibXmjILmi4zns5bpp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l67lgJnmjY/miJDlvaLvvIznlKjlhbPlv4Png6TpppnnlJzvvIzor5rkv6HkuLrkvaDl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iLHlv4PmnIjppbzkuIDmnprvvIzluKbkuIrmiJHnmoTnpZ3npo/vvIzpqazkuI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jgII8L3A+PHA+PGVtPjE3LjwvZW0+5Y+I5piv5LiA5bm05Lit56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aum5ail77yM5oCV5Lq65a625a+55L2g5LiN5bGR5LiA6aG+77yM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77yM5oCV5L2g6JmQ5b6F5Yqo54mp77yM5oOz6YCB5L2g5pyI6aW877yM5oC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ZCD5aSq5aSa5Lya5ZCQ77yM5Y+q5aW95Y+R5p2h55+t5L+h5Lyg6YCS55yf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Lit56eL5b+r5LmQ77yBPC9wPjxwPjxlbT4xOC48L2VtPuahgummmemjmOaRh+a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eni+iPiueMruWqmuW8gOa7oeWbre+8jOa1quWtkOS4jeaDp+i3r+mAlOi/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oui/oui1tOWbouWchu+8jOWNh+WtpuWNh+iBjOWujOW/g+aEv++8jOWFqOWutu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ipuWchu+8jOeUn+aEj+i1ouW+l+eZvuS4h+WFg++8jOW6huelnemFkummmea6ouWu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reeni+S9s+iKguS4h+eJqeWchu+8jOelneWQm+S4gOeUn+S6i+S6i+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/kOWIsOawuOi/nOOAgjwvcD48cD48ZW0+MTkuPC9lbT7np4vmnIjlvbHnhafnqp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XnvJXlhrfpo47mhIHnu6rmnaXjgILonKHngqzml6DnnKDlraTlvbHmmpfvvIzmuI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6PmiJHni6znmb3jgILljYjlpJzphpLmnaXvvIznqpflpJbnmoTpnZnlr4LvvIzlnKjm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nIjlhYnph4zvvIzotorlj5HlraTlr4Lpmr7ku6XlhaXnnKDvvIzkuKTooYzmnI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ms6rvvIzmjILmu6HnqpfluJjvvIzlpoLpk7boibLnmoTpo47pk4PvvIzlnKj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43lvbvlv4PmiYnjgII8L3A+PHA+PGVtPjIwLjwvZW0+5L2g77yM5piv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a6277yM5piv5rip6aao6IiS6YCC55qE5riv5rm+44CC5oiR5Zyo5qK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mL6Ze077yM5o2V6aOO5o2J5b2x5Ly85Zyw5oOz6KaB5rip5Lmg5q+P5Zy6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25Lq677yM5LiA5qGM6I+c77yM5LiA55uY5pyI6aW877yM566A5Y2V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Ks5Lq65rOq5LiL44CCPC9wPjxwPjxlbT4yMS48L2VtPuaIkeeahOW/g+eahOmUru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tieS9oOadpei9u+i9u+eahOaVsuWHu+OAguWkqeS4iueahOaciO+8jOeti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vhOacm++8jOS4reeni+eahOWknOaZmuaIkeWwhuaYjuaciOWSjOaYn+aYn+aOk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+8muS4reeni+W/q+S5kO+8gTwvcD48cD48ZW0+MjIuPC9lbT7lhYn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po/vvIzmnIjlhYnkvKDpgJLmg4XjgILmnIjmmK/mlYXkuaHlnIbvvIzkvbPoioLlg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or7TkuIDlj6XnpZ3npo/vvIzpgZPkuIDlo7DlubPlronvvIzmhL/kvaD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lubjnpo/lv6vkuZDlj4jlgaXlurfvvIznpZ3kuK3np4voioL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poLmhI/vvIE8L3A+PHA+PGVtPjIzLjwvZW0+56eL5oSP5pKp5Lq677yM5oS/5Zy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aSc5pma5L2g5oiR5YWx5Lqr77yM55qT5pyI5b2T56m677yM5oCd5oSP5q2j5r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77yM6K6w5b6X55WZ5Z2X5pyI6aW857uZ5oiR5Z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reeni+S9s+iKgui9rOecvOWIsO+8jOWQieelpeaciOmlvOadpeaK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gOS4quWBpeW6t+mVv+Wvv+earu+8jOWMheS4iue+jua7oeWbouWchumZt++8jOeDp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eBq++8jOeDpOWHuuS4quWQieelpeWmguaEj+OAgei0oua6kOW5v+i/m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eahOS6lOS7geaciOmlvOOAgumAgee7meacgOaVrOeIseeahOmihuWv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OAgemhuuWIqeS4gOi+iOWtkO+8jOW/q+S5kOOAgeW5s+Wuie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jlhL/nhafkuZ3lt57vvIzmnIjppbzop6Png6blv6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lsJ3luLjlvIDnrJHlj6PvvIzlkqzkuIDlkqzlpb3ov5Dmi6XmnInvvIznnqfkuIDn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ibXmiYvjgILpl7vkuIDpl7vvvIzlubjnpo/kuI7kvaDlhbHnmb3lpLTjgIL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2LjwvZW0+5Lit56eL6YCB5L2g5LiA5aCGJmxkcXVvO+en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vIDlv4Plv6vkuZDkuZDmgqDmgqDvvJrlkInnpaXlpoLmhI/lkITmnInljY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eLJnJkcXVvO++8jOaIkOWKn+mhuuWIqeS4h+S7o+WNgyZsZHF1bzvnp4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bKB5bKB5pilJmxkcXVvO+eniyZyZHF1bzvvvIzmsLjov5zmsq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YsmbGRxdW8756eLJnJkcXVvO+OAguS4reeni+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sJTnm4jpl6joirHlvIDmlL7vvIzkuK3np4vmnIjlnIbkurrlm6LlnIbvvJvkurL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kuZDml6DnqbfvvIzmjqjmna/mjaLnm4/mg4XosIrmtZPvvJvlkIPlnZfmnIjppb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pgIHku73npZ3npo/lppnml6DnqbfvvJvnpZ3kvaDkuK3np4voioL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g6zmhI/kuZDpgI3pgaXvvIE8L3A+PHA+PGVtPjI4LjwvZW0+5pyI6L+Y5LiN5aS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L+Y5LiN5aSf6Imz77yM6YWS6L+Y5rKh5paf5ruh77yM5Lq66L+Y5rKh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Lit56eL6IqC6L+Y5Zyo6Lev5LiK77yM5o+Q5YmN5oqK56Wd56aP6YCB5LiK77ya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5ZyG77yM5b+r5LmQ57Sn55u46L+e77yM5aW96L+Q5rC455u45Ly0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yOS48L2VtPuWrpuWopeWllOaciO+8jOWllOWHuuS9oOe+ju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m+eOieWFlOaNo+iNr++8jOaNo+WOu+eBvueluOS6uuWBpeW6t++8m+WQtOWImuS8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kOaOiemDgemXt+W/g+iIkueVhe+8m+aciOmlvOmmmeeUnO+8jOeUnOWHuu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+8m+elneemj+mAgeS4iu+8jOelneS9oOS4reeni+W/q+S5kOemj+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r4/pgKLkvbPoioLvvIzluLjmgIDmhJ/mgan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7Xnm7jliqnkuYvkurrvvIzluLjmhJ/nm7jor4bkuYvnvJjvvIzluLjlv4bmnIvlj4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nnJ/mraPnmoTmg4XkuYnvvIzotLXml7bkuI3ph43vvIzotKvml7bkuI3ovbv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vvIzoioLml6XkuI3mtZPvvIzlubPml6XkuI3mt6HvvJvnnJ/mra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4XnnJ/mhI/liIfvvIzpn7XlkbPmgqDkuYXvvIE8L3A+PHA+PGVtPjM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6eL5YiG5aSW5piO77yM5L2z6IqC5Zac5rCU5Ly05L2g6KGM44CC5Lq66YCi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i977yM5Lq65pyI5Lik5ZyG5LqL5Lia5oiQ44CC5b+D5a695rCU6aG6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5Lqr5aSp5Lym44CC5Lqy54ix55qE5pyL5Y+L77yM5peg6K66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oiR6YO95rex5rex56Wd56aP5L2g77yM5oS/5L2g5Lit56eL5b+r5LmQ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77yBPC9wPjxwPjxlbT4zMi48L2VtPuaciOahguiKsemmme+8jOaEv+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r+WkmueCueiKrOiKs++8jOS4reeni+aciOWmguawtO+8jOaEv+W3peS9nOmhuuW/g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e+ju+8jOWrpuWopeS9j+ifvuWuq++8jOaEv+eIseaDheeUnOicnOi0oua6kO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elneemj+WIsO+8jOaEv+WJjemAlOaXoOmHj+WkhOWkhOeci+Wlve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MuPC9lbT7lkIPkuIDlj6PmnIjppbzvvIznlJz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kuIDmna/nvo7phZLvvIzphonlnKjlv4Pph4zvvJvmnJvkuIDnnLzmmI7mnIj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kuK3np4vkuYvlpJzlrrbkurrogZrvvIznn6Xlv4PnmoTor53lhL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kvYbmhL/lubTlubTmnInmraTml7bvvIzlkIjlrrbmrKLkuZDluob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+I5piv5LiA5bm05pyI5ZyG5aSc77yM5pyI5LiL5Li65L2g6K6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iA5oS/576O5qKm5aW95Ly85pyI5YS/5ZyG77yM5LqM5oS/5pel5a2Q5pu05q+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77yM5LiJ5oS/576O6LKM54q55aaC5pyI5Lit5LuZ44CC56Wd5oKo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i5ZyG77yBPC9wPjxwPjxlbT4zNS48L2VtPuS4reeni+iKgu+8j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uOS4quW/g+aEv+WchuWPiOWchu+8jOaEv+aIkeS7rOeahOWQiOS9nOabtOWK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CqOWcqOi/meWbouWchueahOaXpeWtkOmHjO+8jOWlveWlveS6q+WPl+W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7juatpOW5uOemj+S4jeaWre+8jOW/q+S5kOaXoOi+u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q5jkupHmt6HmnIjmraPlnIbvvIznp4vniL3mmJ/nuYHlj4jkuIDlubT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lgI3mgJ3kurLvvIzlhajlrrbogIHlsJHogZrlm6LlnIbjgILmnIvlj4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lpKnlpKnlv4Pmg4Xlpb3oiJLnlYXjgILmhL/kvaDlgaXlurfot6/ot6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luIbpobrllpzorq/kvKDjgILnpZ3mnIvlj4v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KaB5Lqy5omL5YGa5LiA5Liq5pyI6aW86YCB57uZ5oKo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aW956Wd5oS/5ZKM6Z2i77yM5Lul5oiR55qE6K+a5oya6Zeu5YCZ5L2c6aa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iR55qE5Zui5ZyG5pyf55u85L2c5qih77yM5Lul5oiR55qE5oOz5b+15YWz5oCA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77yM5Lul5oiR55qE57K+6Ie055+t5L+h5YyF6KOF44CC56Wd5oKo5Lit56eL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reeni+elneemj+i1tuS4quaXqe+8muS4gOeln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jOelneWbsOmavuWwke+8m+S4ieelneeDpuaBvOa2iO+8jOWbm+elneS4je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elneW/g+aDheWlve+8jOWFreelneW/p+aEgeaKm++8m+S4g+elneW5uOemj+e7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aUtuWFpemrmO+8m+S5neelneW5s+Wuiee9qe+8jOWNgeelne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4jmmK/kuK3np4vlj4jmmK/lnIbvvIzmr4/lubTkuK3np4vlpJ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qb/moq3nga/nrLzlv6vkuZDlpJzvvIznpZ3lkJvlgaXlurfmsLj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t56eL5bCG6Iez77yM6YCB5LiK56Wd5oS/77yM5LiA6YC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qx6ZKx77yM5LqM6YCB5Lq65ZyG5rKh5pyJ5pe26ZmQ77yM5LiJ6YCB5qKm5Zy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77yM5Zub6YCB5L2z57yY5bm456aP576O5ruh77yM5LqU6YCB5oiR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yA5b+D5peg5p6B6ZmQ44CCPC9wPjxwPjxlbT40MS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WbouWchuS5kOaXoOi+ueOAguehleaenOWWnOadpeS5kO+8jOeOieexs+m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mrmOatjOWFqOWutuemj++8jOS4pOS6uuaFouatpeiInuOAguS4vuadr+mC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reeni+WFseatpOaXtuOAgue+jumFkuazqOebuOaAne+8jOefreS/oeWvh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reeni+W/q+S5kOOAgjwvcD48cD48ZW0+NDIuPC9lbT7mnIjkuq7lnIbvvIz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ppbzpppnvvIzmiorkvaDmg7PjgILnjonlhZTvvIzlq6blqKXvvIzmoYLmo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jYHkupTvvIznpZ3npo/jgILmhL/kurLniLHnmoTlrqLmiLfmnIvlj4v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lubjnpo/lv6vkuZDjgII8L3A+PHA+PGVtPjQzLjwvZW0+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77yM6LaB552A5pyI5Lqu6L+Y5rKh5Y2H6LW35p2l44CB55Oc5p6c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K5p2l44CB5pyI6aW86L+Y5rKh5ZCD6LW35p2l44CB576O6YWS6L+Y5rKh5paf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t5qGM6L+Y5rKh5ZyG6LW35p2l77yM5b+Z5oqK56Wd56aP55qE6K+d6K+t5o2O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5Sf5rS75pu057K+5b2p77yBPC9wPjxwPjxlbT40NC48L2VtPuWkqe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chuaciO+8jOS6uumXtOacgOe+juS4reeni+iKguOAgueni+awtOmVv+WkqeWFs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WlveaciOWchuaAneWIh+WIh+OAguS4reeni+adpeS4tOS5i+mZhe+8jOaEv+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W/p+eDpuaBvOath+OAgjwvcD48cD48ZW0+NDUuPC9lbT7mnIjkuq7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mnIjppbzlj6/ku6XkuI3lkIPvvIzmlL7lgYflj6/ku6XkuI3njqnvvIznvo7mma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tY/vvIzkvbPogrTlj6/ku6XkuI3lsJ3vvIHkvYbkuK3np4vnpZ3npo/mmK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moTvvIHnpZ3kuK3np4vlkIjlrrbllpzmtIvmtIvvvIzlpb3ov5Dlj4j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vo7mu6Hlv4PoiJLnlYXvvIE8L3A+PHA+PGVtPjQ2LjwvZW0+5pyI5YS/6auY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+D5oOF57uZ5L2g5o2O77yM5byA5Y+j56yR56yR77yM5aW95b2p5aW96L+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YS/6Lez6Lez77yM6L+O5b6X56aP5rCU5p2l5oul5oqx77yM5pel5a2Q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oqx5L2g6IWw77yM5Lit56eL5L2z6IqC77yM56Wd5oS/5bel5L2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44CCPC9wPjxwPjxlbT40Ny48L2VtPuS4reeni+W/q+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u+S4gOS4quWciO+8jOWciOS9j+S9oOeahOW/q+S5kO+8jOaKiueDpuaBvOaMo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ciOmlvOaYr+S4gOS4quWciO+8jOaIkeimgeeci+edgOS9oO+8jOS4gOWPo+WPo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Qg+aOie+8jOWbnuWRs+eUn+a0u+eahOmmmeeUnO+8m+aciOS6ruaYr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iOS9j+S9oOWSjOS9oOeIseeahOS6uu+8jOWdkOWcqOaciOS6ruS4iuaVs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mDvea1qua8q+OAgumihOelneS4reeni+W/q+S5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495aum5ailK+eOieWFlO+8jOaciOmlvD3miormnIjkuq7mi43miJDp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haXvvJrmnIjppbw95oqK5aum5ailK+eOieWFlOWBmuaIkOmlvO+8jOe7k+iuuu+8m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q6blqKXnmoTnuq/mg4Ur546J5YWU55qE57K+54G144CC6YCB5L2g5q2k5pyI6aW8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Lq65Lit57K+44CC5Lit56eL5b+r5LmQ77yB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S6hu+8jOaAneW/tSZsZHF1bzvmnIgmcmRxdW875rWT5LqG77yM5Zui5Zy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xkcXVvO+aciCZyZHF1bzvmgKXliIfkuobvvIzkuZ8mbGRxdW875pyIJnJkcXVvO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aciOmlvOS6huOAguelneS9oOWcqOS4reeni+iKguS5nyZsZHF1bzvmnIg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CZyZHF1bzvlubjnpo/vvIwmbGRxdW875pyIJnJkcXVvO+adpSZsZHF1bzv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77yBPC9wPjxwPjxlbT41MC48L2VtPuS6keW9qeWPmOa3oeS6hu+8j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e6ouS6hu+8jOa4hemjjuWPmOWHieS6hu+8jOahguiKseWPmOmmmeS6hu+8jOaciO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huS6hu+8jOaciOmlvOWPmOeUnOS6hu+8jOaAneW/teWPmOa1k+S6hu+8jOi3neemu+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4reeni+aEv+S9oOeUn+a0u+i2iuWPmOi2iue+ju+8jOW/g+aDhei2iuWPmO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EuPC9lbT7nmpPmnIjpl6rng4HvvIzmmJ/lhYnpl6rogID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nvo7mu6Hlv6vkuZDvvIHnpZ3npo/pmJblrrblm6Llm6LlnIb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t56eL5Zac5LqL5Zac6L+e57u177yM5Lq65pyI5Zui5ZyG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i+5p2v55WF6aWu5oOF5Lq66YWS77yM5ZSv5pyJ5L2g5oiR5Lik5peg54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reeni+WknO+8jOaciOWEv+Wchu+8jOaciOmlvOaLv+adpe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OAgue+juWrpuWope+8jOacm+S6uumXtO+8jOWNg+mHjOebuOiBmuacgOaYr+ma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+8jOacieaJi+acuu+8jOWPkeWPkeefreS/oeS4jeWbvueOqeOAg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elneemj++8jOS4h+awtOWNg+WxsemDveetiemXsuOAguS4reeni+im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4jmmK/kuIDlubTmnIjlnIblpJzvvIzmnIjkuIvkuLrkvaD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vvJrkuIDmhL/nvo7moqblpb3kvLzmnIjlhL/lnIbvvIzkuozmhL/ml6XlrZDmm7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vvIzkuInmhL/nvo7osoznirnlpoLmnIjkuK3ku5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Lev5ryr5ryr77yM5L2G5piv5pyJ5oKo55qE6Zmq5Ly05oiR5Lus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pyJ5oKo55qE5pSv5oyB5oiR5Lus5LiA5a6a5Lya5YGa55qE5pu05aW9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us5LiA55u05Zyo5Yqq5Yqb77yB56Wd77ya5Lit56eL5b+r5LmQ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1Ni48L2VtPuS4reeni++8jOS9oOmavumBk+Wwse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mCo+S4quWrpuWope+8nzwvcD48cD48ZW0+NTcuPC9lbT7kuL7lpLTmnJvnmp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mgJ3mhI/kuK3kurrjgILoi6XlvpflsJTpmarkvLTvvIzkuIDnlJ/nu4jml6Dmh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t56eL6IqC5b+r5LmQ77yM6K6p5oiR5Li65L2g54yu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qE56Wd56aP77yM5ZyG5pyI6aW877yf5oS/5L2g5LiO5a625Lq65bm456aP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I6aW877yf5oS/6LSi5a+M5rGH6ZuG5Zub5pa577yM5LiJ6KeS5pyI6aW877yf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yw5LmF5aSp6ZW/77yM5qGD5b+D5pyI6aW877yf5oS/54ix5oOF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iOaciemYtOaDheWchue8uu+8jOS6uuacie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4jOacm+S7juS7iuWkqei1t+aciOS6ruawuOi/nOaYr+WchueahO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geelneS9oOS4reeni+iKguaEieW/q+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moYLoirHpppnmsJTkvKDvvIzmnIjlnIbkurrlnIblkIjlrrbmrKLjgILmnIjppb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JrmnJ/nm7zvvIznvo7phZLpppnmtZPlhaXlj6PnlJzjgILmmI7mnIjkuYvkuIv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LflpbPogIHlsJHnrJHlvIDpopzjgILnn63kv6HpgIHmnaXmiJHnpZ3mhL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mr4/kuIDlpKnvvIE8L3A+PHA+PGVtPjYxLjwvZW0+5Lit56eL6IqC77yM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CB5L2g56Wd56aP5oqK5qKm5ZyG77yM5oOF5ZyG77yM5b+D5ZyG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ia5ZyG77yM6LSi5ZyG77yMJmxkcXVvO+WchuWchiZyZHF1bzvkuI3mlq3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rrblnIbvvIzlm6Llm6LlnIblnIbvvIHnpZ3kvaDkuK3np4vlv6vkuZD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E8L3A+PHA+PGVtPjYyLjwvZW0+5Lit56eL5pyI5pyA5piO77yM5YeJ6aOO5bGK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yl5riF44CC5LiA5aSp5rCU6LGh5rKJ6ZO25rGJ77yM5Zub5rW36bG86b6Z6LeD5rC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Yiw5Lit56eL5YiG5aSW5piO77yM5Y+I5piv5LiA5bm05Zui5ZyG5pe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M6Lqr5L2T5a6J5bq377yBPC9wPjxwPjxlbT42My48L2VtP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WEv+Wchu+8jOS4reeni+aciOmlvOWchuWPiOWchu+8jOWkqeS4iuS6uumXt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souS5kOWWnOW6huacieS6uue8mO+8jOmAgeS9oOW/q+S5kOW5uOemj+aE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abtOW5uOemj++8jOW8gOW/g+Wlvei/kOW4uOebuOS8tO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elnuS7me+8gTwvcD48cD48ZW0+NjQuPC9lbT7kuK3np4vml7boioLvvIznp4vmhI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rKLlpKnllpzlnLDvvIzlhbHluobkvbPoioLvvIzmnIjppbzlnKjlj6PvvIzphof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vvIzmnIjlnIbkuYvlpJzvvIznpo/liLDlv4PliLDvvIzkuK3np4v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Y1LjwvZW0+5oqs5aS05pyb5piO5pyI77yM5L2O5aS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M6Jm954S25oiR5b6I5piv5oOz5L2g77yM5L2G5oiR5LiN5Lya5a+C5a+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O5L2g5Zyo5YiG5Lqr5ZCM5LiA6L2u5piO5pyI44CC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aXpeS4reeni++8jOaIkeimgeaKiuacgOWchu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e7meaIkeaXpeWknOeJteaMgueahOS9oOOAguWcqOS4reeni+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emj+aIkeeahOaci+WPi++8mui6q+S9k+WBpeW6t++8jOmYluWutu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jlpKnvvIzmnIjlhL/mrovvvIzlv4PlnIb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mm7TlnIbvvJvku4rlpKnvvIzmnIjlhL/lnIbvvIzmoqblnIbvvIz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rmm7Tov5zjgILluIzmnJvkuK3np4voioLnmoTllpzmsJTog73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pb3nmoTmmI7lpKnvvIznpZ3kuovkuJrpobrlv4PvvIzkuovkuovpob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biG6aOO6aG66YCB57uZ5L2g77yM5LqM6K+d5LiN6K+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J6KiA5Lik6K+t6K+d5oOF6LCK77yM5Zub6Z2i5YWr5pa56b2Q56Wd5oS/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bGe5L2g5biF44CC5Lit56eL5L2z6IqC55qE5Yiw5p2l77yM5Y+R6KG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6i5oi355qE5LqL5Lia6JK46JK45pel5LiK77yM5a625bqt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YGl5bq35bq344CCPC9wPjxwPjxlbT42OS48L2VtPuS4reeni+adpeS4tO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mYluWutuasouS5kOW6huWbouWchuOAguaYjuaciOW9k+epuuS8vOeOieebm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jmOmmmeWknOmjjuWHieOAguW6remZouWbtOWdkOivneivremVv++8jOeni+iZq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WFpeecoOOAgua4qemmqOeUnOe+juWFpeaipuS5oe+8jOW5s+WuieWBpeW6t+W/g+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AuPC9lbT7lt6bmiYvmj6HkvY/lgaXlurfvvIzlj7PmiYvmip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lt6bohb/ot6jov4foibDpmr7pmanpmLvvvIzlj7Pohb/ouI/kuIr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nlKjlipvllorlh7rlubjnpo/vvIznlKjlv4PmhJ/lj5fmiJHov5nkuK3np4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lv6vkuZDvvIE8L3A+PHA+PGVtPjcxLjwvZW0+5pio5pma5oiR5aSc6KeC5pif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Ye65L2g5Lit56eL6IqC6L+H5ZCO6L+Q56iL5aSn5L2z77ya5aW96L+Q6Lef6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4GM5pmV5L2g77yM5b+r5LmQ6ZmN5Li05L2g77yM54ix5oOF5YG36KK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piv6LSi56We54i36YO957KY552A5L2g5ZOm77yB5oS/5Lit56eL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PiOaYr+S4gOW5tOiQveWPtum7hO+8jOS4gOWxguen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HieOAguaVtOaXpeW3peS9nOaMuui+m+iLpu+8jOWkqeWHieWIq+W/mOWKoO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mHjei6q+S9k+WkmumkkOmlre+8jOePjeaDnOWPi+aDheW4uOaDs+aDs+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OWutuWbouWchu+8gTwvcD48cD48ZW0+NzMuPC9lbT7kuI3nrqHmmK/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YHkuIDvvIzouqvkvZPlgaXlurfmiY3mmK/llK/kuIDjgILlj6ropoHkvaDmio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ZPkvZzlha3kuIDvvIzmiormtbflj6PlvZPmiJDlt7Tpu47vvIznlJ/mtLvlsLHkvJ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kuL3jgILnpZ3kuK3np4voioLlv6vkuZDvvIE8L3A+PHA+PGVtPjc0LjwvZW0+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6255aSH5YWs5Y+455Sf5Lqn5pyI6aW844CC55So5rWq5ryr5YGa55qu77yb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Ga6aaF77yb5bm456aP5YGa6JuL546L77yb5oeC5b6X5ZOB5ZGz55qE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A5aW95Y+q5pyJ5L2g5LiA5Liq77yBPC9wPjxwPjxlbT43NS48L2VtPuS4r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MguWkqei+ue+8jOaAneW/teS5i+aEj+eVmeW/g+mXtO+8jOi/nOWcqOS7luS5oe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WvhOaDheWNg+mHjOW/teS6suS6uu+8jOWFseS6q+S4reeni+S5i+WknO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ni+aYjuaciO+8jOelneS4jeiDveWbnuWutuWbouWchueahOaJgOacieS6u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YuPC9lbT7mtbfkuIrnlJ/mmI7mnIjvvIzlpKnmtq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jgILkuL7mna/pgoDmmI7mnIjvvIzlhbHotLrkuK3np4vml7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77yM5oqr5pif5oi05pyI44CCPC9wPjxwPjxlbT43OC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OWEv+Wchu+8jOaAneW/teWcqOW/g+mXtO+8m+WPi+iwiua3se+8jO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mAgeelneaEv++8m+W5uOemj+maj++8jOWQieelpeS8tO+8j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utuWbouWchu+8jOS6uuWbouWchu+8jOS4h+S6i+eahuWbouWchu+8m+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WIsO+8jOeUn+a0u+S5kOaXoOi+ue+8gTwvcD48cD48ZW0+NzkuPC9lbT7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mnIjkuq7lop7ovonjgILlnKjov5noirHlpb3mnIjlnIbkuYvpmYXvvIzmiJH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uqLlpKrni7zjgIHngbDlpKrni7zjgIHmh5LnvornvorjgIHmhaLnvornvorjgIHm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nrYnkuIDnvqTnvorlhL/npZ3kvaDlj5jmiJDnvo7nvornvorjgIHllpzmtIvmt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gwLjwvZW0+5Lit56eL5bCx5Yiw77yM6YCB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jOm7hCZyZHF1bzvmnIjppbzvvIzmhL/kvaDlt6XkvZzjgIHnlJ/mtLvlj4z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AmbGRxdW876I6y6JOJJnJkcXVvO+aciOmlvO+8jOaEv+S9oOWlvei/kOi/nu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uue+8m+mAgeS9oCZsZHF1bzvkupTku4EmcmRxdW875pyI6aW877yM5oS/5L2g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5Lq65qyi5LmQ44CC6aKE56Wd5Lit56eL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adpeS4tO+8jOelneaCqOW/g+mHjOaDs+edgOaciOmlvO+8jOWPo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aciOmlvO+8jOiEuOWEv+S5kOW+l+WDj+aciOmlvO+8jOeUnOeUnOicnOicnOi1m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aIkeeahOelneemj+S8tOedgOaCqOW6pui/h+S4gOS4quW/q+S5kOeah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DIuPC9lbT7mma/mmK/kuK3np4vnvo7vvIzmnIjmmK/mlYXkua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Q5bzE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aHRtbCI+aHR0cHM6Ly9kdWFuanV6aWt1LmNvbS9kdWFuanV6aS80OW8xODIycHh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A4A51E9EB7A6D83533928FC603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