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A02D658EBE9253474C13D653234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A02D658EBE9253474C13D653234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LS66K+N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iuW5uOemj+mTuOaIkOi9puWOou+8jOaKiuW5s+Wu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i9qOmBk++8jOWItuS9nOW8gOW/g+W/q+S5kO+8jOaKm+W8g+W/p+mDgeeDpuaBv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4qemmqOeUnOicnO+8jOWJlOmZpOWvkuWGt+aWmeWzre+8jOi/kOi9v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sOW5tOWQkeS9oOaKpemBk++8jOivt+S9oOS4gOWumuaUt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rei/h+eskei/h+i/t+iMq+i/h++8jOi/mOaYr+W6huW5uOaUtuiOt+Wkm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S5n+iLpuS5n+aDs+e8qe+8jOi/mOaYr+WSrOeJmeWIsOW5tOacq+OAguaEn+iwoj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ouYnot47vvIzov47mjqUyMDIx55qE5pyq55+l576O5aW977yB5oS/6Ieq5be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W8gOW/g+W/g++8gTwvcD48cD48ZW0+My48L2VtPuepuuiwg+WGt+WNtOS4je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Bq+eEsO+8jOW9qeeUtea8lOe7juS4jeS6huW5tOi9u+eahOiJsuW9qe+8jE1Q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KB5pyI55qE6Z+z6Imy77yM55S15b2x6L+c5q+U5LiN5LiK55Sf5ZG9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Y206IO95a+E5omY5oiR55yf6K+a55qE56Wd56aP77ya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6Wd5L2g5L2N6auY5p2D6YeN6LSj5Lu76L2777yM6ZKx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6a75a626L+R77yM5q+P5aSp552h5Yiw6Ieq54S26YaS77yM5bel6LWE6aKG5Yiw5omL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5Yir5Lq65Yqg54+t5L2g5Yqg6Jaq77yB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Zac6bmK55m75qKF5Zaz5Zaz5Y+r77yM6YCB5p2l5Zac5bqG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P5pif5omL5o2n6YeR5YWD5a6d77yM5ZCJ56Wl5aaC5oSP5bmz5a6J6ZqP5LmL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pif5pC66bm/6ZmN5Lq66Ze077yM5LqL5Lia5oiQ5Yqf5bCR5LiN5LqG44CC5a+/5pi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/5LuZ5qGD77yM6ICB5Lq65bu25bm05Y+I55uK5a+/44CC5LiJ5pif5ZCM5pe25Yiw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yA5b+D5bm456aP5b+r5LmQ5pe25pe256yR44CC56Wd5L2g5paw5bm0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MjAyMOaYr+adoee6v++8jOW5uOemj+W5s+WdpuaXoO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MjDmmK/kuKrlnIjvvIzlnIjkuK3nvJjliIblvpfkvLTkvqPvvJsyMDIw5piv5byg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yI57q/57q/5Zyo6YeM6Z2i77yM5o+P57uY5b+r5LmQ5q+P5LiA5aSp77yBMjAyM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+8jOebuOS/oeaYjuWkqeS4gOWumuS8muaYr+abtOWKoOe+juS4veeahOS4gOW8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gTwvcD48cD48ZW0+Ny48L2VtPuaWsOW5tOadpeS4tO+8jOaEv+S9oOaLpeacie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aDhe+8jOWWnOW6hueahOeskeiEuO+8jOeBq+e6oueahOeUn+a0u++8jO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gTwvcD48cD48ZW0+OC48L2VtPuaWsOW5tOelneemj++8n+S9oOaIkeebuOaL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aWsOW5tOeahOmSn+WjsOeKueWmguW5tOi9rueahOWRvOWQuO+8jOewh+aLp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ahOaipu+8jOa7oeW/g+eahOeIseaEj+WMluS9nOecn+aMmueahOelneemj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DlubTlv6vkuZAmcmRxdW8777yBPC9wPjxwPjxlbT45LjwvZW0+54Of6Iqx54Ku56u5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V5YWl5paw5bm05pil5pma77yM6YWS6aaZ5a625a6057uK5L2P5LqG5oiR55qE6IW/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4Ob55qE5pGH5puz6L+35L2P5LqG5oiR55qE6KeG57q/77yM5YWo5a626IGa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L2/5oiR5LiN6KeJ6YaJ6L+377yM5Ly054i25q+N5a6I5bKB5rOh5rGk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7Kx576O5qKm44CC5oS/5ZCb5paw5bm06YaJ6YWS6LS15aaD5b2T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aWsOW5tOaEv+acm+W+iOeugOWNle+8jOWwseaYr+iDveWkn+aa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eYpuWSjOaKseaKseS9oOOAguS6sueIseeahO+8jOaWsOeahOS4gOW5tOW4jOacm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4gOebtOmZquWcqOaIkei6q+i+ueOAgjwvcD48cD48ZW0+MTEuPC9lbT7pgYf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uJbnlYzmmK/ojZLljp/vvIzpgYfliLDkvaDkuYvlkI7vvIzkuJbnlYzmmK/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ov4fljrvnmoTlsoHmnIjvvIzlr7nmiJHosaHkuIDnvJXovbvng5/vvIz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vvIzlm6DkvaDogIzlubjnpo/ml6DovrnjgIL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oOz6KaB5piZ6Iqx5rC45LiN5YeL6LCi77yM5byA5Zy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B5oiR5oOz6KaB5Yas5aSp6Ziz5YWJ54G/54OC77yM5YyW5byA5a+S5Ya3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u05oOz6KaB55yL55+t5L+h55qE5Lq65Zyo5paw5bm05byA5b+D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5LiA5pW05bm077yBPC9wPjxwPjxlbT4xMy48L2VtPuaYpeiKgu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peiKguadpeS4tOS5i+mZhe+8jOmAgeS9oOS4gOW6p+W5uOemj+eahOiKseWb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WsuWApuS4juW/p+S8pOaXtu+8jOaOqOW8gOW5uOemj+eahOmXqO+8jOeUqOW/g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mCo+W5uOemj+eahOaEn+inieWQp++8geelneS9oOi/h+W5tOW/q+S5kO+8jOWutuW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QuPC9lbT7miJDlip/lsZ7kuo7li6TlpYvnmoTkurr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Z7kuo7ng63mg4XnmoTkurrvvIzmuKnmmpblsZ7kuo7muKnmn5TnmoTkurrvvI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mbrmhafnmoTkurrvvIzlpb3ov5DlsZ7kuo7lloToia/nmoTkurrvvIzlubjnpo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Ivnn63kv6HnmoTkurrjgILnpZ3nnIvnn63kv6HnmoTkurrmlrDlubT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4mb5bm055qE6ZSj6byT6YCB6LWw5LqG6byg5YS/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4mb5bm055qE56Wd56aP6L+O5p2l5LqG6Ziz5YWJ5aSn6YGT77yM54mb5bm0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o5L2g55qE6Lqr6L655Zu057uV44CC54mb5bm05Yiw5LqG77yM56Wd5L2g54mb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Si77yM5bm456aP5peg54Om5oG877yBPC9wPjxwPjxlbT4xNi48L2VtPueUn+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a3oe+8jOeKueWmguiTneWkqeeip+awtOOAgueUn+a0u+S5n+WPr+S7peaYr+iv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3r+WllOiFvuS4remrmOatjOOAguWPquimgeaIkeS7rOeJteedgOaJi++8jO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aYr+W5uOemj++8jOaWsOW5tOW/q+S5kO+8gTwvcD48cD48ZW0+MTc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lj6rmhL/kvaDlt6bmiYvmi7/nnYDph5Hov5zlrp3vvIzlj7PmiYvmib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Jvph5HpkrHmu6HpkrHljIXvvIzlpb3ov5DlvZPlpLTnhafvvJvkuovku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vvIznvo7lpbPouqvovrnnu5XvvJvlh7rlha3kuJPovabpgIHvvIzljYfogYzlnKj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JvmnIvlj4vvvIznpZ3npo/kvaDmlrDlubTlv6vkuZDvvIHmlrDlubT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paw55qEMeW5tOWIsOadpeS6hu+8jOelneS9oDLmiYvm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krHvvIzkuovkuJrkuIoz576K5byA5rOw77yM5L2g55qE54Om5oG8NOWIhjXoo4LvvI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035oOFNuassu+8jOWbsOmavui3neemu+S9oDEw5LiHOOWNg+mHjO+8jOacgOWQ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Tk55b2S5LiA44CCPC9wPjxwPjxlbT4xOS48L2VtPuWklemYs+ilv+S4i+e6oumin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kuaJtuaMgeaDheS4jeihsO+8jOWGjeWWneS4gOasoeS6pOadr+mFku+8jO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mHjOWktO+8jOW9vOatpOelneaEv+i6q+S9k+Wlve+8jOWEv+Wls+ecgeW/g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S9oOaIkeaBqeeIseeUnOWmguicnO+8jOaWsOW5tOW/q+S5kOi6q+S4jeeW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pZ3kvaDvvJrkuIDlrrblkozlkoznnabnnabvvIz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vvIzkuIDnlJ/lv6vlv6vkuZDkuZDvvIzkuIDkuJblubPlubPlro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4mb5bm05bCG6KaB5Yiw77yM5ri4546p6KaB6K6w54mi77ya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o6M5o+h5aW977yM5aaC5q2k5Ye66KGM5peg54Om5oG844CC5L+d5pqW6KGj54m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77yM5b+r5LmQ5rip5pqW6YO96YeN6KaB44CC6aWu6aOf5pCt6YWN6KaB5YG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rC05p6c5ZKM5qKo5qGD44CC54mb5bm05byA5b+D6KaB6L+H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Yn+epuueSgOeSqOaciOWFieiAgO+8jOaWsOW5tOS9s+iKguS7iu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+WFiemXqueDgeW9qeaXl+mjmO+8jOiInum+meiInueLruecn+eDremXueOAgu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WFtOiHtOmrmO+8jOe+jumFkuS9s+iCtOS5kOa3mOa3mOOAguWjsOWjsOelneemj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+8jOeUn+a0u+W5uOemj+WkmuasoueskeOAguelneS9oOaWsOW5tOW/q+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miJHotoEyMDIx5bm055qE6ZKf5aOw6L+Y5rKh5pWy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257Sn55So6LSi5a+M6Zu36L6+6Lef6Liq5L2g77yM5b+r5LmQ5aSn54Ku5a+55Y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bm456aP5py65p6q556E5ZCR5L2g44CB56Wd56aP5a2Q5by55YyF5Zu0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qy5b6X6L+H5ZCX77yf56Wd5L2g5paw5bm0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Ev+aci+WPi+i2iuadpei2iuWlve+8geaXoOiuuuWkqea2r+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cieS6huaci+WPi++8jOWwseacieS6huS+nemdoO+8m+aXoOiuuuaWsOaci+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++8jOeUqOS6huecn+W/g++8jOWwseacieS6huS6pOWlveOAguaci+WPi++8jOaYr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S8tO+8m+aci+WPi++8jOaYr+eWsuaDq+aXtueahOWyuOOAguaci+WPi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WIsOWbsOmavui/mOaYr+W/g+eDpu+8jOiusOW+l+S9oOi6q+WQjuawuOi/nOacie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MjUuPC9lbT7lroznvo7nmoTkuJrnu6nph4zvvIznnIvliL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pvli6TmsZfmsLQ76L+H5Y6755qE5LiA5bm06YeM77yM6Zq+5b+Y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5LuY5Ye6O+acquadpeeahOaXpeWtkOmHjO+8jOi/mOimgeWSjOS9oOS4gOi1t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9qSHmhJ/osKLkvaDkuLrlhazlj7jlpKfngonmt7vnoJbliqDnk6b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iLDvvIznpZ3kvaDouqvkvZPlgaXlurfvvIzkuIfkuovlpoLmhI8h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+WPi++8jOelneS9oOaWsOW5tOW/q+S5kO+8jOa0i+a0i+W+l+aEj++8m+aZ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rOmVv+iAjOWOu++8jOWlvei/kOaJrOecieWQkOawlO+8m+mYs+aYpeeZvembqu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0i+a0kua0kue6s+emj++8m+S4h+S6i+mYs+WFs+Wkp+mBk+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naXliLDvvIzpgIHkvaDkuIDlnZfnlJzlubTns5XvvIzkuIDliIDliIfljrv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bzvvJvkuozliIDliIfkuIvkuZDpgI3pgaXvvJvkuInliIDoi6bpl7fpg73liIfmj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IDmgrLkvKTlhajpg6jmtojvvJvkupTliIDmlrDlubTlpJrmrKLnrJHvvJvmlrD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og73lsJHnn63kv6HliLDmiYvop4bnj43lrp3jgII8L3A+PHA+PGVtPjI4LjwvZW0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Zui5ZyG77yM5paw5bm05Zui5ZyG77yM6K645Liq5b+D5oS/5ZyG5Y+I5ZyG44CC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bm05b+r5LmQ77yM6YCB5Liq56Wd56aP5LmQ5Y+I5LmQ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G5Y+I5ruh77yM6ZKx5YyF5ZyG5Y+I5ruh77yM5bel5L2c5ZyG5Y+I5ruh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+I5ruh77yBPC9wPjxwPjxlbT4yOS48L2VtPuaXoOiuuuaYr+Wco+ivnui/mO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aXpuWkleW/q+S5kO+8m+aXoOiuuuaYr+S7iuacnei/mOaYr+aYj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kqeWkqe+8m+aXoOiuuuaYr+WbveiKgui/mOaYr+a0i+iKgu+8jO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UnOeUnO+8m+W5uOemj+i/h+Wco+ivnu+8jOW/q+S5kOi/juaWs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rDnmoTkuIDlubTlvIDlkK/mlrDnmoTluIzmnJvvvIzmlrDnmoT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mlrDnmoTmoqbmg7PjgILmirnljrvlsoHmnIjkuYvlsJjvvIzorqnmrKLnrJHlko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4Llr57kuI7lk4DmhIHlnKjlv4PkuK3lh53miJDkuIDpopfmmbbojrnnmoTmsLTmmb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MxLjwvZW0+5b+r5b+r5LmQ5LmQ77yM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b5YGl5YGl5bq35bq377yM6L276L275p2+5p2+77yb5Zui5Zui5ZyG5ZyG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77yb5ZKM5ZKM576O576O77yM57qi57qi54Gr54Gr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S5i+WknOmereeCrum4o++8jOejleWktOaLnOW5tOS6uuasouiFvu+8j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aMguWutuWutueske+8jOS4reWNjuWkp+WcsOecn+eDremXue+8jOWQiOWutuasou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IsO+8jOWQieelpeWmguaEj+emj+aYn+eFp++8jOWRiuWIq+m8oOW5tOeJm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acm+aWsOW5tOWkmue+juWlve+8gTwvcD48cD48ZW0+MzMuPC9lbT7mlp/mna/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nvo7mu6HvvJvmlL7kuLLpnq3ngq7vvIznpZ3kvaD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LTlia/lr7nogZTvvIznpZ3kvaDlpb3kuovmiJDlj4zvvJvmjILnm4/nga/nrL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nmmJ/pq5jnhafjgII8L3A+PHA+PGVtPjM0LjwvZW0+55ub5LiW5L2z6IqC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+Q5p2l56aP5Yiw77yM5ZCJ56Wl5aaC5oSP77yM5qyi5LmQ5paw5bm0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M6LSi5aSn5rCU57KX77yM5aaC5pel5Lit5aSp77yM5oS/5ZCb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aG65Yip77yBPC9wPjxwPjxlbT4zNS48L2VtPuaYqOWkqeaLnOW5tOaXqeS6h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LnOW5tOaMpOS6hueCue+8jOWQjuWkqeaLnOW5tOi/n+S6hueCue+8jOeOs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Yr+ato+eCueOAgjwvcD48cD48ZW0+MzYuPC9lbT7mlrDlubTnibnliKvmj5Dphp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phZLmoYzkuIrlhYXlvZMmbGRxdW875qKB5bGx5aW95rGJJnJkcXVvO+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WnemFkuWQjuS4iua8lCZsZHF1bzvnlJ/mrbvml7bpgJ8mcmRxdW8777yb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4K56LW3JmxkcXVvO+eDveeBq+eLvOeDnyZyZHF1bzvvvIjlkLjng5/vvI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ov4flvpflvIDlv4PmhInlv6vjgII8L3A+PHA+PGVtPjM3LjwvZW0+5Y+u6ZOD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5aOw77yM5piv5oiR55qE6Zeu5YCZ77yb55+t5raI5oGv6YeM55qE5b+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ip5p+U77yb6L275p+U5p+U55qE6K+d6K+t5aOw77yM5piv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PC9wPjxwPjxlbT4zOC48L2VtPueBq+agkemTtuiK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+8jOS4vuWbveasouiFvuW6huaWsOW5tOOAguaWsOiho+aWsOW4veW/g+mHjOe+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AgeW+gOS5kOa3mOa3mOOAguWQieelpeivneWEv+ivtOS4jeWwve+8jOWjs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s+i+uee7leOAguaWsOeahOS4gOW5tOaWsOW4jOacm++8jOi/iOW8gOWkp+atpei1s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lneS9oOeJm+W5tOW/q+S5kO+8jOW5uOemj+e+jua7o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oh7PvvIzkurrmrKLllpzvvIzkuIflrrblm6LlnIbnm4jllpzmsJTvvJv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4Pnm7jov57vvIzlkInnpaXnpZ3npo/kuIfkuIfljYPvvJvlgJ/muIXpo47vvIz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pgIHljrvlpb3ov5Dnu5Xouqvovrn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aqP6ams5aWU6amw6YGT6Lev5a6977yM5paw5bm05LyK5aeL57u95qyi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pqW5pqW55u85ZCb5a6J77yM5Y+R5p2h55+t5L+h6KGo5b+D5oS/44CC562W6a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aWU5YmN56iL77yM54ix5oOF55Sc6Jyc5rKQ5pil6aOO44CC5LiH5LqL5aaC5oSP5o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qL5Lia57qi54Gr5q2j6aOe6IW+44CC5oS/5L2g54mb5bm05ZCJ56W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uuS6uumDveivtOaWsOW5tOWlve+8jOWUr+acie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m+S6suaci+WlveWPi+ebuOiBmuWkmu+8jOWIh+iusOmFkuawtOimgeWWn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tOWWnOS5kOadpeaxh+aKpe+8jOW/p+aEgeeDpuaBvOimgeiusOWwke+8m+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XoOmZkOaEj++8jOaEv+S9oOaUtuWIsOelneemj+W8gOW/g+eske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v5nkuIDlubTooYzkuJrliLbluqbliJvmlrDlsYLlh7rkuI3nq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mlLnlhpnnnYDooYzkuJrmoLzlsYDjgILnq5nlnKjmlrDotbfngrnvvIzml6LopoH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nJvov5zvvIzmmI7ovqjljoblj7LliY3ov5vlpKflir/vvIzlj4jopoHkv53mjIHlpL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vvIzmiYvog7zotrPog53njonmsZ3kuo7miJDjgII8L3A+PHA+PGVtPjQ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pil6IGU77yM5YaZ6L+b54mb5bm056Wd5oS/77yb5LiA55uP57qi54Gv77yM5oyC5Ye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iR54+K77yb5LiA5Liy54iG56u577yM54K554eD5b+r5LmQ54G/54OC77yb5LiA6Zi1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77yM6ZyH5ZON5YGl5bq35bmz5a6J77yb5LiA55uY6aW65a2Q77yM5YyF5YWl5bm456a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LiA5Z2b576O6YWS77yM5ZOB5ZGz55Sf5rS76aaZ55Sc77yb5LiA5puy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96L6J54WM5Y+R5bGV77yb5LiA5aOw6Zeu5YCZ77yM56Wd56aP5rip5pqW54m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pyL54mb5bm05ZCJ56Wl77yBPC9wPjxwPjxlbT40NC48L2VtPueJm+W5tOeah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i1sOS6humprOWEv+eahOasouWPq++8jOeJm+W5tOeahOelneemj+i/juadpeS6h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++8jOeJm+W5tOeahOWlvei/kOWcqOS9oOeahOi6q+i+ueWbtOe7leOAgueJm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eJm+W5tOWPkea0i+i0ou+8jOW5uOemj+aXoOeDpuaB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sZXmtpvlo7DlgqzkurrmgKXvvIzlhazlj7jmraPmmK/ohb7po57ml7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lhazlj7jlnKjkuK3lm73nmoTkvJflpJrooYzkuJrov4XpgJ/lj5HlsZXvvIz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6Xotovmv4Dng4jnmoTlvaLlir/kuIvvvIzlho3liJvkvJ/kuJrvvIHlho3pk7j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ov5nnga/nuqLphZLnu7/lubTku6PvvIzmiJHku6zmsLjmgIDpgJ3ljr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ZXmnJvmnKrmnaXnmoTnvo7lpb3vvIzmiJHku6zkuI7lhazlj7jkuYXkuY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JHku6zkuI7lhazlj7jmkLrmiYvlubbov5vjgII8L3A+PHA+PGVtPjQ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Imy5b2p57yk57q355qE5a2j6IqC77yM5pyA5piv5pKp5Lq65oCd57uq77yM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5LiN55+l5LuO5L2V6K+06LW344CC5oS/6Iez5rex55qE56Wd56aP5pe25pe2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LiA5pel5aSN5LiA5pel77yM5LiA5bm05aSN5LiA5bm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eahOS4gOW5tO+8jOacieWlveWlh+W/g++8jOacieaxguefpeassu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+8jOWuveWOmuW+heS6uu+8jOabtOimgeaKiuato+iDvemHj+W4pue7me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guPC9lbT4yMDIw77yB6LCi6LCi5a+55oiR5LiA5bm0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6Wd5paw55qE5LiA5bm05L2g5Lus6YO96IO95b6X5Yiw5bm456aP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LiA5Liq5paw5bm05oS/5pyb5ZCn77yM5bm05pyr5p2l55yL55yL5a6e546w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0OS48L2VtPuWco+aXqOWIsO+8jOWlieWkqeaJv+i/kOeah+W4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O+8muaWsOW5tOacn+mXtOawlOWAmeWkmuWPmO+8jOWkqeawlOW/veWGt+W/veeDr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geatpOS7pO+8jOeIseWNv+WWhOW+heiHquW3se+8jOa3u+iho+S/neaalumBv+WFj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aj+aXtuS/neaMgeW/q+S5kOW/g+aDhe+8jOaKl+aXqOe7neS6pO+8gemSp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ubPlubPmt6Hmt6HnmoTnpZ3npo/lvoDlvoDmnIDnnJ/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nqLPnqLPnmoTlubjnpo/lvoDlvoDmnIDplb/kuYXjgILmr4/lubTmlrDlubTkuYv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g7Potbfnu5nkvaDpl67lgJnvvIzmr4/kuKroioLml6Xpg73kvJrmnInku73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vaDmlbDnu4bmsLTplb/mtYHjgILniZvlubTlubPlronlpoLmhI/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YWF5ruh5Zac5oKm55qE5pel5a2Q6YeM77yM5Zyo6ZW/5LmF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77yM5oS/5paw5bm055qE6ZKf5aOw5bim57uZ5L2g5LiA5Lu95a6B6Z2Z5ZK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paw5bm055qE56Wd56aP44CCPC9wPjxwPjxlbT41Mi48L2VtPuaWsOW5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IsO+8jOaIkeWPkeefreS/oeS4gOadoe+8m+S7iuaZmueJueWkp+aWsOmXu+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uS9oOaLpeaKse+8m+i/mOacieS4gOe+pOWwj+eMqu+8jOmZquS9oOS4gOWQjO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9oOS4gOW5tOW/q+S5kO+8jOmpseS9oOS4gOi6q+eWsuWKs++8m+mAge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8tOS9oOS4gOeUn+asoueskeOAgjwvcD48cD48ZW0+NTMuPC9lbT7niZv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niZvlubTmlrDnlJ/mnLrvvIzniZvlubTmlrDmnLrpgYfvvIzniZvlubTmlrD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iZvlubTmlrDluIzmnJvvvIzniZvlubTmlrDkuJrnu6njgILmlrDkuJrnu6nlvID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mtLvvvIzmlrDnlJ/mtLvlrprmnInmlrDov5DmsJTjgILnpZ3kvaDniZvlubT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KfllpzjgII8L3A+PHA+PGVtPjU0LjwvZW0+5paw55qE5LiA5bm05Y2z5bC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7un57ut5a6e546w5bm456aP5oyH5qCH77yM6K6p5b+r5LmQ6LSv56m/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r77yM6K6p5bm456aP6LSv5b275bm05aS05bm05bC+77yM6K6p5aW96L+Q5Ly06Zq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l6JC977yM6K6p5YGl5bq35a6I5oqk5pil5aSP56eL5Yas77yM6K6p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M6ICM5oiR5L2c5Li65L2g5pyA5b+g5a6e55qE5pyL5Y+L77yM5bC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o5oSP6LSf6LSj56Wd56aP5L2g5q+P5YiG5q+P56eS77yM56Wd5L2g5p2l5bm0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44CB6aG66aG65b2T5b2T77yBPC9wPjxwPjxlbT41NS48L2VtPjIwMjDnqbb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pJrlsJHlpKfkuovvvIzmiJHkuI3lhbPlv4PjgILmiJHlj6rlhbPlv4PvvIzlnKg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K5bid5oqK5L2g6YCB5Yiw5oiR6Lqr6L6544CC5oiR55+l6YGT77yM5oiR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pi+54G15LqG44CC57K+6K+a5omA6Iez77yM6YeR55+z5Li65byA77yM5oiR55u4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57un57ut56WI56W377yMMjAyMeW5tOmHjO+8jOaIkeS7rOebuOefp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uOS8tOawuOi/nOOAgumYv+W8pemZgOS9m+OAgjwvcD48cD48ZW0+NTY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iZvlubTlv6vkuZDvvIHov5nkuIDlubTvvIznnIvov4fml6DmlbDlsbHmtbfmtYHm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oirHngavvvIzliLDlpLTmnaXvvIzov5jmmK/pgqPmu6HmoYzppa3oj5z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ng5/ngavmsJTmnIDorqnkurrnnLfmgYvjgILmlrDlubTkvbPoioLvvIzotY/ng5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mmKXmmZrjgIHpgIHnpZ3npo/jgIHpmarniLbmr43vvIzlkozlrrbkurrkuIDotbf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7ombGRxdW875bm0JnJkcXVvO+eahOWRs+mBk+OAguWcqOi/memHjO+8jOaIke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WsOW5tOW/q+S5kO+8jOmYluWutuWbouWchu+8gTwvcD48cD48ZW0+NTc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kuZDlvIDoirHvvIzmiazotbfpo47luIbmiJDlip/ovr7jgILkuKLlvIP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ibXmjILvvIzpmLPlhYnlpKfpgZPku7vkvaDouI/jgILkuJrnu6nmlIDpq5jlpZbph5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uq3lubjnpo/kurrkurrlpLjjgILnpZ3kvaDniZvlubTkurrplb/lpKfvvIzlv5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6HnrJHlk4jlk4jvvIE8L3A+PHA+PGVtPjU4LjwvZW0+5paw5bm06KGM5Li66KeE6Iy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+v5Lul6LWW5bqK77yb5ZCD6aWt5Y+v5Lul6ICN6LWW77yb5LiN5LmQ5oS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77yb6KeB6LCB5LiN6aG655y85Y+v5Lul5ZKs5LuW77yb5pyA6YeN6KaB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LqG5oiR5b+F6aG75Y+r5Y+U5Y+U44CCPC9wPjxwPjxlbT41OS48L2VtPuWtm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WOn+WboO+8jOe7j+WOhuacieWFtuWni+e7iO+8jOW5tOWNjuacieWFtuWni+acq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mgeaciee7k+aenO+8jDIwMjDmnaXljrvljIbljIbvvIwyMDIx5aWL5paX5aeL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Ye65LiA5Lu95oSf5oOF77yM5pS26I635LiA5Lu95b+D5oOF77yM5ou85Ye65LiA5q6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pS26I635LiA5q615oiQ5Yqf44CCPC9wPjxwPjxlbT42MC48L2VtPumZpOWkl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mjjumjjueBq+eBq+aLnOS4quW5tO+8muWLpOWLpOaBs+aBs+aUtuiOt+W5t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WPkei0ouW5tO+8jOeDreeDremXuemXueasouWWnOW5tO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u+eUn+W5tO+8jOWYu+WYu+WTiOWTiOW8gOW/g+W5tO+8jOWSjOWSjOe+jue+juWSjOiw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jEuPC9lbT7mlrDlubTlpb3vvIzmlrDlubTlpb3vvIHnu5nmgqj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HnpZ3mgqjniZvlubTlkInnpaXlpoLmhI/vvIzlpoLmhI/lkInnpaXvvIHlubT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vvIzmnInmsqHmnInnuqLljIXllYrvvJ88L3A+PHA+PGVtPjYyLjwvZW0+5rKh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Yqq5Yqb77yM5bCx5rKh5pyJ5YWs5Y+455qE5pWI55uK77yM5rKh5pyJ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77yM5bCx5rKh5pyJMjAyMOeahOaIkOe7qe+8jOaIkOWKn+aYr+WFrOWPu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btOaYr+Wkp+WutueahO+8jOWFrOWPuOaYr+Wkp+WutueahOWutu+8jOaEv+Wkp+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Wutu+8jOaEv+aIkeS7rOeahDIwMjHmm7TliqDnqoHlh7rvvIzmm7TliqD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2T5oKo55yL6KeB6L+Z5L+h5oGv5pe277yM5bm46L+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Yiw5oKo5aS05LiK77yM6LSi56We5bey6L+b5LqG5oKo5a626Zeo77yM6I2j5Y2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y56a75oKo5LiN6L+c44CC56Wd56aP5oKo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+memjnuWHpOiInuWQjOi/juWuou+8jOmXqOaVrOetteW8gOernuWQke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WsOeahOS4gOW5tOmHjO+8jOelneaCqOS6i+S4muiSuOiSuOaXpeS4iu+8geaBr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S4muiSuOiSuOaXpeS4iu+8gTwvcD48cD48ZW0+NjUuPC9lbT7ov4fmlr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kuI3kuIDoiKzvvIzml6Xlh7rnpaXkupHpo5jlpKnovrnvvIzmmKXmnaXnqbrmsJ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vvIzpnq3ngq7pvZDlk43lpY/nvo7mu6HvvIzkvbPogrTmu6HmoYzluoblm6L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nuqLngavlkInnpaXml6XvvIzlv6vkuZDpgI3pgaXkvLznpZ7ku5nvvIHnn63kv6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5zlpKflubTvvIE8L3A+PHA+PGVtPjY2LjwvZW0+5YaZ5Ymv5pil6IGU77yM5Lmm5Ya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Zac5bqG77yb5Ymq5bmF56qX6Iqx77yM57KY6LS05paw5bm055qE5rip6aao77y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Iqx54Gv77yM56Wd56aP5LiA5bm0576O5aW955qE5YmN56iL77yb54eD5Liy54iG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5ZON5paw5pil5bm456aP55qE576O5pmv77yb6YCB5Liq56Wd56aP77yM5oS/5L2g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aW95b+D5oOF44CC5paw5bm05b+r5LmQ77yBPC9wPjxwPjxlbT42Ny48L2VtP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pKflkInvvIHmlrDlubTnmoTpkp/lo7DmlbLotbfvvIzmlrDlubTnmoTngq7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vvIzmlrDlubTnmoTmlrDooaPnqb/otbfvvIHlpKflubTkuInljYHvvIzlv4Pph4z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gJ3nu6rvvIzkuI3nn6XlpoLkvZXmorPnkIbvvIzlv4PkuK3ljYPoqIDkuIfor63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oLkvZXlgL7or4njgILlj6rmg7PlnKjov5nkuKroioLml6Xph4zvvIzmior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kvaDvvIE8L3A+PHA+PGVtPjY4LjwvZW0+5pil6IqC55qE5b2i6LG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q65piv6LSi56We44CC56uv5Y2I55qE5b2i6LGh5Luj6KiA5Lq65piv5bGI5Y6f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5qE5b2i6LGh5Luj6KiA5Lq65piv5aaH5aWz44CC5Zyj6K+e55qE5b2i6LGh5Lu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Zyj6K+e6ICB5Lq644CC5LuK5aSp5oiR5Lus6YO95o6o5Li+5L2g5YGa5b2i6LGh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q677yM56We5rCU5ZCn77yBPC9wPjxwPjxlbT42OS48L2VtPuW5s+aXtuiBlOezu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aBvOOAguWQhOacieWQhOeahOS6i++8jOaOqOS5n+aOqOS4jeS6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WsOW5tOWIsO+8jOW/meeijOimgeS4ouaOieOAguW/g+aDheimgee+juWmm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JvuOAgui9u+advuWPiOmAjemBpe+8jOaEv+S9oOi/h+W+l+Wlve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mj+aYn+mrmOeFp++8gTwvcD48cD48ZW0+NzAuPC9lbT7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JrkuIDlrrblkozlkoznnabnnabvvIzkuIDlubTlvIDlvIDlv4Plv4P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6vlv6vkuZDkuZDvvIzkuIDkuJblubPlubPlronlronvvJvlpKnlpKnnsr7npZ7nmb7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lpzmsJTmtIvmtIvvvJvlubTlubTotKLmupDlub/ov5vvvIzlsoHlsoH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HmlrDlubTlv6vkuZDvvIE8L3A+PHA+PGVtPjcxLjwvZW0+6Iqx54G/54G/77yM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aOw77yM55u46Led6Jm96L+c5LuN6IO95oSf5Y+X5Yiw55qE5piO5aqa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WF5ruh5Zac5bqG55qE5pel5a2Q6YeM77yM55u45L+h5rKh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b+r5LmQ77yM5pyJ5LqG5oiR55qE6Zeu5YCZ5L2g5bCG5pu05Yqg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mb5bm05aSn5ZCJ77yBPC9wPjxwPjxlbT43Mi48L2VtPuaYpeiKsee+juS4ve+8jO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skeWuueeBv+eDguOAguWkj+aXpeaZtOepuu+8jOaAjuWmguS9oOiDuOaAgOW5v+mY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rmOawlOeIve+8jOaAjuavlOS9oOaWl+W/l+aYguaJrOOAguWGrOaXpeaalumY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S9oOeDreaDheebuOaLpeOAguaWsOW5tOWIsOS6hu+8jOelneS9oOeJm+W5tOWbm+W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W/g+aDhe+8jOW5uOemj+WmguaEj+OAgjwvcD48cD48ZW0+NzM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vvIzllpzluobnmoTmmKXogZTngavnuqLnmoTkv4/vvIzlvbDmmL7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llpzmsJTnmoTpl7nvvJvlkInnpaXnmoTppbrlrZDlpoLmhI/nmoTnrJHvvIzlsL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bjnpo/muKnppqjnmoTnu5XvvJvmrKLlv6vnmoTpnq3ngq7lkprlkprnmoT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nlJ/mtLvnmoTng63pl7nlpb3ov5DnmoTliLDjgILnpZ3kvaDmlrDlubTlkqf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6vkuZDnmoTkuI3lvpfkuobjgII8L3A+PHA+PGVtPjc0LjwvZW0+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2g55qE6ISa5q2l77yM5LiA5q2l5LiA5q2l6YO95piv5bm456aP77yM5paw5bm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b5omL77yM6KaB5oiR55yf5b+D5oS/5L2g5b+r5LmQ77yM5b2T6Z6t54Ku5ZO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77yM5oiR6KaB5oqK5pyA55yf5oya55qE56Wd56aP6YCB5L2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5s+W5s+a3oea3oeaJjeaYr+ecn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aYr+emj++8jOW5s+W5s+W4uOW4uOaJjeS4uuWunuOAguW5s+WHoeS6uuWBmuW5s+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s+W4uOS6uui/h+W5s+W4uOeUn+a0u+OAgueskeWcqOW5s+WHoe+8jOS5kOWcq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WsOW5tOWQieelpe+8gTwvcD48cD48ZW0+NzYuPC9lbT7mlrDlubTmlrD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opoHotbbml6nvvIzlpb3ov5Dot5/kvaDot5HvvIzlkInnpaXlm7TkvaDnu5X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5vohbDljIXvvIzlv4Pmg7PkuovlsLHmiJDvvIzmlrDlubTpvZDmrKLnrJHvvI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LmraTml6nvvIzor7fkvaDkuIDlrpropoHmlLbliL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4Gv56y877yM5aSa5Y+v54ix77yM57qi57qi54Gr54Gr5bim57uZ5oKo77yM57q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p2l5YCS5LqG77yM5bmz5a6J5b+r5LmQ6YCB57uZ5oKo77yM57qi546b55GZ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77yM5LuK5bm05oKo5piv5aSn57qi5Lq677yM56Wd5oKo57qi57qi54Gr54Gr6L+H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3OC48L2VtPum8oOW5tOacgOWQjuS4gOWkqe+8jOacrOWRveW5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7k+adn+S6huOAgjIwMjHouqvkvZPlgaXlurfvvIzkuIfkuovlpoLmhI/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+PGVtPjc5LjwvZW0+5Yir6YCB56S877yM5Yir6YCB56S877y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k5reh5aaC5rC077yM5Zad5rC05oiR5Y+q5Zad57qv5YeA5rC044CC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M5paw5bm05pep5pep5Yiw77yM5paw55qE5LiA5bm05oiR5Lus5YWx5Z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x77yBPC9wPjxwPjxlbT44MC48L2VtPueIhuerueWjsOS4reS4gOWygemZpO+8jOi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eHg+aUvuaYpeWkqeeUn+WRveeahOe7veaUvu+8jOiuqeeIhuerueWZvOWVqu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WSjOWllOaUvu+8jOiuqeeIhueruem4o+WTjeeni+WkqeaUtuiOt+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huerueWNh+i1t+WGrOWkqeeahOW5uOemj+WSjOWuieW6t++8jO+8jOaWsOW5t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mereeCru+8jOaEv+aCqOaWsOeahOS4gOW5tOWbm+Wto+W5s+Wuie+8j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DEuPC9lbT7lj4jmmK/kuIDlubTmlrDmmKXkvbPoioLvvIH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nibnliKvnmoTnpZ3npo/vvIznpZ3kvaDouqvkvZPlgaXlurfvvI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vvIHlv4Pmg7PkuovmiJDvvIHmr4/lpKnpg73mnInkuIDku73lpb3nmoT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Zuq6Iqx5byA5Zyo6Lev5LiK77yM5bm456aP5aGe5ruh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rC05Y2D5bGx6aOe57+U77yM5paw5bm05oq16L6+5a625Lmh44CC5paw5bm0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bm05LmL5aSc55WF5oOz44CC6LSi5rqQ5rua5rua5LqL5Lia5YW0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6Lqr5L2T5YGl5bq377yM56Wd5oKo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efpemBk++8jOaIkeS4jeiDvemZquWcqOS9oOeahOi6q+i+ue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iDveWBmueahOWPquaciemBpei/nOeahOaAneW/teOAguS9oOW/q+S5k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5uOemj+WQl++8n+aIkem7mOm7mOelneemj+S9o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Gx0MmZtdm1p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sdDJmbXZta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A02D658EBE9253474C13D653234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